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9.02.2017                                                                                                 10-142р</w:t>
      </w:r>
    </w:p>
    <w:p>
      <w:pPr>
        <w:pStyle w:val="Normal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right="283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представительских и иных расходах органов местного самоуправления Енисейского райо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en-US"/>
        </w:rPr>
        <w:t>В целях оптимизации бюджетных расходов и совершенствования контроля  использования  средств районного бюджета,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в соответствии со ст.20 Устава Енисейского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  <w:lang w:eastAsia="en-US"/>
        </w:rPr>
        <w:t>РЕШИЛ:</w:t>
      </w:r>
    </w:p>
    <w:p>
      <w:pPr>
        <w:pStyle w:val="Normal"/>
        <w:overflowPunct w:val="true"/>
        <w:ind w:firstLine="567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Утвердить Положение о представительских и иных расходах органов местного самоуправления Енисейского района согласно приложению 1 к настоящему решению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читать утратившими силу следующие решения Енисейского районного Совета депутатов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т 22.06.2010 №4-50р «Об утверждении Положения о представительских и иных расходах органов местного самоуправления Енисейского района»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- от 20.12.2011 № 17-192р «О внесении изменений в приложение 2 решения Енисейского районного Совета депутатов «Об утверждении Положения о расходах на официальные мероприятия органов местного самоуправления Енисейского района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т 18.12.2012 №24-328р «О внесении изменений в решение Енисейского районного Совета депутатов «Об утверждении Положения о расходах на официальные мероприятия органов местного самоуправления Енисей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6.02.2013 №25-347р  «О внесении изменений в решение Енисейского районного Совета депутатов «Об утверждении Положения о расходах на официальные мероприятия органов местного самоуправления Енисей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9.12.2014 №39-513р «О внесении изменений в решение Енисейского районного Совета депутатов «Об утверждении Положения о расходах на официальные мероприятия органов местного самоуправления Енисей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 25.02.2015 № 40-526р «О внесении изменений в решение Енисейского районного Совета депутатов «Об утверждении Положения о представительских и иных расходах органов местного самоуправления Енисейского района»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right="283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 29.10.2015 №2-15р «О внесении изменений в решение Енисейского районного Совета депутатов «Об утверждении Положения о представительских и иных расходах органов местного самоуправления Енисейского района»</w:t>
      </w:r>
    </w:p>
    <w:p>
      <w:pPr>
        <w:pStyle w:val="Normal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Сергеев В.И.)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И.Марза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С.В.Ермаков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954" w:hanging="0"/>
        <w:rPr/>
      </w:pPr>
      <w:r>
        <w:rPr>
          <w:b w:val="false"/>
          <w:sz w:val="24"/>
          <w:szCs w:val="24"/>
        </w:rPr>
        <w:t>Приложение 1  к решению</w:t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нисейского районного Совета депутатов</w:t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9.02.2017  №  10-142р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СТАВИТЕЛЬСКИХ И ИНЫХ РАСХОДАХ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ОВ МЕСТНОГО САМОУПРАВЛЕНИЯ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НИСЕЙСКОГО РАЙОНА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0" w:name="Par40"/>
      <w:bookmarkEnd w:id="0"/>
      <w:r>
        <w:rPr>
          <w:rFonts w:cs="Arial" w:ascii="Arial" w:hAnsi="Arial"/>
          <w:b/>
          <w:bCs/>
          <w:sz w:val="24"/>
          <w:szCs w:val="24"/>
        </w:rPr>
        <w:t>Статья 1. Общие положения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стоящее Положение о представительских и иных расходах органов местного самоуправления Енисейского района разработано в целях упорядочения использования средств на представительские и иные расходы в органах местного самоуправления Енисейского района.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 Положении о представительских и иных расходах органов местного самоуправления Енисейского района (далее по тексту - Положение) используются следующие понятия: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е - официальные приемы, Совет глав муниципальных образований Енисейского района, конференции,  заседания, совещания,  встречи, проводимые с участием официальных лиц, съезды депутатов Енисейского района, сессии, депутатские слушания, комиссии, семинары, конкурсы, торжественные (праздничные) мероприятия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представительские расходы - это расходы органов местного самоуправления, связанные с проведением официальных приемов и (или) обслуживанием представителей других организаций, участвующих в переговорах в целях установления и (или) поддержания взаимовыгодного сотрудничества, а также проведение Совета глав муниципальных образований Енисейского района, конференций,  заседаний, совещаний,  встреч, проводимых с участием официальных лиц;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расходы - расходы органов местного самоуправления, связанные: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- с проведением съездов, сессий, депутатских слушаний, комиссий, семинаров, конкурсов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- с участием официальных лиц органов местного самоуправления Енисейского района в съездах, сессиях, депутатских слушаниях, комиссиях, семинарах, конкурсах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- с проведением торжественных приемов, организованных для ветеранов и участников Великой Отечественной войны, участников боевых действий, их вдов, ветеранов труда, заслуженных деятелей культуры и искусства, почетных граждан, студентов, учащихся школ и других представителей общественности;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 участием представителей органов местного самоуправления Енисейского района в траурных мероприятиях, посвященных памятным общероссийским датам, а также в связи со смертью заслуженных людей;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ициальные лица (участники мероприятия) - лица, являющиеся представителями организаций, учреждений, органов государственной власти, органов местного самоуправления как Енисейского района, так и иных муниципальных образований, имеющие соответствующие полномочия на участие в мероприятии;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фициальный прием от имени органов местного самоуправления вправе вести: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лава Енисейского района;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седатель Енисейского районного Совета депутатов;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меститель Председателя Енисейского районного Совета депутатов.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Средства на представительские и иные расходы, предусмотренные настоящим Положением, формируются органами местного самоуправления Енисейского района и предусматриваются бюджетной сметой на очередной финансовый год.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1" w:name="Par58"/>
      <w:bookmarkEnd w:id="1"/>
      <w:r>
        <w:rPr>
          <w:rFonts w:cs="Arial" w:ascii="Arial" w:hAnsi="Arial"/>
          <w:b/>
          <w:bCs/>
          <w:sz w:val="24"/>
          <w:szCs w:val="24"/>
        </w:rPr>
        <w:t xml:space="preserve">Статья 2. Состав и предельные нормативы представительских и иных расходов </w:t>
      </w:r>
    </w:p>
    <w:p>
      <w:pPr>
        <w:pStyle w:val="Normal"/>
        <w:widowControl w:val="false"/>
        <w:numPr>
          <w:ilvl w:val="0"/>
          <w:numId w:val="0"/>
        </w:numPr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К представительским расходам на мероприятия относятся: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- расходы на официальный прием и (или) обслуживание официальных лиц, участвующих в представительских мероприятиях;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сходы на организацию кофе-пауз;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плата услуг переводчиков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-расходы на транспортное обеспечение доставки официальных лиц  к месту проведения мероприятия и обратно.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 иным расходам на мероприятия относятся: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- расходы на приобретение цветов, траурных венков, ценных подарков или сувениров, призов для вручения при проведении конкурсов;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сходы на приобретение раздаточного материала при проведении съездов, конференций, семинаров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- расходы на транспортное обеспечение доставки  лиц участвующих в мероприятии к месту проведения  мероприятия и обратно;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сходы на оформление помещения для проведения торжественного мероприятия.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едельные нормативы представительских и иных расходов указаны в приложении 1 к настоящему Положению.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2" w:name="Par94"/>
      <w:bookmarkEnd w:id="2"/>
      <w:r>
        <w:rPr>
          <w:rFonts w:cs="Arial" w:ascii="Arial" w:hAnsi="Arial"/>
          <w:b/>
          <w:bCs/>
          <w:sz w:val="24"/>
          <w:szCs w:val="24"/>
        </w:rPr>
        <w:t>Статья 3. Порядок выделения средств на представительские  и иные расходы, документальное оформление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Выделение средств на представительские и иные расходы осуществляется на основании соответствующего муниципального правового акта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 xml:space="preserve">К правовому акту руководителя должны прилагаться программа проведения мероприятия и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C:%5CUsers%5C%D0%9B%D0%B0%D1%80%D0%B8%D1%81%D0%B0%5CDocuments%5C%D0%9F%D0%BE%D0%BB%D0%BE%D0%B6%D0%B5%D0%BD%D0%B8%D0%B5%20%D0%BE%20%D0%BF%D1%80%D0%B5%D0%B4%D1%81%D1%82%D0%B0%D0%B2%D0%B8%D1%82%D0%B5%D0%BB%D1%8C%D1%81%D0%BA%D0%B8%D1%85%20%D1%80%D0%B0%D1%81%D1%85%D0%BE%D0%B4%D0%B0%D1%85.docx" \l "Par206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смета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расходов (приложения 2, 3 к настоящему Положению).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Проведение мероприятий осуществляется соответствующими органами местного самоуправления либо сторонними организациями по договорам, как в комплексе, так и по отдельным видам услуг.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Выделение средств на представительские и иные расходы осуществляется в пределах средств утвержденной сметы на финансовый год.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В течение трех рабочих дней после окончания мероприятия лицо, ответственное за расходование средств на представительские и иные расходы, представляет руководителю соответствующего органа местного самоуправления Енисейского района на утверждение отчет о произведенных расходах (приложения 4 и (или) 5 к настоящему Положению)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5.В срок, установленный учетной политикой учреждения, утвержденный  руководителем отчет предоставляется в специализированную организацию по ведению бухгалтерского (бюджетного) учета.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Осуществление представительских и иных расходов должно быть подтверждено первичными расходными документами, к которым относятся: договоры, контракты, счета, счета-фактуры, товарные накладные, акты и другие документы, свидетельствующие о размере произведенных расходов. 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В случае если стоимость подарка (сувенира) превышает три тысячи рублей, заключается договор дарения в письменной форме.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Приобретенные в целях награждения, дарения  материальные ценности (подарки, сувениры и т.д.) подлежат оприходованию и отражаются в бухгалтерском (бюджетном учете) соответствующего органа местного самоуправления Енисейского района. Списание указанных материальных ценностей осуществляется в установленном порядке.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3" w:name="Par126"/>
      <w:bookmarkEnd w:id="3"/>
      <w:r>
        <w:rPr>
          <w:rFonts w:cs="Arial" w:ascii="Arial" w:hAnsi="Arial"/>
          <w:b/>
          <w:bCs/>
          <w:sz w:val="24"/>
          <w:szCs w:val="24"/>
        </w:rPr>
        <w:t>Статья 4. Заключительные положения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Контроль за целевым и эффективным использованием бюджетных средств, предусмотренных на представительские и иные расходы, осуществляют органы муниципального финансового контроля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2. Ответственность за целевое и эффективное использование бюджетных средств, предусмотренных на представительские и иные расходы, несет руководитель соответствующего органа местного самоуправления Енисейского района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1 </w:t>
      </w:r>
    </w:p>
    <w:p>
      <w:pPr>
        <w:pStyle w:val="Normal"/>
        <w:overflowPunct w:val="true"/>
        <w:ind w:left="4962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 о представительских и иных расходах органов местного самоуправления Енисейского района</w:t>
      </w:r>
    </w:p>
    <w:p>
      <w:pPr>
        <w:pStyle w:val="Normal"/>
        <w:numPr>
          <w:ilvl w:val="0"/>
          <w:numId w:val="0"/>
        </w:numPr>
        <w:overflowPunct w:val="true"/>
        <w:ind w:left="6804" w:hanging="0"/>
        <w:textAlignment w:val="auto"/>
        <w:outlineLvl w:val="1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ельные нормы расходов на мероприятия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 в руб.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мероприятия для участников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 на одного участника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фе-пауза – до 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вениры, памятные подарки с символикой (на одного участ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более 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веты, памятные адреса для вручения юридическому лицу (общественной организации) от имени органа местного самоуправления Енисейского района: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х-летием со дня образования организации 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в связи с прочими праздничными и другими значимыми мероприяти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более 2500,0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более 2500,0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веты, памятные сувениры или ценные подарки для вручения физическому лицу:</w:t>
            </w:r>
          </w:p>
          <w:p>
            <w:pPr>
              <w:pStyle w:val="Normal"/>
              <w:widowControl w:val="false"/>
              <w:ind w:firstLine="5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юбилейные даты, за высокие достижения в профессиональной деятельности, особые заслуги в хозяйственной, научно-исследовательской, социально - культурной,      общественной,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лаготворительной и иной деятельности, способствующей всестороннему развитию муниципального образования Енисейский район 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етеранам и участникам Великой Отечественной войны, их вдовам, бывшим несовершеннолетним узникам, лицам, награждённым знаком «Житель блокадного Ленинграда»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мятный адрес и цветы на сумму не более 1700,0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ценный подарок на сумму не более </w:t>
            </w:r>
          </w:p>
          <w:p>
            <w:pPr>
              <w:pStyle w:val="Normal"/>
              <w:widowControl w:val="false"/>
              <w:ind w:hanging="29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цветы на сумму не более 1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-презентационные материалы,  канцелярские и письменные принадлежности  (на одного участ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более  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урное мероприятие (венок, цветы, траурные лен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более 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веты для возложения к памятникам, мемориалам в связи с памятными да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более 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транспортное обеспечение доставки официальных лиц к месту проведения мероприятия и обрат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фактическим затратам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2 </w:t>
      </w:r>
    </w:p>
    <w:p>
      <w:pPr>
        <w:pStyle w:val="Normal"/>
        <w:overflowPunct w:val="true"/>
        <w:ind w:left="4962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 о представительских и иных расходах органов местного самоуправления Енисейского района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проведения 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 мероприятия)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 местного самоуправления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ь проведения мероприятия (вопросы) ______________________________________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проведения: с ____________по ___________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проведения: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Приглашенные официальные лица (список прилагается):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74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320"/>
        <w:gridCol w:w="1200"/>
        <w:gridCol w:w="12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ата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ремя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е лицо: ________________/ __________________/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3 </w:t>
      </w:r>
    </w:p>
    <w:p>
      <w:pPr>
        <w:pStyle w:val="Normal"/>
        <w:overflowPunct w:val="true"/>
        <w:ind w:left="4962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 о представительских и иных расходах органов местного самоуправления Енисейского района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АЮ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 __________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дпись)                  (Ф.И.О.)</w:t>
      </w:r>
    </w:p>
    <w:p>
      <w:pPr>
        <w:pStyle w:val="Normal"/>
        <w:overflowPunct w:val="true"/>
        <w:ind w:left="6804" w:hanging="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ind w:firstLine="540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МЕТА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ОВ НА ПРОВЕД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 мероприятия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проведения 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проведения    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глашенные (официальные) лица в кол-ве ____ чел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ициальные лица со стороны органа местного самоуправления_____ чел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 финансирования ________________________________________</w:t>
      </w:r>
    </w:p>
    <w:p>
      <w:pPr>
        <w:pStyle w:val="Normal"/>
        <w:widowControl w:val="fals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5758"/>
        <w:gridCol w:w="1140"/>
        <w:gridCol w:w="2117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расходов (состав расходов)   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ы (руб.)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ь отчетного лиц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/__________________/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(должность)                                       (Ф.И.О.)                            (подпись)            </w:t>
      </w:r>
    </w:p>
    <w:p>
      <w:pPr>
        <w:pStyle w:val="Normal"/>
        <w:widowControl w:val="fals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extAlignment w:val="auto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Par245"/>
      <w:bookmarkStart w:id="5" w:name="Par245"/>
      <w:bookmarkEnd w:id="5"/>
    </w:p>
    <w:p>
      <w:pPr>
        <w:pStyle w:val="Normal"/>
        <w:numPr>
          <w:ilvl w:val="0"/>
          <w:numId w:val="0"/>
        </w:numPr>
        <w:overflowPunct w:val="true"/>
        <w:ind w:left="6804" w:hanging="0"/>
        <w:textAlignment w:val="auto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4 </w:t>
      </w:r>
    </w:p>
    <w:p>
      <w:pPr>
        <w:pStyle w:val="Normal"/>
        <w:overflowPunct w:val="true"/>
        <w:ind w:left="4962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 о представительских и иных расходах органов местного самоуправления Енисейского района</w:t>
      </w:r>
    </w:p>
    <w:p>
      <w:pPr>
        <w:pStyle w:val="Normal"/>
        <w:overflowPunct w:val="true"/>
        <w:ind w:left="6804" w:hanging="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right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АЮ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 __________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дпись)                  (Ф.И.О.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6" w:name="Par254"/>
      <w:bookmarkStart w:id="7" w:name="Par254"/>
      <w:bookmarkEnd w:id="7"/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 № 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_ 201__ г.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оизведенных представительских расходах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ыли проведены 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наименование мероприятия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присутствующих: ____ чел.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финансирова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тверждающие документы прилагаются на _____ листах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ь отчетного лиц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/ ________________/ 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(должность)                                   (подпись)                                              (Ф.И.О.)             </w:t>
      </w:r>
    </w:p>
    <w:p>
      <w:pPr>
        <w:pStyle w:val="Normal"/>
        <w:widowControl w:val="false"/>
        <w:numPr>
          <w:ilvl w:val="0"/>
          <w:numId w:val="0"/>
        </w:numPr>
        <w:textAlignment w:val="auto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8" w:name="Par282"/>
      <w:bookmarkStart w:id="9" w:name="Par282"/>
      <w:bookmarkEnd w:id="9"/>
    </w:p>
    <w:p>
      <w:pPr>
        <w:pStyle w:val="Normal"/>
        <w:overflowPunct w:val="true"/>
        <w:ind w:left="4962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5 </w:t>
      </w:r>
    </w:p>
    <w:p>
      <w:pPr>
        <w:pStyle w:val="Normal"/>
        <w:overflowPunct w:val="true"/>
        <w:ind w:left="4962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 о представительских и иных расходах органов местного самоуправления Енисейского района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АЮ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 __________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дпись)                  (Ф.И.О.)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 № 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_ 201__ г.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оизведенных иных расходах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</w:rPr>
        <w:t>(наименование мероприятия, реквизиты распорядительного документа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ыли приобретены 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наименование расходов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сутствовали на мероприятии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обретенные материальные ценности использованы на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ручение ценного подарка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2040"/>
        <w:gridCol w:w="2400"/>
        <w:gridCol w:w="1560"/>
        <w:gridCol w:w="1200"/>
      </w:tblGrid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ого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Ф.И.О физического)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ица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жностное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ицо (Ф.И.О.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. лица)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териальных 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нностей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Иные цели (указать, какие) ____________________________________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2040"/>
        <w:gridCol w:w="2400"/>
        <w:gridCol w:w="1560"/>
        <w:gridCol w:w="1200"/>
      </w:tblGrid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юридического 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ица  (Ф.И.О физического лица)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жностное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ицо (Ф.И.О.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. лица)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териальных 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нностей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 финансирования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тверждающие документы прилагаются на _____ листах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ь отчетного лиц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/ ________________/ 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(должность)                                   (подпись)                                              (Ф.И.О.)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8:00Z</dcterms:created>
  <dc:creator>1</dc:creator>
  <dc:description/>
  <cp:keywords/>
  <dc:language>en-US</dc:language>
  <cp:lastModifiedBy>Chernousova</cp:lastModifiedBy>
  <cp:lastPrinted>2017-02-13T12:31:00Z</cp:lastPrinted>
  <dcterms:modified xsi:type="dcterms:W3CDTF">2017-02-15T07:32:00Z</dcterms:modified>
  <cp:revision>36</cp:revision>
  <dc:subject/>
  <dc:title> </dc:title>
</cp:coreProperties>
</file>