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9.02.2017                                                                                                 10-141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17 год и плановый период 2018-2019 годов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 15.12.2016 № 9-112р «О районном бюджете на 2017 год и плановый период 2018-2019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1804034,9» заменить цифрами «1801062,6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1811225,5» заменить цифрами «1807302,3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3 цифры «7190,6» заменить цифрами «6239,7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4 цифры «7190,6» заменить цифрами «6239,7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1741401,6» заменить цифрами «1744194,6», цифры «1762131,1» заменить цифрами «1764924,1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 цифры «1747401,6» заменить цифрами «1750194,6», цифры «1768131,1» заменить цифрами «1770924,1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пункте 2 статьи 12 после слов «Утвердить распределение» слово «дотаций» заменить на слова «иных межбюджетных трансфертов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подпункте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нкта 2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статьи 14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цифры «4655,4» заменить цифрами «4585,4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пункте 1 статьи 15 после слов «в 2017 году в общем размере не более» цифры «2000,0»</w:t>
      </w:r>
      <w:r>
        <w:rPr>
          <w:rFonts w:cs="Arial" w:ascii="Arial" w:hAnsi="Arial"/>
          <w:sz w:val="24"/>
          <w:szCs w:val="24"/>
        </w:rPr>
        <w:t xml:space="preserve"> заменить </w:t>
      </w:r>
      <w:r>
        <w:rPr>
          <w:rFonts w:cs="Arial" w:ascii="Arial" w:hAnsi="Arial"/>
          <w:sz w:val="24"/>
          <w:szCs w:val="24"/>
          <w:lang w:val="ru-RU"/>
        </w:rPr>
        <w:t>цифрам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2160,0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 пункте 1 статьи 19 после слов «на 2017 год в сумме» цифры «123,5»</w:t>
      </w:r>
      <w:r>
        <w:rPr>
          <w:rFonts w:cs="Arial" w:ascii="Arial" w:hAnsi="Arial"/>
          <w:sz w:val="24"/>
          <w:szCs w:val="24"/>
        </w:rPr>
        <w:t xml:space="preserve"> заменить </w:t>
      </w:r>
      <w:r>
        <w:rPr>
          <w:rFonts w:cs="Arial" w:ascii="Arial" w:hAnsi="Arial"/>
          <w:sz w:val="24"/>
          <w:szCs w:val="24"/>
          <w:lang w:val="ru-RU"/>
        </w:rPr>
        <w:t>цифрам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174,4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татье 23: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ункте 1 после слов «на 1 января 2018 года в сумме» цифры «120900,0» заменить цифрами «124650,0»;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о втором абзаце пункта 3 цифры «120900,0» заменить цифрами «124650,0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именование приложения № 8 изложить в новой редакции «</w:t>
      </w:r>
      <w:r>
        <w:rPr>
          <w:rFonts w:cs="Arial" w:ascii="Arial" w:hAnsi="Arial"/>
          <w:sz w:val="24"/>
          <w:szCs w:val="24"/>
          <w:lang w:val="ru-RU"/>
        </w:rPr>
        <w:t>Распределение иных межбюджетных трансфертов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17 год и плановый период 2018-2019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ожения 1,2,4,5,6,7,10,13 к решению изложить в новой редакции согласно приложениям 1,2,3,4,5,6,7,8 к настоящему решению соответствен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, следующий  за днем его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   ____________С.В. Ермаков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tbl>
      <w:tblPr>
        <w:tblW w:w="1010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254"/>
        <w:gridCol w:w="3686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42"/>
            <w:bookmarkStart w:id="1" w:name="RANGE!A1%3AF42"/>
            <w:bookmarkEnd w:id="1"/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 февраля 2017 № 10-141р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 декабря 2016 № 9-112р 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районного бюджета </w:t>
              <w:br/>
              <w:t>на 2017 год 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рублей)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</w:t>
              <w:br/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</w:t>
              <w:br/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</w:t>
              <w:br/>
              <w:t xml:space="preserve">2019 год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31,9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73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80 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18 2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8 967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80 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18 2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8 967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80 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18 2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8 967,6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80 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18 2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8 967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2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9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724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2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9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724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2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9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724,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 2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9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724,1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5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,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0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80"/>
        <w:gridCol w:w="580"/>
        <w:gridCol w:w="420"/>
        <w:gridCol w:w="420"/>
        <w:gridCol w:w="420"/>
        <w:gridCol w:w="480"/>
        <w:gridCol w:w="420"/>
        <w:gridCol w:w="540"/>
        <w:gridCol w:w="480"/>
        <w:gridCol w:w="5783"/>
      </w:tblGrid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J188"/>
            <w:bookmarkStart w:id="3" w:name="RANGE!A1%3AJ188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09 февраля 2017 № 10-141р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5 декабря 2016 № 9-112р 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главных  администраторов доходов районного бюджета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ппа до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руппа до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я до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тья до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мент доход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ппа подвида доходов бюджетов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алитическая группа подвида доходов бюджетов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2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Красноярского края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22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8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20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"Управление образования Енисейского района"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4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323"/>
        <w:gridCol w:w="284"/>
        <w:gridCol w:w="283"/>
        <w:gridCol w:w="284"/>
        <w:gridCol w:w="323"/>
        <w:gridCol w:w="244"/>
        <w:gridCol w:w="425"/>
        <w:gridCol w:w="386"/>
        <w:gridCol w:w="3969"/>
        <w:gridCol w:w="992"/>
        <w:gridCol w:w="992"/>
        <w:gridCol w:w="993"/>
      </w:tblGrid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RANGE!A1%3AM161"/>
            <w:bookmarkStart w:id="5" w:name="RANGE!A1%3AM161"/>
            <w:bookmarkEnd w:id="5"/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 февраля 2017 № 10-141р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 декабря 2016 № 9-112р  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районного бюджета 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17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19 года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9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9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21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1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0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29,9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24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27,3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9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97,4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0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8,5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5,5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7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6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13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7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5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02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4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47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47,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11,4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1,5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31,9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9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93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2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392,6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</w:tr>
      <w:tr>
        <w:trPr>
          <w:trHeight w:val="2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,4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</w:t>
            </w:r>
          </w:p>
        </w:tc>
      </w:tr>
      <w:tr>
        <w:trPr>
          <w:trHeight w:val="3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95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40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05,7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39,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4,1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8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,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5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06,9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17,8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0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60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40"/>
        <w:gridCol w:w="5240"/>
        <w:gridCol w:w="640"/>
        <w:gridCol w:w="1180"/>
        <w:gridCol w:w="1180"/>
        <w:gridCol w:w="1180"/>
      </w:tblGrid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RANGE!A1%3AF62"/>
            <w:bookmarkStart w:id="7" w:name="RANGE!A1%3AF62"/>
            <w:bookmarkEnd w:id="7"/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09 февраля 2017 № 10-141р 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 декабря 2016 № 9-112р  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17 год и плановый период 2018-2019 годов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7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8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47 5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5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573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2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89,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4,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48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4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1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144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9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6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681,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7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5,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7,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53,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5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6,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8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890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1,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30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19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5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912"/>
        <w:gridCol w:w="567"/>
        <w:gridCol w:w="600"/>
        <w:gridCol w:w="1008"/>
        <w:gridCol w:w="377"/>
        <w:gridCol w:w="992"/>
        <w:gridCol w:w="992"/>
        <w:gridCol w:w="1120"/>
      </w:tblGrid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8" w:name="RANGE!A1%3AI77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8"/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 февраля 2017 № 10-141р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 декабря 2016 № 9-112р  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домственная структура расходов районного бюджета на 2017 год и плановый период 2018-2019 годов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0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7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8год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49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7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82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14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9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377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58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21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04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72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9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6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681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21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24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7,3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5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3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1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00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72"/>
        <w:gridCol w:w="4390"/>
        <w:gridCol w:w="1033"/>
        <w:gridCol w:w="425"/>
        <w:gridCol w:w="440"/>
        <w:gridCol w:w="1080"/>
        <w:gridCol w:w="1080"/>
        <w:gridCol w:w="1080"/>
      </w:tblGrid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9" w:name="RANGE!A1%3AH101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9"/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 февраля 2017 № 10-141р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 декабря 2016 № 9-112р 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7 год и плановый период 2018-2019 годов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7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8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2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83,5</w:t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3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6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8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1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1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58,4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7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6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8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8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8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8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</w:tr>
      <w:tr>
        <w:trPr>
          <w:trHeight w:val="6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12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</w:tr>
      <w:tr>
        <w:trPr>
          <w:trHeight w:val="9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7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</w:tr>
      <w:tr>
        <w:trPr>
          <w:trHeight w:val="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6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6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634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3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4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9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31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муниципального дорожного фонда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6</w:t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54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008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90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38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3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4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</w:tr>
      <w:tr>
        <w:trPr>
          <w:trHeight w:val="6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федераль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отрасли культуры за сче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внутреннего и въездного туризма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7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жильём молодых семей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5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3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3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3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1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924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0"/>
        <w:gridCol w:w="1600"/>
        <w:gridCol w:w="1600"/>
        <w:gridCol w:w="160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E38"/>
            <w:bookmarkStart w:id="11" w:name="RANGE!A1%3AE38"/>
            <w:bookmarkEnd w:id="11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 февраля 2017 № 10-141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7 год                                                                         (тыс.руб.)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9"/>
        <w:gridCol w:w="1620"/>
        <w:gridCol w:w="1620"/>
        <w:gridCol w:w="1620"/>
      </w:tblGrid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9 февраля 2017 № 10-141р 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12р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7 год и плановый период 2018-2019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по соглашениям и договорам, заключенным от имен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,    в том числе: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5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,    в том числе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5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7:00Z</dcterms:created>
  <dc:creator>1</dc:creator>
  <dc:description/>
  <cp:keywords/>
  <dc:language>en-US</dc:language>
  <cp:lastModifiedBy>Chernousova</cp:lastModifiedBy>
  <cp:lastPrinted>2015-10-27T11:44:00Z</cp:lastPrinted>
  <dcterms:modified xsi:type="dcterms:W3CDTF">2017-02-15T06:59:00Z</dcterms:modified>
  <cp:revision>4</cp:revision>
  <dc:subject/>
  <dc:title>28</dc:title>
</cp:coreProperties>
</file>