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 w:cs="Arial" w:ascii="Arial" w:hAnsi="Arial"/>
          <w:smallCaps/>
          <w:lang w:eastAsia="en-US"/>
        </w:rPr>
        <w:t xml:space="preserve">15.12.2016                                                       г.Енисейск                                                     № </w:t>
      </w:r>
      <w:r>
        <w:rPr>
          <w:rFonts w:eastAsia="Calibri" w:cs="Arial" w:ascii="Arial" w:hAnsi="Arial"/>
          <w:lang w:eastAsia="en-US"/>
        </w:rPr>
        <w:t>9-133р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б    утверждении   перспективного    плана    работы</w:t>
      </w:r>
    </w:p>
    <w:p>
      <w:pPr>
        <w:pStyle w:val="Normal"/>
        <w:rPr/>
      </w:pPr>
      <w:r>
        <w:rPr>
          <w:b/>
          <w:sz w:val="28"/>
          <w:szCs w:val="28"/>
        </w:rPr>
        <w:t>Енисейского районного Совета депутатов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20 Устава района, ст. 19 Регламента районного Совета депутатов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пективный план работы Енисейского районного Совета депутатов на 2017 год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данного решения возложить на ведущего специалиста  аппарата районного Совета депутатов С.Н.Фоми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И.Мар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В.Ерм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rPr/>
      </w:pPr>
      <w:r>
        <w:rPr/>
        <w:t xml:space="preserve">Приложение </w:t>
      </w:r>
    </w:p>
    <w:p>
      <w:pPr>
        <w:pStyle w:val="Normal"/>
        <w:ind w:left="10080" w:hanging="0"/>
        <w:rPr/>
      </w:pPr>
      <w:r>
        <w:rPr/>
        <w:t>к решению  районного Совета депутатов</w:t>
      </w:r>
    </w:p>
    <w:p>
      <w:pPr>
        <w:pStyle w:val="Normal"/>
        <w:ind w:left="10080" w:hanging="0"/>
        <w:rPr/>
      </w:pPr>
      <w:r>
        <w:rPr/>
        <w:t>от 15.12.2016 № 9-133р</w:t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 план работы  Енисейского  районного Совета депутатов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3260"/>
        <w:gridCol w:w="3401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одготовку вопрос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постоянная депутатская комиссия (П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опросы, выносимые на сессии районного Сове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4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3256"/>
        <w:gridCol w:w="3401"/>
        <w:gridCol w:w="112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 признании безнадежной к взысканию и списанию (восстановлению) задолженности перед районным бюджето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МКУ «Центр имущественных отношений Енисейского района»(Козулина С.В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.И. Сергее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О внесении изменений и дополнений в решение районного Совета депутатов «Об управлении муниципальным жилищным фондом Енисейского район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МКУ «Центр имущественных отношений Енисейского района» (Козулина С.В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.И. Сергее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Отчет начальника МО МВД России «Енисейский» по итогам 2016 года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МО МВД России «Енисейский» </w:t>
            </w:r>
          </w:p>
          <w:p>
            <w:pPr>
              <w:pStyle w:val="Normal"/>
              <w:jc w:val="both"/>
              <w:rPr/>
            </w:pPr>
            <w:r>
              <w:rPr/>
              <w:t>Дементьев С.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по законности, правопорядку и защите прав граждан (Е.Ю.Теляшки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О внесении  изменений и дополнений в Программу комплексного развития систем коммунальной инфраструктуры на территории муниципальных образований Енисейского района на период до 2020 год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Служба заказа Енисей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(Яричина И.И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по жилищной политике и вопросам ЖКХ (А.И.Данил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 Прием осуществления части полномочий по решению вопросов местного значения поселений органами местного самоуправления муниципальный район </w:t>
            </w:r>
            <w:r>
              <w:rPr>
                <w:spacing w:val="2"/>
                <w:shd w:fill="FFFFFF" w:val="clear"/>
              </w:rPr>
              <w:t>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Служба заказа Енисей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(Яричина И.И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по жилищной политике и вопросам ЖКХ (А.И.Данил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Утверждение стратегии социально-экономического развития Енисейского района до 2030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Отдел экономического развития района </w:t>
            </w:r>
          </w:p>
          <w:p>
            <w:pPr>
              <w:pStyle w:val="Normal"/>
              <w:ind w:right="-112" w:hanging="0"/>
              <w:rPr/>
            </w:pPr>
            <w:r>
              <w:rPr/>
              <w:t>(Забелло В.М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.И. Сергее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7. Информация прокурора Енисейской межрайонной прокуратуры о состоянии законности по итогам 2016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исейский межрайонный прокурор, старший советник юстиции Башурова Т.Н.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по законности, правопорядку и защите прав граждан (Е.Ю.Теляшки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 Об исполнении районного бюджета за 2016 го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  <w:t>(Т.А. Яричин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.И. Сергее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О внесении изменений и дополнений в решение «О районном бюджете на 2017 год и плановый период 2018-2019 годы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  <w:t>(Т.А. Яричин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.И. Сергее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О создании безопасных и комфортных условий в образовательных учреждениях райо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 Енисей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(Бурбукина Е.К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ДК по образованию, культуре, спорту и молодежной политике</w:t>
            </w:r>
          </w:p>
          <w:p>
            <w:pPr>
              <w:pStyle w:val="Normal"/>
              <w:jc w:val="both"/>
              <w:rPr/>
            </w:pPr>
            <w:r>
              <w:rPr/>
              <w:t>(В.М.Карпаче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 Прием осуществления части полномочий по решению вопросов местного значения поселений органам местного самоуправления муниципальный район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на 2017 го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Служба заказа Енисей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(И.И. Яричин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по жилищной политике и вопросам ЖКХ (А.И.Данил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 Итоги реализации муниципальных программ Енисейского района за 2016 го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администрации района (В.М. Забелло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по финансам, бюджету, налога</w:t>
            </w:r>
            <w:bookmarkStart w:id="0" w:name="_GoBack"/>
            <w:bookmarkEnd w:id="0"/>
            <w:r>
              <w:rPr/>
              <w:t>м,  экономической политике и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.И. Сергее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13. Отчет о деятельности  ресурсоснабжающих организаций за  2016 год и запланированных мероприятиях на  2017 го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Служба заказа Енисейского района» (И.И. Яричин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по жилищной политике и вопросам ЖКХ (А.И.Данил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О внесении изменений в решение Енисейского районного Совета депутатов «Об утверждении прогнозного плана (программы) приватизации муниципального имущества Енисейского района на 2017 год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МКУ «Центр имущественных отношений Енисейского района» (Козулина С.В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.И. Сергее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5. Отчет Главы района  о проделанной работе за отчетный период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jc w:val="both"/>
              <w:rPr/>
            </w:pPr>
            <w:r>
              <w:rPr/>
              <w:t>Ермаков С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. Отчет начальника МО МВД России «Енисейский» по итогам  6 месяцев 2017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О МВД России «Енисейский» С.Н.Дементье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по законности, правопорядку и защите прав граждан (Е.Ю.Теляшки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. О готовности образовательных учреждений района к началу нового учебного года (содержание учебного процесса, инновации, МТБ, коммунальные услуги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образования района» </w:t>
            </w:r>
          </w:p>
          <w:p>
            <w:pPr>
              <w:pStyle w:val="Normal"/>
              <w:jc w:val="both"/>
              <w:rPr/>
            </w:pPr>
            <w:r>
              <w:rPr/>
              <w:t>(Е.К. Бурбукин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по образованию, культуре, спорту и молодежной политике</w:t>
            </w:r>
          </w:p>
          <w:p>
            <w:pPr>
              <w:pStyle w:val="Normal"/>
              <w:jc w:val="both"/>
              <w:rPr/>
            </w:pPr>
            <w:r>
              <w:rPr/>
              <w:t>(В.М.Карпаче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</w:rPr>
              <w:t>октябрь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.Об итогах летнего оздоровительного отдыха детей и подростков в 2017 год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образования района» </w:t>
            </w:r>
          </w:p>
          <w:p>
            <w:pPr>
              <w:pStyle w:val="Normal"/>
              <w:jc w:val="both"/>
              <w:rPr/>
            </w:pPr>
            <w:r>
              <w:rPr/>
              <w:t>(Е.К. Бурбукина, Е.В. Гуляев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по образованию, культуре, спорту и молодежной политике</w:t>
            </w:r>
          </w:p>
          <w:p>
            <w:pPr>
              <w:pStyle w:val="Normal"/>
              <w:jc w:val="both"/>
              <w:rPr/>
            </w:pPr>
            <w:r>
              <w:rPr/>
              <w:t>(В.М.Карпаче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. Об итогах работы Контрольно-счетной палаты райо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П района</w:t>
            </w:r>
          </w:p>
          <w:p>
            <w:pPr>
              <w:pStyle w:val="Normal"/>
              <w:jc w:val="both"/>
              <w:rPr/>
            </w:pPr>
            <w:r>
              <w:rPr/>
              <w:t>(К.С. Соколов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.И. Сергее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. Прием осуществления части полномочий по решению вопросов местного значения поселений органами местного самоуправления муниципальный район на 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и объемах топлива, учтенной в тарифах на тепловую и электрическую энергию на 2017 го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Служба заказа Енисей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(И.И. Яричин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по жилищной политике и вопросам ЖКХ (А.И.Данил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. О настоящем состоянии и перспективах реализации Стратегии развития системы образования Енисейского района до 2020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образования района» </w:t>
            </w:r>
          </w:p>
          <w:p>
            <w:pPr>
              <w:pStyle w:val="Normal"/>
              <w:jc w:val="both"/>
              <w:rPr/>
            </w:pPr>
            <w:r>
              <w:rPr/>
              <w:t>(Е.К. Бурбукин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по образованию, культуре, спорту и молодежной политике</w:t>
            </w:r>
          </w:p>
          <w:p>
            <w:pPr>
              <w:pStyle w:val="Normal"/>
              <w:jc w:val="both"/>
              <w:rPr/>
            </w:pPr>
            <w:r>
              <w:rPr/>
              <w:t>(В.М.Карпаче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. О готовности бюджетных учреждений к работе в зимних условия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КУ «Служба заказа Енисейского района» (И.И. Яричина)</w:t>
            </w:r>
          </w:p>
          <w:p>
            <w:pPr>
              <w:pStyle w:val="Normal"/>
              <w:jc w:val="both"/>
              <w:rPr/>
            </w:pPr>
            <w:r>
              <w:rPr/>
              <w:t>ООО Енисейэнергоком» (Погодаев В.А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ДК по жилищной политике и вопросам ЖКХ (А.И.Данилов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.Итоги работы АПК района за 9 месяцев текущего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Отдел по вопросам сельского хозяйства (Алексеева Т.А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по делам села, природным ресурсам и природопользова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4. Об исполнении решений  районного Совета депутатов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депутатских комисс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. О районном бюджете на 2018 год и плановый период 2019-2020 год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  <w:t>(Т.А. Яричин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.И. Сергее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6.Принятие полномочий по муниципальному земельному контролю и муниципальному жилищному контролю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контроля (Волков С.М.</w:t>
            </w:r>
          </w:p>
          <w:p>
            <w:pPr>
              <w:pStyle w:val="Normal"/>
              <w:rPr/>
            </w:pPr>
            <w:r>
              <w:rPr/>
              <w:t>Евдокимова О.А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по законности, правопорядку и защите прав граждан (Е.Ю.Теляшки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7.Внесение изменений и дополнений в решение «О районном бюджете на 2017 год и плановый период 2018-2019 годы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  <w:t>(Т.А. Яричин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.И. Сергее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8. Отчет о выполнении плана работы районного Совета депутатов за 2016 год и утверждение плана работы  на 2018 год</w:t>
              <w:tab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районного Совета депутатов (О.В.Черноусов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9. Продление сроков возврата кредитов, предоставленных из районного бюджета муниципальным образовани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  <w:t>(Т.А. Яричин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.И. Сергее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0. Продление сроков возврата кредитов, предоставленных из районного бюджета АП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  <w:t>(Т.А. Яричин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.И. Сергее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53"/>
        <w:gridCol w:w="5066"/>
        <w:gridCol w:w="3117"/>
        <w:gridCol w:w="1123"/>
      </w:tblGrid>
      <w:tr>
        <w:trPr>
          <w:trHeight w:val="470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опросы, выносимые на публичные слушания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 внесении дополнений и изменений в Устав Енисейского райо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миных С.Н.- ведущий специалист аппарата районного Совета депутат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б исполнении районного бюджета за 2016 год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  <w:t>(Т.А. Яричин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.И. Сергее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 проекте районного бюджета на 2018 год и плановый период 2019-2020 год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  <w:t>(Т.А. Яричин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.И. Сергее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Основные мероприятия, работа с насел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народование (опубликование) нормативных правовых актов, принятых районным Советом депутат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усова О.В. – заместитель председателя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Информирование населения о предстоящих сессиях, публичных слушаниях и их тематик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ых С.Н. – ведущий специалист аппарата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зал В.И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собому графику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Организация приема граждан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районного Сове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усова О.В. – заместитель председателя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Работа с обращениями, жалобами, предложениям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зал В.И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Проведение встреч, отчетов депутатов перед избирателями, участие в собраниях граждан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усова О.В. – заместитель председателя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Участие в мероприятиях, посвященных праздничным и юбилейным датам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Енисейского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усова О.В. – заместитель председателя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Проведение публичных слушан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ых С.Н.- ведущий специалист аппарата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 Участие в работе сессий сельских (поселкового) Советов депутат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Енисейского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усова О.В. – заместитель председателя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 Оказание методической помощи сельским Советам депутатов по проведению сессий, работе постоянных комиссий, ведению делопроизводств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ых С.Н. –ведущий специалист аппарата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1. Учеба работников аппарата и депутатов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ых С.Н.-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аппарата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7:00Z</dcterms:created>
  <dc:creator>Пользователь</dc:creator>
  <dc:description/>
  <cp:keywords/>
  <dc:language>en-US</dc:language>
  <cp:lastModifiedBy>Chernousova</cp:lastModifiedBy>
  <cp:lastPrinted>2016-12-17T16:43:00Z</cp:lastPrinted>
  <dcterms:modified xsi:type="dcterms:W3CDTF">2017-01-24T05:18:00Z</dcterms:modified>
  <cp:revision>48</cp:revision>
  <dc:subject/>
  <dc:title>                                                        </dc:title>
</cp:coreProperties>
</file>