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 w:before="0" w:after="200"/>
        <w:jc w:val="both"/>
        <w:textAlignment w:val="auto"/>
        <w:outlineLvl w:val="0"/>
        <w:rPr/>
      </w:pPr>
      <w:r>
        <w:rPr>
          <w:rFonts w:eastAsia="Calibri" w:cs="Arial" w:ascii="Arial" w:hAnsi="Arial"/>
          <w:smallCaps/>
          <w:sz w:val="24"/>
          <w:szCs w:val="24"/>
          <w:lang w:eastAsia="en-US"/>
        </w:rPr>
        <w:t xml:space="preserve">15.12.2016                                                       г.Енисейск                                                     № </w:t>
      </w:r>
      <w:r>
        <w:rPr>
          <w:rFonts w:eastAsia="Calibri" w:cs="Arial" w:ascii="Arial" w:hAnsi="Arial"/>
          <w:sz w:val="24"/>
          <w:szCs w:val="24"/>
          <w:lang w:eastAsia="en-US"/>
        </w:rPr>
        <w:t>9-131р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ind w:right="170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Енисейского районного Совета депутатов «О районном бюджете на 2016 год и плановый период 2017-2018 годов»</w:t>
      </w:r>
    </w:p>
    <w:p>
      <w:pPr>
        <w:pStyle w:val="Normal"/>
        <w:tabs>
          <w:tab w:val="clear" w:pos="708"/>
          <w:tab w:val="left" w:pos="360" w:leader="none"/>
        </w:tabs>
        <w:ind w:firstLine="85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Енисейского районного Совета депутатов от  18.12.2015 № 3-20р (ред. 26.05.2016 №5-64р ) «О районном бюджете на 2016 год и плановый период 2017-2018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в подпункте 1 цифры «1810777,5» заменить цифрами «1812685,7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в подпункте 2 цифры «1852432,6» заменить цифрами «1854340,8»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в подпункте 1 цифры «1642399,1» заменить цифрами «1645175,6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в подпункте 2 цифры «1647399,1» заменить цифрами «1650175,6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в статье 5 </w:t>
      </w:r>
      <w:r>
        <w:rPr>
          <w:rFonts w:cs="Arial" w:ascii="Arial" w:hAnsi="Arial"/>
          <w:sz w:val="24"/>
          <w:szCs w:val="24"/>
        </w:rPr>
        <w:t>цифры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«1688,4» заменить цифрами «1688,5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 статье 14: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в пункте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ле слов «на 2016 год» вставить слова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в сумме 444,4 тыс. рублей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в пункте 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ле слов «на 2016 год» вставить слова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в сумме 400,9 тыс. рублей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в пункте 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ле слов «в сумме 111,2 тыс. рублей» вставить слова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и на плановый период 2017-2018 годов в сумме 118,7 тыс. рублей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ь пунктом 20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ind w:firstLine="42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0) иные межбюджетные трансферты бюджетам муниципальных образований района для реализации проектов по благоустройству территорий поселений, городских округов в рамках подпрограммы «Поддержка муниципальных проектов и мероприятий по благоустройству территорий» государственной программы Красноярского края «Содействие развитию местного самоуправления» на 2016 год в сумме 1480,7 тыс. рублей. Распределение указанных средств между муниципальными образованиями района осуществляется в соответствии с нормативным правовым актом Правительства Красноярского края.»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в статье 19: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в пункте 1 </w:t>
      </w:r>
      <w:r>
        <w:rPr>
          <w:rFonts w:cs="Arial" w:ascii="Arial" w:hAnsi="Arial"/>
          <w:sz w:val="24"/>
          <w:szCs w:val="24"/>
          <w:lang w:val="ru-RU"/>
        </w:rPr>
        <w:t>цифры «144841,6» заменить цифрами «145622,8», после слов «на 2016 год» вставить слова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в сумме 144841,6 тыс. рублей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в пункте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цифры «220754,9» заменить цифрами «226866,6», после слов «на 2016 год» вставить слова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в сумме 220754,9 тыс. рублей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ru-RU"/>
        </w:rPr>
        <w:t>в абзаце 1 статьи 22 слова «2016 году и» исключи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в </w:t>
      </w:r>
      <w:r>
        <w:rPr>
          <w:rFonts w:cs="Arial" w:ascii="Arial" w:hAnsi="Arial"/>
          <w:sz w:val="24"/>
          <w:szCs w:val="24"/>
          <w:lang w:val="ru-RU"/>
        </w:rPr>
        <w:t>статье 24: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в пункте 1 все цифры «105000,0» заменить цифрами «120900,0»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в пункте 3 все цифры «105000,0» заменить цифрами «120900,0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иложения 1,4,5,6,7,13,14 к решению изложить в новой редакции согласно приложениям 1,2,3,4,5,6,7 к настоящему решению соответственно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в день, следующий  за днем его официального опубликования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  <w:tab/>
        <w:tab/>
        <w:tab/>
        <w:tab/>
        <w:tab/>
        <w:tab/>
        <w:t xml:space="preserve">   Глава района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го Совета депутатов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В.И. Марзал</w:t>
        <w:tab/>
        <w:tab/>
        <w:tab/>
        <w:tab/>
        <w:t xml:space="preserve">   ____________С.В. Ермаков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20"/>
        <w:gridCol w:w="2560"/>
        <w:gridCol w:w="3541"/>
        <w:gridCol w:w="1181"/>
        <w:gridCol w:w="95"/>
        <w:gridCol w:w="1086"/>
        <w:gridCol w:w="189"/>
        <w:gridCol w:w="993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42"/>
            <w:bookmarkStart w:id="1" w:name="RANGE!A1%3AF42"/>
            <w:bookmarkEnd w:id="1"/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16 № 9-131р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 декабря 2015 № 3-20р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а районного бюджета </w:t>
              <w:br/>
              <w:t>на 2016 год  и плановый период 2017-2018 годов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тыс.рублей)</w:t>
            </w:r>
          </w:p>
        </w:tc>
      </w:tr>
      <w:tr>
        <w:trPr>
          <w:trHeight w:val="4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6г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7го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18год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2 00 00 00 0000 0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2 00 00 00 0000 7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 3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8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800,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2 00 00 05 0000 71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 3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8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800,0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2 00 00 00 0000 8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в, предоставленных  кредитными организациями  в валюте Российской Федерац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 3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8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800,0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2 00 00 05 0000 81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 3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8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80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2 00 00 05 0000 81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ашение бюджетом муниципального района кредитов от кредитных организаций в валюте Российской Федерации за счет средств субсидий бюджетам муниципальных образований края на выравнивание обеспеченности муниципальных образований края по реализации ими их отдельных расходных обязательств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902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593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593,9</w:t>
            </w:r>
          </w:p>
        </w:tc>
      </w:tr>
      <w:tr>
        <w:trPr>
          <w:trHeight w:val="16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2 00 00 05 0000 81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ом муниципального района кредитов от кредитных организаций  в валюте Российской Федерации за счет средств субсидий бюджетам муниципальных образований  края на выравнивание обеспеченности муниципальных образований края по реализации ими их отдельных расходных обязательств за счет средств местного бюджет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6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3 00 00 00 0000 0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3 01 00 00 0000 7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,0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3 01 00 05 0000 71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,0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3 01 00 00 0000 8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,0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3 01 00 05 0000 81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,0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5 00 00 00 0000 0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280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6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56,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5 00 00 00 0000 5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032 65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779 861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795 127,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5 02 00 00 0000 5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032 65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779 861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795 127,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5 02 01 00 0000 51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032 65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779 861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795 127,8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5 02 01 05 0000 51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032 65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779 861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795 127,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5 00 00 00 0000 6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51 93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83 426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9 884,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5 02 00 00 0000 6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меньшение прочих остатков средств бюджетов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51 93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83 426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9 884,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5 02 01 00 0000 61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51 93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83 426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9 884,3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5 02 01 05 0000 61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51 93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83 426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9 884,3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6 00 00 00 0000 0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7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,5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6 05 00 00 0000 0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7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,5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6 05 00 00 0000 6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7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3,5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6 05 01 05 0000 64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6 05 02 05 0000 64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9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5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5,0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6 05 02 00 0000 50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01 06 05 02 05 0000 54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655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,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284"/>
        <w:gridCol w:w="283"/>
        <w:gridCol w:w="284"/>
        <w:gridCol w:w="323"/>
        <w:gridCol w:w="244"/>
        <w:gridCol w:w="431"/>
        <w:gridCol w:w="567"/>
        <w:gridCol w:w="3679"/>
        <w:gridCol w:w="992"/>
        <w:gridCol w:w="142"/>
        <w:gridCol w:w="850"/>
        <w:gridCol w:w="143"/>
        <w:gridCol w:w="850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M234"/>
            <w:bookmarkStart w:id="3" w:name="RANGE!A1%3AM234"/>
            <w:bookmarkEnd w:id="3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16 № 9-131р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8 декабря 2015 № 3-20р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районного бюджета на 2016 год и плановый период 2017-2018 год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ов групп, подгрупп, статей, подстатей, элементов, групп подвидов, аналитических групп подвидов, относящихся к доходам бюдж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16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17 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18 год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лав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а доходов бюджет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ида доходов бюджето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вида доходов бюджетов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уппа доход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группа доход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ья доход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татья доходов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лемент доходов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ппа подвида доходо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алитическая группа подвида доходов бюджетов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36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8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99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54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6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8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0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6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6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2,6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1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2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65,9</w:t>
            </w:r>
          </w:p>
        </w:tc>
      </w:tr>
      <w:tr>
        <w:trPr>
          <w:trHeight w:val="17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2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5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9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1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9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1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0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99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юрид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9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сельским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7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24,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5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7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68,3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3,7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8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3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15,7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,9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55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55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1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1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2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1,4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,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8,4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8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9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3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9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3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9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3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7 85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0 17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 709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1 69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0 02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 55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 23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06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06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08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46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467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08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46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467,8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08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46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467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4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4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4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4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22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9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30,4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 в Красноярском крае»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99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9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3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99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9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30,4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края по агентству молодежной политики и реализации программ обществен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муниципальным образованиям края на обеспечение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«Доступная среда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рганизацию отдыха детей и их оздоровления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и городских округов Красноярского края на приобретение оборудования и инвентаря для оснащения центров тестирования по выполнению нормативов испытаний (тестов) Всероссийского физкультурно-спортивного комплекса «Готов к труду и обороне» (ГТО) в рамках подпрограммы «Развитие массовой физической культуры и спорта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 Красноярского края» государственной программы Красноярского края «Молодежь Красноярского края в XXI век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5</w:t>
            </w:r>
          </w:p>
        </w:tc>
      </w:tr>
      <w:tr>
        <w:trPr>
          <w:trHeight w:val="30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края, расположенных в районах Крайнего Севера и приравненных к ним местностях с ограниченными сроками завоза грузов, на возмещение недополученных доходов и на финансирование (возмещение) затрат теплоснабжающих, энергосбытовых и водоснабжающих организаций, возникших в результате тарифообразования, в целях обеспечения устойчивой работы жилищно-коммунального комплекса края на 2016 год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2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риобретение и монтаж установок по очистке и обеззараживанию воды на системах водоснабжения в рамках подпрограммы «Обеспечение радиационной безопасности населения края и улучшение социально-экономических условий его проживан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ремонт автомобильных дорог общего пользования местного значения, являющихся подъездами к садоводческим обществам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9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3,9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6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6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в рамках подпрограммы «Стимулирование жилищного строительства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за исключением средств, поступивших от государственной корпорации - Фонда содействия реформированию жилищно-коммунального хозяйства и средств краевого бюджета, направляемых на долевое финансирование, в рамках подпрограммы «Переселение граждан из аварийного жилищного фонда в Красноярском крае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9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 в рамках подпрограммы «Поддержка муниципальных проектов и мероприятий по благоустройству территор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в рамках подпрограммы «Содействие созданию безопасных и комфортных для населения условий функционирования объектов муниципальной собственности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за содействие повышению уровня открытости бюджетных данных в городских округах и муниципальных районах края в рамках подпрограммы «Содействие повышению уровня открытости бюджетных данных в муниципальных образованиях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30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33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261,8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8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91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735,9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8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91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735,9</w:t>
            </w:r>
          </w:p>
        </w:tc>
      </w:tr>
      <w:tr>
        <w:trPr>
          <w:trHeight w:val="20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2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2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21,5</w:t>
            </w:r>
          </w:p>
        </w:tc>
      </w:tr>
      <w:tr>
        <w:trPr>
          <w:trHeight w:val="20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, инвестиционной политики и внешних связей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</w:t>
            </w:r>
          </w:p>
        </w:tc>
      </w:tr>
      <w:tr>
        <w:trPr>
          <w:trHeight w:val="20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, в рамках подпрограммы «Улучшение жилищных условий отдельных категорий граждан, проживающих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2</w:t>
            </w:r>
          </w:p>
        </w:tc>
      </w:tr>
      <w:tr>
        <w:trPr>
          <w:trHeight w:val="27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4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49,5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</w:t>
            </w:r>
          </w:p>
        </w:tc>
      </w:tr>
      <w:tr>
        <w:trPr>
          <w:trHeight w:val="20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6,2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2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1,2</w:t>
            </w:r>
          </w:p>
        </w:tc>
      </w:tr>
      <w:tr>
        <w:trPr>
          <w:trHeight w:val="27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,0</w:t>
            </w:r>
          </w:p>
        </w:tc>
      </w:tr>
      <w:tr>
        <w:trPr>
          <w:trHeight w:val="3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9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41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411,1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2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2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45,8</w:t>
            </w:r>
          </w:p>
        </w:tc>
      </w:tr>
      <w:tr>
        <w:trPr>
          <w:trHeight w:val="1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4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62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622,8</w:t>
            </w:r>
          </w:p>
        </w:tc>
      </w:tr>
      <w:tr>
        <w:trPr>
          <w:trHeight w:val="20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,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75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86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866,6</w:t>
            </w:r>
          </w:p>
        </w:tc>
      </w:tr>
      <w:tr>
        <w:trPr>
          <w:trHeight w:val="3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2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23,4</w:t>
            </w:r>
          </w:p>
        </w:tc>
      </w:tr>
      <w:tr>
        <w:trPr>
          <w:trHeight w:val="22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5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41,5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,9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3,6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3,6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в рамках подпрограммы «Поддержка малых форм хозяйствован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озмещение части затрат на уплату процентов по кредитам и (или) займам, полученным на развитие малых форм хозяйствования, в рамках подпрограммы «Поддержка малых форм хозяйствован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2,6</w:t>
            </w:r>
          </w:p>
        </w:tc>
      </w:tr>
      <w:tr>
        <w:trPr>
          <w:trHeight w:val="22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2,6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убъектов Российской Федерации на проведение Всероссийской сельскохозяйственной переписи в 2016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и городских округов края на выполнение государственных полномочий по подготовке и проведению Всероссийской сельскохозяйственной переписи 2016 года по министерству сельского хозяйства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3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3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39,7</w:t>
            </w:r>
          </w:p>
        </w:tc>
      </w:tr>
      <w:tr>
        <w:trPr>
          <w:trHeight w:val="3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7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6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68,7</w:t>
            </w:r>
          </w:p>
        </w:tc>
      </w:tr>
      <w:tr>
        <w:trPr>
          <w:trHeight w:val="3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6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7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7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,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2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2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2 68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5 17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1 249,3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59"/>
        <w:gridCol w:w="4645"/>
        <w:gridCol w:w="739"/>
        <w:gridCol w:w="1387"/>
        <w:gridCol w:w="20"/>
        <w:gridCol w:w="1398"/>
        <w:gridCol w:w="9"/>
        <w:gridCol w:w="1408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F64"/>
            <w:bookmarkStart w:id="5" w:name="RANGE!A1%3AF64"/>
            <w:bookmarkEnd w:id="5"/>
          </w:p>
        </w:tc>
        <w:tc>
          <w:tcPr>
            <w:tcW w:w="4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16 № 9-131р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 декабря 2015 № 3-20р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пределение бюджетных ассигнований районного бюджета по разделам и подразделам </w:t>
              <w:br/>
              <w:t xml:space="preserve">бюджетной классификации расходов бюджетов Российской Федерации </w:t>
              <w:br/>
              <w:t xml:space="preserve">на 2016 год и плановый период 2017-2018 годов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6г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7год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18год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51 148,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28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285,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2,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2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2,6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82,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76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76,7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467,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51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516,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766,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600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600,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46,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309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309,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5,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1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5,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1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8 400,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9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91,4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66,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88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88,8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9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053,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413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416,6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3,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7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6,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734,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734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08 734,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581,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34,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4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4,9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 898,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664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664,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3 876,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4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4,8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 583,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489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489,4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5,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73,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54,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 774,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 485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 119,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067,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794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794,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 089,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 991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624,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59,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1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16,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58,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84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84,4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421,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09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82,4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763,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69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42,8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7,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39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39,6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ООХРАН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514,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708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526,8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7,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7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7,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825,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721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721,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601,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95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713,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6,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5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5,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63,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59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59,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7,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4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4,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,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,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24,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3,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64,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6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63,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64,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6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63,0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456,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 44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 446,0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94,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284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284,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261,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61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61,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537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75,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4 340,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0 175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6 249,3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83"/>
        <w:gridCol w:w="3487"/>
        <w:gridCol w:w="567"/>
        <w:gridCol w:w="567"/>
        <w:gridCol w:w="992"/>
        <w:gridCol w:w="440"/>
        <w:gridCol w:w="1176"/>
        <w:gridCol w:w="227"/>
        <w:gridCol w:w="949"/>
        <w:gridCol w:w="185"/>
        <w:gridCol w:w="992"/>
      </w:tblGrid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I958"/>
            <w:bookmarkStart w:id="7" w:name="RANGE!A1%3AI958"/>
            <w:bookmarkEnd w:id="7"/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16 № 9-131р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 декабря 2015 № 3-20р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руктура расходов районного бюджета на 2016 год и плановый период 2017-2018 годов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 главного распорядителя (распорядителя, получател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</w:t>
              <w:br/>
              <w:t>расход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6го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7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18год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Енисей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 947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 927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 903,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17 973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911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911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467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16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16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467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16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16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467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16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16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2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 442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2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78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16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16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13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41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41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13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41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41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4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55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55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4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55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55,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лучшение качества жизни в Енисей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130051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51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51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20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212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212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лучшение качества жизни в Енисей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49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89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89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5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6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2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действие занятости населения Енисейск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централизованной системы учёта и отчё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68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89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89,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06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89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89,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33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22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22,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33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22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22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,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действие в развитии местного самоуправления и гражданского общества в Енисей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86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99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99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99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9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9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99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9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9,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99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9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9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общественно-просветительских мероприятий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11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кономическое развитие и инвестиционная политика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01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2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2,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условий для развития сельскохозяйственного производства и расширение рынков сельхозпродукции в Енисей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государственных полномочий по подготовке и проведению Всероссийской сельскохозяйственной переписи 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539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539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539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3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2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2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72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0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0,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2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2,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2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2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муниципальными финансами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0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0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развитию налогового потенциала муниципальных образований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9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9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9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развитию налогового потенциала муниципальных образований кра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S74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S74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S74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3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4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4,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архив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3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4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4,2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9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8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4 688,7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0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2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2,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0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2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2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4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76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76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4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76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76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38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1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1,2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19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19,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19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19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вопросам теплоснабжения и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21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2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4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00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91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91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66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88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88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безопасности населения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66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88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88,8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66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88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88,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53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88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88,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67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6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6,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67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6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6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6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1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1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6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1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1,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безопасности населения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пожарной безопасности, обеспечение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4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4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4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уровня пожарной безопасности предприятий (организаций, учреждений) и жилого сектора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безопасности населения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пожарной безопасности, обеспечение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053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413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416,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3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7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6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кономическое развитие и инвестиционная политика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3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7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6,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условий для развития сельскохозяйственного производства и расширение рынков сельхозпродукции в Енисей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3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7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6,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505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505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505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6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6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6,2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части затрат на уплату процентов по кредитам и (или) займам, полученным на развитие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05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05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05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734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734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734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кономическое развитие и инвестиционная политика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734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734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734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рганизация транспортного обслуживания населения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734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734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734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73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3 773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73,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73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73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73,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73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73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73,9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98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98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98,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98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98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98,3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98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98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98,3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в городском (внутрирайонном) и межмуниципальном (внутрирайонном) сообщ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61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61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61,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61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61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61,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61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61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61,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1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кономическое развитие и инвестиционная политика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1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сохранности и модернизация дорог местного значения, создание условий для безопасности дорожного движения в Енисей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1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1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9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9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9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51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51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51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49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49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49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 местного значения, являющихся подъездами к садоводческим обществам, за счет средств дорожного фонд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модернизация автомобильных дорог за счё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17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393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393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393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 местного значения, являющихся подъездами к садоводческим обществам, за счет средств дорожного фонда Красноярского кра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50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50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50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34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64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64,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жилищно-коммунального хозяйства, строительство и архитектура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59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,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Архитектура и градостроитель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59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,9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генеральных планов городских и сельских поселений, разработка проектов планировки и межевания земельных участков для жилищного строительства, формирование и постановка земельных участков на кадастровый уч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46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46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46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уализация документов территориального планирования и градостроительного зонирова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59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59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59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59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59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59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3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,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3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1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1,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3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1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1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генеральных планов городских и сельских поселений, разработка проектов планировки и межевания земельных участков для жилищного строительства, формирование и постановка земельных участков на кадастровый учет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S46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S46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S46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уализация документов территориального планирования и градостроительного зонирования муниципальных образова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S59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S59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S59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кономическое развитие и инвестиционная политика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6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3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мер поддержки в развитии субъектов малого и среднего предпринимательства в Енисей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760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760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760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11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условий для развития сельскохозяйственного производства и расширение рынков сельхозпродукции в Енисей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84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84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84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66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муниципальными финансами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развитию налогового потенциала муниципальных образований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физической культуры, спорта, туризма и реализация молодёжной политики в Енисей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внутреннего и въездного ту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туристских мероприятий на территории Енисейского района, участие в мероприятиях други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898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 664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 664,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76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жилищно-коммунального хозяйства, строительство и архитектура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76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Архитектура и градостроитель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98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за исключением средств, поступивших от государственной корпорации - Фонда содействия реформированию жилищно-коммунального хозяйства и средств краевого бюджета, направляемых на долевое финанс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6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98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420076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98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6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98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Управление муниципальным жилищным фондом и его капитальный ремон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583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489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489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лучшение качества жизни в Енисей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 монтаж установок по очистке и обеззараживанию воды на системах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49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49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49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 монтаж установок по очистке и обеззараживанию воды в системах водоснабжения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49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49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49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жилищно-коммунального хозяйства, строительство и архитектура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533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489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489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оммунальной инфраструктуры и повышение доступности коммун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4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533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489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489,4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недополученных доходов и финансирование (возмещение) затрат теплоснабжающих, энергосбытовых и водоснабжающих организаций, возникших в результате тарифообразования, в целях обеспечения устойчивой работы жилищно-коммунального комплекса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46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6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46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6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46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6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тдельных по обеспечению ограничения платы граждан за 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841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622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622,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841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622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622,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841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45 622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622,8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754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754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754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ршение строительства (реконструкции)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79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79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79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9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9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9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недополученных доходов и финансирование (возмещение) затрат теплоснабжающих, энергосбытовых и водоснабжающих организаций, возникших в результате тарифообразования, в целях обеспечения устойчивой работы жилищно-коммунального комплекса края за счё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46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46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46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лучшение качества жизни в Енисей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действие в развитии местного самоуправления и гражданского общества в Енисей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по благоустройству территорий поселений, городских округ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7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7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7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кономическое развитие и инвестиционная политика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73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жилищно-коммунального хозяйства, строительство и архитектура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73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оммунальной инфраструктуры и повышение доступности коммун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73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501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2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501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2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501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2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 за счё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7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4100S57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7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лучшение качества жизни в Енисей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55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92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92,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89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16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16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89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16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16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полнительного образования, отдыха и оздоро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89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16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16,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9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9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9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14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14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14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05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06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06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05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06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06,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05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06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06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94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5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5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физической культуры, спорта, туризма и реализация молодёжной политики в Енисей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94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5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5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еализация молодежной политики, вовлечение молодежи в общественную жизн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94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5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5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4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4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4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4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4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4,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4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4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4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11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истемы патриотического воспитания в рамках деятельности муниципальных молодежных центр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деятельности муниципальных молодежных центр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муниципальной поддержки детей-сирот и расширение практики применения семейных форм воспит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21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09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82,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63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69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42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63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69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42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действие в организации досуга и развитие сферы услуг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8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55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97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97,1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6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6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6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федеральной целевой программы "Культура России (2012-2018 годы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501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501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501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4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4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4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12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44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44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12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44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44,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12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44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44,1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ёт средств, поступающих от благотворительных взносов и добровольных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55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</w:t>
            </w:r>
          </w:p>
        </w:tc>
      </w:tr>
      <w:tr>
        <w:trPr>
          <w:trHeight w:val="5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1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1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8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2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5,7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8200514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74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74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74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3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5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5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3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5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5,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3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5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5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L14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L14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L14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библиотек муниципальных образований Красноярского кра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S4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S4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8200S4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ктировка проектно-сметной документации, капитальный ремонт и реконструкция зданий и помещений сельских учреждений культуры Красноярского края, в том числе включающие в себя выполнение мероприятий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7489Z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7489Z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7489Z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7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9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9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7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9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9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действие в организации досуга и развитие сферы услуг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9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9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9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9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9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9,6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3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2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2,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3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2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2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лучшение качества жизни в Енисей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1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3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3,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7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истема социальной поддержки населения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7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2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7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7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7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7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0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4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4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лучшение качества жизни в Енисей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ддержка социально ориентированных некоммерческих организаций на территории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рантов в форме субсидий социально-ориентированным некоммерческим организациям на реализацию мероприятий, связанных с уставной деятель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84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84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1900884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истема социальной поддержки населения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7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4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4,4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7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4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4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новогодних подарков для детей из малообеспеченн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почетным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218,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меры социальной поддержки граждан пожилого возрас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физической культуры, спорта, туризма и реализация молодёжной политики в Енисей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3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жильём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94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3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молодых семей федеральной целевой программы «Жилище» на 2015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50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50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50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молодым семьям на приобретение (строительство) жилья за счё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909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R0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7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R0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7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R0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7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3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1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1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3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1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1,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муниципальной поддержки детей-сирот и расширение практики применения семейных форм воспит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3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1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1,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508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508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508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11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3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8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2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3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8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2,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3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8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2,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7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4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4,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1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1,1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физической культуры, спорта, туризма и реализация молодёжной политики в Енисей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1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1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ассовой физической культуры, спорта и системы подготовки спортивного резер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1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1,1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расходов муниципальных спортивных школ, подготовивших спортсмена, ставшего членом спортивной сборной команды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26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26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26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оборудования и инвентаря для оснащения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74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74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74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07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07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07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массово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действующих и вновь создаваемых спортивных клубов по месту жительства граждан за счё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истемы подготовки спортивного резер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оборудования и инвентаря для оснащения центров тестирования по выполнению нормативов испытаний (тестов) Всероссийского физкультурно-спортивного комплекса «Готов к труду и обороне» (ГТО) за счё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4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3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3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физической культуры, спорта, туризма и реализация молодёжной политики в Енисей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4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3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3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4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3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3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4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3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3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2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,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2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лучшение качества жизни в Енисей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действие занятости населения Енисейск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исейский районный Совет депутатов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82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6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6,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82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6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6,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82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6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6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82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6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6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,6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963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20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4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4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20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4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4,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5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5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5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5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5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5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5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9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9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5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9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9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202 160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526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635,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24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38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38,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98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41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23 341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муниципальными финансами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98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41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41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20 498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41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41,6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24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41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41,6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36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60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60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36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60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60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6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0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0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6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0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0,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муниципальными финансами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развитию налогового потенциала муниципальных образований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36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повышению уровня открытости бюджетных данных в городских округах и муниципальных районах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74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74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74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74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74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повышению уровня открытости бюджетных данных в городских округах и муниципальных районах кра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S74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S74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S74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5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1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5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1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5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1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5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1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5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1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5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1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5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1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4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3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3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4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3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3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муниципальными финансами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4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3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3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Управление муниципальным долгом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4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3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3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4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3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3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4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3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3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4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3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3,0</w:t>
            </w:r>
          </w:p>
        </w:tc>
      </w:tr>
      <w:tr>
        <w:trPr>
          <w:trHeight w:val="4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006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133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133,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94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284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284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муниципальными финансами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94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284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284,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94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284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284,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полномочий по расчету и предоставлению дотаций поселениям, входящим в состав муниципального района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51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9 641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41,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51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41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41,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51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41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41,5</w:t>
            </w:r>
          </w:p>
        </w:tc>
      </w:tr>
      <w:tr>
        <w:trPr>
          <w:trHeight w:val="11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43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43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43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43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43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43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43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43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43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811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49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49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муниципальными финансами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94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49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49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94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49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49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иных межбюджетных тра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94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49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49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94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49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49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94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49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49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17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17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17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991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17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17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о-счетная палата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8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8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8,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8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8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8,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8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8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8,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8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8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2 258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7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3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9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9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9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9,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социальной защиты населения администрации Енисей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93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85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85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30 393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85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85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25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истема социальной поддержки населения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25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вышение качества и доступности соци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25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13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7-3023 "Об организации социального обслуживания граждан Красноярском кра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25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25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25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истема социальной поддержки населения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13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63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9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9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лучшение качества жизни в Енисей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действие занятости населения Енисейск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истема социальной поддержки населения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54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вышение качества и доступности соци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4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</w:tr>
      <w:tr>
        <w:trPr>
          <w:trHeight w:val="22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4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92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92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109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109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109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государственной программы Российской Федерации "Доступная среда" на 2011-2020 год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502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502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502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L02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L02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L02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ённое учреждение "Управление образования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 489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 363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 815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 719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 293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 926,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67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794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794,5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1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794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794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 и обще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11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794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794,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56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56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56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59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26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26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59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26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26,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59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26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26,8</w:t>
            </w:r>
          </w:p>
        </w:tc>
      </w:tr>
      <w:tr>
        <w:trPr>
          <w:trHeight w:val="27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89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73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73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89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73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73,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89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73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73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717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0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0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717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0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0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717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0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0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жилищно-коммунального хозяйства, строительство и архитектура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Энергосбережение и повышение энергетической эффективности в Енисей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799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674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307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695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514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147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 и обще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 773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 989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622,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00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00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00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509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0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509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0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509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0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39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39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39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10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1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1,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10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1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1,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10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1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1,9</w:t>
            </w:r>
          </w:p>
        </w:tc>
      </w:tr>
      <w:tr>
        <w:trPr>
          <w:trHeight w:val="27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67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71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71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67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71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71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67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71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71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61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6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61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6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61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6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нфраструктуры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3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3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3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592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11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11,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592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11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11,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592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11,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11,1</w:t>
            </w:r>
          </w:p>
        </w:tc>
      </w:tr>
      <w:tr>
        <w:trPr>
          <w:trHeight w:val="27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23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9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9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23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9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9,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23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9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9,6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74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3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74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3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74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3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83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533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82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83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533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82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83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533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82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7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7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7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услуги по присмотру и уходу за детьми в группах продленного дня в учреждениях, осуществляющих образовательную деятельность по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7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0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0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7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0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0,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7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0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0,4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ё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L09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L09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L09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направленных на обеспечение безопасного участия детей в дорожном движени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39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39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39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6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6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6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нфраструктуры общеобразовательных учреждений за счё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74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74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74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полнительного образования, отдыха и оздоро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2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5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5,6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6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5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5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6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5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5,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6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5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5,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жилищно-коммунального хозяйства, строительство и архитектура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Энергосбережение и повышение энергетической эффективности в Енисей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4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4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полнительного образования, отдыха и оздоро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4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 с дневным пребывание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5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5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5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стоимости путевок для детей в краевые государственные и негосударственные организации отдыха детей и их оздоровления, зарегистрированные на территории края, муниципальные загородные оздоровительные лагеря, организацию отдыха детей и их оздоровления в муниципальных загородных оздоровительных лагер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7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7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7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 с дневным пребыванием дете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стоимости путевок для детей в краевые государственные и негосударственные организации отдыха детей и их оздоровления, зарегистрированные на территории края, муниципальные загородные оздоровительные лагеря, организацию отдыха детей и их оздоровления в муниципальных загородных оздоровительных лагерях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87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13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13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87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13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13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 и обще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89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15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15,4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29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15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15,4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69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2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2,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69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2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2,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5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2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2,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5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2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2,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70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70,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88,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06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06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24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63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63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81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 и обще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63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63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81,8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итанием детей, обучающихся в муниципальных и частных образовательных организациях , реализующих основные общеобразовательные программы, без взимания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27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27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45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27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27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45,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27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27,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45,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истема социальной поддержки населения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3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3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3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3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 и обще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3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3,6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и доставка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3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3,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1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1,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1,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1,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37,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75,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 340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 175,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6 249,3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72"/>
        <w:gridCol w:w="3823"/>
        <w:gridCol w:w="1134"/>
        <w:gridCol w:w="425"/>
        <w:gridCol w:w="567"/>
        <w:gridCol w:w="1181"/>
        <w:gridCol w:w="49"/>
        <w:gridCol w:w="1132"/>
        <w:gridCol w:w="148"/>
        <w:gridCol w:w="1034"/>
      </w:tblGrid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RANGE!A1%3AH1260"/>
            <w:bookmarkStart w:id="9" w:name="RANGE!A1%3AH1260"/>
            <w:bookmarkEnd w:id="9"/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16 № 9-131р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8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 декабря 2015 № 3-20р</w:t>
            </w:r>
          </w:p>
        </w:tc>
      </w:tr>
      <w:tr>
        <w:trPr>
          <w:trHeight w:val="28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006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районного бюджета на 2016 год и плановый период 2017-2018 годов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</w:t>
              <w:br/>
              <w:t>подразде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6г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7го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18год 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лучшение качества жизни в Енисей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141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397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397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4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 монтаж установок по очистке и обеззараживанию воды на системах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7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 монтаж установок по очистке и обеззараживанию воды в системах водоснабжения,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6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2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9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действие занятости населения Енисейск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5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централизованной системы учёта и отчёт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68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89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89,9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06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89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89,9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3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22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22,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3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22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22,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3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22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22,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3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22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22,3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,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,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,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действие в развитии местного самоуправления и гражданского общества в Енисей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66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99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99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по благоустройству территорий поселений, городских округ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7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7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7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7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77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99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9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9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99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9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9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99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9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9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99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9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9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99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9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9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общественно-просветительских мероприятий на территории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ддержка социально ориентированных некоммерческих организаций на территории Енисей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рантов в форме субсидий социально-ориентированным некоммерческим организациям на реализацию мероприятий, связанных с уставной деятель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 610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 650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 101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 и обще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 91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 208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66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57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57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57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57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56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0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50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0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50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0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50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0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50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0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50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0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70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68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68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70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68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68,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70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68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68,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70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68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68,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5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2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26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10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1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1,9</w:t>
            </w:r>
          </w:p>
        </w:tc>
      </w:tr>
      <w:tr>
        <w:trPr>
          <w:trHeight w:val="27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67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7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71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67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7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71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67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7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71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67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7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71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67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7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71,0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и доставка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3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3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1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1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1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1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1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1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1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1,4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61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61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61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61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61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нфраструктуры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3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3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3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3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3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592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11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11,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592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11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11,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592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11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11,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592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11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11,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592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11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11,1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итанием детей, обучающихся в муниципальных и частных образовательных организациях , реализующих основные общеобразовательные программы, без взимания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27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27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45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27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27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45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27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27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45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27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27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45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27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27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45,8</w:t>
            </w:r>
          </w:p>
        </w:tc>
      </w:tr>
      <w:tr>
        <w:trPr>
          <w:trHeight w:val="27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51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123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123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51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123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123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51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123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123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51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123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123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8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73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73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2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9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9,6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7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7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7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7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7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000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933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22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000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933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22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000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933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22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000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933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22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717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0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83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533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82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3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услуги по присмотру и уходу за детьми в группах продленного дня в учреждениях, осуществляющих образовательную деятельность по основным общеобразовате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0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0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0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0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0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0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0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0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0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0,4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ё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L0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L0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L0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L0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L0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направленных на обеспечение безопасного участия детей в дорожном движении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6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6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6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6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6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нфраструктуры общеобразовательных учреждений за счё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7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7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7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7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7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полнительного образования, отдыха и оздоро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76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952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952,9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8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8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8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8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8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1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1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1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1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1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 с дневным пребыванием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5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5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5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5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5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стоимости путевок для детей в краевые государственные и негосударственные организации отдыха детей и их оздоровления, зарегистрированные на территории края, муниципальные загородные оздоровительные лагеря, организацию отдыха детей и их оздоровления в муниципальных загородных оздоровительных лагер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0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31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31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0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31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31,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0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31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31,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0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31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31,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0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31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31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 с дневным пребыванием дете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стоимости путевок для детей в краевые государственные и негосударственные организации отдыха детей и их оздоровления, зарегистрированные на территории края, муниципальные загородные оздоровительные лагеря, организацию отдыха детей и их оздоровления в муниципальных загородных оздоровительных лагерях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муниципальной поддержки детей-сирот и расширение практики применения семейных форм воспит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4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3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3,1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5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5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5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5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5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3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8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2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3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8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2,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3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8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2,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3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8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2,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3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8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2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89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15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15,4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29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15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15,4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69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2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2,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69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2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2,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69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2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2,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69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2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2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5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2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2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5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2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2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5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2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2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5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2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2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истема социальной поддержки населения Енисей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20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9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9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вышение качества и доступности социальных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39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7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71,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7-3023 "Об организации социального обслуживания граждан Красноярском крае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25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25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25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25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25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22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4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92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92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92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92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8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8,6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10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10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10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10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10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государственной программы Российской Федерации "Доступная среда" на 2011-2020 годы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5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5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5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5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5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7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7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7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7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7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новогодних подарков для детей из малообеспеченных сем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почетным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меры социальной поддержки граждан пожилого возраста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L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L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L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L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L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жилищно-коммунального хозяйства, строительство и архитектура Енисей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 50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634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634,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оммунальной инфраструктуры и повышение доступности коммунальных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 206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489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489,4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50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2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50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2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50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2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50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2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50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2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недополученных доходов и финансирование (возмещение) затрат теплоснабжающих, энергосбытовых и водоснабжающих организаций, возникших в результате тарифообразования, в целях обеспечения устойчивой работы жилищно-коммунального комплекса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4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6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4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6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4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6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4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6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4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6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тдельных по обеспечению ограничения платы граждан за 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841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622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622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841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622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622,8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841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622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622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841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622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622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841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622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622,8</w:t>
            </w:r>
          </w:p>
        </w:tc>
      </w:tr>
      <w:tr>
        <w:trPr>
          <w:trHeight w:val="20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754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754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754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754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754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ршение строительства (реконструкции) объектов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7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7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7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7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7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недополученных доходов и финансирование (возмещение) затрат теплоснабжающих, энергосбытовых и водоснабжающих организаций, возникших в результате тарифообразования, в целях обеспечения устойчивой работы жилищно-коммунального комплекса края за счё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4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4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4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4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4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 за счё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S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Архитектура и градостроитель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5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,9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генеральных планов городских и сельских поселений, разработка проектов планировки и межевания земельных участков для жилищного строительства, формирование и постановка земельных участков на кадастровый уч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уализация документов территориального планирования и градостроительного зонирования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5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5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5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5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5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5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5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5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5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5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за исключением средств, поступивших от государственной корпорации - Фонда содействия реформированию жилищно-коммунального хозяйства и средств краевого бюджета, направляемых на долев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6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98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6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98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6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98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6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98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76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98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3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,9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3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1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1,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3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1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1,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3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1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1,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3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1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1,3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генеральных планов городских и сельских поселений, разработка проектов планировки и межевания земельных участков для жилищного строительства, формирование и постановка земельных участков на кадастровый учет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уализация документов территориального планирования и градостроительного зонирования муниципальных образовани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S5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S5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S5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S5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S5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Энергосбережение и повышение энергетической эффективности в Енисей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Управление муниципальным жилищным фондом и его капитальный ремон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3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безопасности населения Енисей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00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91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91,4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пожарной безопасности, обеспечение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уровня пожарной безопасности предприятий (организаций, учреждений) и жилого сектора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66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88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88,9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53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88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88,9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6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6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6,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6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6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6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6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6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6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6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6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6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6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1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1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6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1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1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6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1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1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6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1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1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кономическое развитие и инвестиционная политика Енисей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672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498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501,2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мер поддержки в развитии субъектов малого и среднего предпринимательства в Енисей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7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7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7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7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7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рганизация транспортного обслуживания населения Енисей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73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734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734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73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73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73,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73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73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73,9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73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73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73,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73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73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73,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73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73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73,9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98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98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98,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98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98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98,3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98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98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98,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98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98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98,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98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98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98,3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в городском (внутрирайонном) и межмуниципальном (внутрирайонном) сообщ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61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61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61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61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61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61,8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61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61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61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61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61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61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61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61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61,8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сохранности и модернизация дорог местного значения, создание условий для безопасности дорожного движения в Енисей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1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5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5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5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5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5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 местного значения, являющихся подъездами к садоводческим обществам, за счет средств дорожного фонд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модернизация автомобильных дорог за счёт средств муниципаль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393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393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393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393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393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 местного значения, являющихся подъездами к садоводческим обществам, за счет средств дорожного фонда Красноярского края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S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условий для развития сельскохозяйственного производства и расширение рынков сельхозпродукции в Енисей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1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9,5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5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5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5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5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5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государственных полномочий по подготовке и проведению Всероссийской сельскохозяйственной переписи 2016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53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53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53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53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53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6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6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6,2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84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84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84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84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84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части затрат на уплату процентов по кредитам и (или) займам, полученным на развитие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35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17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17,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7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0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0,3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2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2,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2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2,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2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2,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2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2,3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муниципальными финансами Енисей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911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538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538,1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356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133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133,5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полномочий по расчету и предоставлению дотаций поселениям, входящим в состав муниципального района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5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41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41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5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41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41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5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41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41,5</w:t>
            </w:r>
          </w:p>
        </w:tc>
      </w:tr>
      <w:tr>
        <w:trPr>
          <w:trHeight w:val="50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5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41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41,5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5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41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41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развитию налогового потенциала муниципальных образований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6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9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9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9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9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4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43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43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4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43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43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4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43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43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4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43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43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4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43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43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иных межбюджетных тра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94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49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49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94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49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49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94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49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49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94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49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49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94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49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49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развитию налогового потенциала муниципальных образований края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S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S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S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S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S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Управление муниципальным долгом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3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3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3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3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3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3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3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3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3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3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3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63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90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41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41,6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повышению уровня открытости бюджетных данных в городских округах и муниципальных районах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7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7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7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7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7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7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7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7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7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24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41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41,6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3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60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60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3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60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60,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3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60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60,7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3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60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60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6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0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0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6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0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0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6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0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0,4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6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0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0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повышению уровня открытости бюджетных данных в городских округах и муниципальных районах края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S7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S7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S7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S7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S7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Енисей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94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03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76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действие в организации досуга и развитие сферы услуг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6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27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27,1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федеральной целевой программы "Культура России (2012-2018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5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5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5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5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5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1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44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44,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1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44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44,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1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44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44,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1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44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44,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1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44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44,1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ёт средств, поступающих от благотворительных взносов и добровольных пожертв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1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культурного насле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,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8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2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5,7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7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7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7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7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7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3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5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5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3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5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5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3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5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5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3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5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5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3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5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5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L1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L1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L1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L1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L1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библиотек муниципальных образований Красноярского края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архивного де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4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4,2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9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8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8,7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0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2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2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0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2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2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0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2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2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0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2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2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9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9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9,6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ктировка проектно-сметной документации, капитальный ремонт и реконструкция зданий и помещений сельских учреждений культуры Красноярского края, в том числе включающие в себя выполнение мероприятий по обеспечению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7489Z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7489Z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7489Z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7489Z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7489Z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9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9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9,6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3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2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2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3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2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2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3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2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2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3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2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2,8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физической культуры, спорта, туризма и реализация молодёжной политики в Енисей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16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16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ассовой физической культуры, спорта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1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1,1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расходов муниципальных спортивных школ, подготовивших спортсмена, ставшего членом спортивной сборной команды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2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2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2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2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2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оборудования и инвентаря для оснащения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7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7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7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7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7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массовой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действующих и вновь создаваемых спортивных клубов по месту жительства граждан за счё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истемы подготовки спортивного резер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оборудования и инвентаря для оснащения центров тестирования по выполнению нормативов испытаний (тестов) Всероссийского физкультурно-спортивного комплекса «Готов к труду и обороне» (ГТО) за счё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внутреннего и въездного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туристских мероприятий на территории Енисейского района, участие в мероприятиях других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еализация молодежной политики, вовлечение молодежи в общественную жизн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94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5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4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4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4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4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4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4,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4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4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4,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4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4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4,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4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4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4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истемы патриотического воспитания в рамках деятельности муниципальных молодежных центров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деятельности муниципальных молодежных центров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жильём молодых сем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3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молодых семей федеральной целевой программы «Жилище» на 2015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5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5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5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5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5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молодым семьям на приобретение (строительство) жилья за счё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R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R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R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R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R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4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3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3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4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3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3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,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,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,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467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16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16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467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16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16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78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16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16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13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4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41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13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4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41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13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4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41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13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4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41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4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55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55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4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55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55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4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55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55,4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4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55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55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8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8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7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7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3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9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9,9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9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9,9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,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,6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3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3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82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6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6,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,6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,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,6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20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4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4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20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4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4,5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5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5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5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5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5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5,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5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5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5,4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5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5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5,4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5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9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9,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5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9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9,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5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9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9,1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5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9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9,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332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64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73,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332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64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73,2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17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17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17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17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17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5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1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5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1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5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1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5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1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5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1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38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1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1,2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19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19,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19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19,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19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19,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19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19,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вопросам теплоснабжения и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21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4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4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4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37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75,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 340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 175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6 249,3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77"/>
        <w:gridCol w:w="563"/>
        <w:gridCol w:w="4257"/>
        <w:gridCol w:w="303"/>
        <w:gridCol w:w="1256"/>
        <w:gridCol w:w="81"/>
        <w:gridCol w:w="1478"/>
        <w:gridCol w:w="162"/>
        <w:gridCol w:w="893"/>
        <w:gridCol w:w="504"/>
      </w:tblGrid>
      <w:tr>
        <w:trPr>
          <w:trHeight w:val="255" w:hRule="atLeast"/>
        </w:trPr>
        <w:tc>
          <w:tcPr>
            <w:tcW w:w="3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0" w:name="RANGE!A1%3AC38"/>
            <w:bookmarkStart w:id="11" w:name="RANGE!A1%3AC38"/>
            <w:bookmarkEnd w:id="11"/>
          </w:p>
        </w:tc>
        <w:tc>
          <w:tcPr>
            <w:tcW w:w="456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gridSpan w:val="5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gridSpan w:val="5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gridSpan w:val="5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16 № 9-131р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gridSpan w:val="5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gridSpan w:val="5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gridSpan w:val="5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gridSpan w:val="5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 декабря 2015 № 3-20р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gridSpan w:val="5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7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0" w:type="dxa"/>
            <w:gridSpan w:val="9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иных межбюджетных трансфертов между бюджетами муниципальных образований района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2016 год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gridSpan w:val="5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16 год                                                                       (тыс.руб.)                      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алаковский сельсовет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14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6,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хнепашинский сельсовет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14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6,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когорский сельсовет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14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,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ищенский сельсовет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14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пишинский сельсовет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14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2,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езнодорожный сельсовет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14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7,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влякский сельсовет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14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,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говатский сельсовет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14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,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ский сельсовет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14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овский сельсовет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14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бельский сельсовет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14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городокский сельсовет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14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каргинский сельсовет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14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назимовский сельсовет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14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3,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новский сельсовет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14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тбищенский сельсовет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14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одаевский сельсовет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14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8,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рновский сельсовет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14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,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аповский сельсовет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14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ымский сельсовет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14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ь-Кемский сельсовет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14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5,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ь-Питский сельсовет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14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5,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лбышевский сельсовет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14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,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пкинский сельсовет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14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3,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рцевский сельсовет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14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ёлок Подтёсово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14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2,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ind w:firstLine="1405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717,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3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  <w:tc>
          <w:tcPr>
            <w:tcW w:w="164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7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7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16 № 9-131р</w:t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3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3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4</w:t>
            </w:r>
          </w:p>
        </w:tc>
        <w:tc>
          <w:tcPr>
            <w:tcW w:w="164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7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7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 декабря 2015 № 3-20р</w:t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3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9923" w:type="dxa"/>
            <w:gridSpan w:val="11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</w:t>
              <w:br/>
              <w:t xml:space="preserve">муниципальных внутренних заимствований Енисейского района </w:t>
              <w:br/>
              <w:t xml:space="preserve">на 2016 год и плановый период 2017-2018 годов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3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                                   (привлечение/ погашен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8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800,0</w:t>
            </w:r>
          </w:p>
        </w:tc>
      </w:tr>
      <w:tr>
        <w:trPr>
          <w:trHeight w:val="76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8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800,0</w:t>
            </w:r>
          </w:p>
        </w:tc>
      </w:tr>
      <w:tr>
        <w:trPr>
          <w:trHeight w:val="51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</w:t>
            </w:r>
          </w:p>
        </w:tc>
      </w:tr>
      <w:tr>
        <w:trPr>
          <w:trHeight w:val="102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</w:t>
            </w:r>
          </w:p>
        </w:tc>
      </w:tr>
      <w:tr>
        <w:trPr>
          <w:trHeight w:val="76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заимствований, направляемых на покрытие дефицита районного бюджета и погашение муниципальных долговых обязательст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</w:t>
            </w:r>
          </w:p>
        </w:tc>
      </w:tr>
      <w:tr>
        <w:trPr>
          <w:trHeight w:val="36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99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3:00Z</dcterms:created>
  <dc:creator>1</dc:creator>
  <dc:description/>
  <cp:keywords/>
  <dc:language>en-US</dc:language>
  <cp:lastModifiedBy>Пользователь</cp:lastModifiedBy>
  <cp:lastPrinted>2016-12-18T21:00:00Z</cp:lastPrinted>
  <dcterms:modified xsi:type="dcterms:W3CDTF">2016-12-27T05:02:00Z</dcterms:modified>
  <cp:revision>37</cp:revision>
  <dc:subject/>
  <dc:title>28</dc:title>
</cp:coreProperties>
</file>