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 w:cs="Arial" w:ascii="Arial" w:hAnsi="Arial"/>
          <w:smallCaps/>
          <w:lang w:eastAsia="en-US"/>
        </w:rPr>
        <w:t xml:space="preserve">15.12.2016                                                       г.Енисейск                                                     № </w:t>
      </w:r>
      <w:r>
        <w:rPr>
          <w:rFonts w:eastAsia="Calibri" w:cs="Arial" w:ascii="Arial" w:hAnsi="Arial"/>
          <w:lang w:eastAsia="en-US"/>
        </w:rPr>
        <w:t>9-124р</w:t>
      </w:r>
    </w:p>
    <w:p>
      <w:pPr>
        <w:pStyle w:val="TextBody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1983" w:hanging="0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Енисейского районного Совета депутатов «Об утверждении положения о порядке владения, пользования, управления и распоряжения муниципальным   имуществом   Енисейского    района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ями  20, 24 Устава района,  в целях приведения нормативных правовых актов в соответствие с нормами действующего законодательства Российской Федерации, регулирующего  порядок владения, пользования, управления и распоряжения муниципальным имуществом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Енисейского районного Совета депутатов от 29.10.2010 №6-83р (ред. 03.03.2016 №4-56р) «Об утверждении положения о порядке владения, пользования, управления и распоряжения муниципальным имуществом Енисейского района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и к решению: 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дпункт 5 пункта 1.1. статьи 1 «Общие положения» изложить в следующей редакц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) порядок приватизации муниципального имущества, передачи их в аренду, субаренду иное возмездное и безвозмездное пользование;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подпункт  8  пункта 4.4. статьи 4 «Реализация правомочий собственника муниципального имущества» 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8) внесение проектов решений на рассмотрение районного Совета об учреждении хозяйственных обществ в форме акционерных обществ и обществ с ограниченной ответственностью, о создании некоммерческих организаций в форме автономных некоммерческих организаций и фондов;»;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в  статье 5 «Муниципальная собственность на землю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. абзац 4 пункта 5.4.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ые предусмотренные федеральными законами и принятыми в соответствии с ними законами Красноярского края земельные участки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пункт 5.6. изложить в следующей редакци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.6. В собственности муниципального района могут находиться земельные участки за пределами муниципального района, на основании приобретения права собственности - безвозмездная передача федеральных земель, земель, находящихся в собственности Красноярского края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 абзац 2 пункта 5.10.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осле ввода в эксплуатацию объектов инфраструктуры, подлежащих безвозмездной передаче в муниципальную собственность и расположенных на земельных участках Фонда, муниципальный район  обязан принять такие объекты инфраструктуры либо земельные участки Фонда в муниципальную собственность. Акты приема-передачи, подготовленные уполномоченным органом администрации района и согласованные с дирекцией Фонда, подписывает глава района и представитель Фонда.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абзац 1 пункта 7.4. статьи 7 «Муниципальные учреждения» изложить в следующей редакции: 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7.4. Имущество, собственником которого является муниципальный район, закрепляется за казенным, бюджетным и автономным учреждением на праве оперативного управления.»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 в статье 11 «Передача муниципального имущества в безвозмездное пользование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пункт 11.1.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11.1. Объекты муниципальной собственности могут быть переданы в безвозмездное пользование без проведения торг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)федеральным органам государственной власти, органам государственной власти Красноярского края, органам местного самоуправления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общественным организациям инвалидов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общественным объединениям, являющимся политическими парт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социально ориентированным некоммерческим организация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)иным лицам в случае и в порядке, которые предусмотрены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года N 135-ФЗ "О защите конкуренции"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пункт 11.2.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1.2. Социально ориентированным некоммерческим организациям муниципальное имущество может передаваться на долгосрочной основе в безвозмездное  временное пользование  для использования исключительно по целевому назначению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11.7.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11.7. Заключение договора безвозмездного пользования муниципального имущества может быть осуществлено по результатам проведения конкурсов или аукционов на право заключения таких договоров в соответствии с действующим законодательством Российской Федерации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абзац 1 пункта 14.5. статьи 14 «Списание муниципального имущества» изложить в следующей редакц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4.5. Муниципальные унитарные предприятия, в том числе муниципальные казенные предприятия, списывают закрепленное за ними на праве хозяйственного ведения или оперативного управления имущество, в порядке, устанавливаемом уполномоченным органом администрации района.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Статью 15 изложить в новой редакц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5. ПОРЯДОК УЧЕТА МУНИЦИПАЛЬНОГО ИМУЩЕСТВА И ОСУЩЕСТВЛЕНИЯ КОНТРОЛЯ ЗА ЕГО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1. Все объекты, относящиеся к муниципальному имуществу, подлежат инвентаризации, оценке, учету и внесению в соответствующие реестр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2. Инвентаризация объектов муниципального имущества проводится в целях обеспечения гибкой системы контроля за соблюдением порядка использования и содержания объектов, выявления фактов неправомерного использования или отчуждения объектов муниципальной имущества, выявления объектов недвижимого имущества, нуждающегося в реконструкции или капитальном ремонте, определения порядка их дальнейш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3. Основу учета объектов муниципального имущества составляет Реестр муниципального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4. Реестр муниципального имущества содержит сведения об имуществе муниципальных унитарных предприятий, муниципальных учреждений, долей муниципального имущества в организациях других организационно-правовых форм, муниципальном недвижимом имуществе, сданном в аренду или пользование, об объектах инженерной инфраструктуры, об имуществе муниципальной казны, бесхозяйных недвижимых вещ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5. Держателем Реестра муниципального имущества является уполномоченный орган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6. Реестр муниципального имущества ведется в соответствии с Порядком об учете муниципального имущества и ведения реестра имущества муниципального образования Енисейский район, установленным администрацией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7. В процессе инвентаризации объектов муниципального имущества производятся их описание и оценка, занесение информации в реестры (обновление базы данных) и регистрация (подтверждение) муниципальным районом прав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8. Стоимостные характеристики объектов муниципального имущества, в том числе их рыночная стоимость, определяется в соответствии с законодательством Российской Федерации об оценочной деятельности с учетом целевого назначения объекта, характера предполагаемой сделки и вида оценки, в том числе для целей налогообложения, залога, продажи и покупки, вложения инвестиций, учета, инвентаризации и других це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9. Бухгалтерский учет объектов недвижимого имущества проводится муниципальными унитарными предприятиями и муниципальными учреждениями, за которыми соответствующее имущество закрепле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0. Контроль за целевым и эффективным использованием муниципального имущества осуществляется в соответствии с Уставом района, муниципальными правовыми актами, в пределах своей компетенции районный Советом, финансовым управлением, уполномоченным органом администрации района.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пункт 18.3 статьи 18 «Признание права муниципальной собственности на бесхозяйную недвижимую вещь»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18.3. Бесхозяйные недвижимые вещи принимаются на учет органом, осуществляющим государственную регистрацию права на недвижимое имущество, по заявлению администрации района и подлежат учету в реестре муниципального имущества.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Сергеев В.И.)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со дня опубликов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CFFC8EADBDDA2BF8FB83704352496F397DD04F4FEE210429121CCBBrCT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5:00Z</dcterms:created>
  <dc:creator>Unknown User</dc:creator>
  <dc:description/>
  <cp:keywords/>
  <dc:language>en-US</dc:language>
  <cp:lastModifiedBy>Пользователь</cp:lastModifiedBy>
  <cp:lastPrinted>2016-12-17T11:56:00Z</cp:lastPrinted>
  <dcterms:modified xsi:type="dcterms:W3CDTF">2016-12-27T04:14:00Z</dcterms:modified>
  <cp:revision>12</cp:revision>
  <dc:subject/>
  <dc:title>ПРОЕКТ</dc:title>
</cp:coreProperties>
</file>