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>
          <w:rFonts w:eastAsia="Calibri" w:cs="Arial" w:ascii="Arial" w:hAnsi="Arial"/>
          <w:smallCaps/>
          <w:lang w:eastAsia="en-US"/>
        </w:rPr>
        <w:t xml:space="preserve">15.12.2016                                                       г.Енисейск                                                     № </w:t>
      </w:r>
      <w:r>
        <w:rPr>
          <w:rFonts w:eastAsia="Calibri" w:cs="Arial" w:ascii="Arial" w:hAnsi="Arial"/>
          <w:lang w:eastAsia="en-US"/>
        </w:rPr>
        <w:t>9-122р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11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рогнозного плана (программы) приватизации муниципального имущества Енисейского района на 2017 год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 законами РФ от 21.12. 2001 № 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Положением о порядке приватизации муниципального имущества Енисейского района, утвержденным решением районного Совета депутатов от 24.05.2011 №11-134р, ст. 20, 46 Устава района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огнозный план (программу) приватизации муниципального имущества Енисейского района на 2017 год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Arial" w:ascii="Arial" w:hAnsi="Arial"/>
        </w:rPr>
        <w:t>Установить, что в случае, предусмотренном Федеральным законом от 21 декабря 2001 года № 178-ФЗ «О приватизации государственного и муниципального имущества», имущественный комплекс муниципального предприятия, указанного в пункте 3 приложения к настоящему решению, подлежит приватизации путем преобразования этого предприятия в публичное акционерное общество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rFonts w:cs="Arial" w:ascii="Arial" w:hAnsi="Arial"/>
        </w:rPr>
        <w:t>3.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Сергеев В.И.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  Настоящее решение  вступает в силу с 1 января 2017 года, но не ранее  дня, следующего за днем его официального опубликования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1280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районн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В.И.Марза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Глава 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________________С.В.Ермаков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районного Совета депутатов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от 15.12.2016 № 9-122р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гнозный план (программа) приватизации муниципального имущества Енисейского района на 2017 год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объектов недвижимого имущества, планируемых к приватиз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35"/>
        <w:gridCol w:w="2719"/>
        <w:gridCol w:w="1266"/>
        <w:gridCol w:w="1574"/>
        <w:gridCol w:w="1367"/>
      </w:tblGrid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тро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бъек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нахождение объе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площадь 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чная стоимость объекта (тыс. руб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об продаж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п. Подтесово          ул.Пушкина д.34 (склад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п. Подтесово           ул.Пушкина д.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8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п.Шапкино, ул.Мира, 18 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п.Шапкино, ул.Мира, 18 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Епишино, Транзитная, 1, пом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Епишино, Транзитная, 1, пом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9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Перечень объектов движимого имущества, планируемых к приват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2"/>
        <w:gridCol w:w="1770"/>
        <w:gridCol w:w="1767"/>
      </w:tblGrid>
      <w:tr>
        <w:trPr>
          <w:trHeight w:val="110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строк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чная стоимость объекта (тыс. руб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об продаж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ое средств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5204, грузовой (бортовой)  1984г. ПТС 24КА4748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ктор трелевочный ТТ-4М, 1990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М ВА8629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ктор трелевочный К-701, 1984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М  ВА6803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аватор ЭО-2621, 1980г, ПСМ  ВВ6803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унитарных предприятий, которые планируются  к приватиз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844"/>
        <w:gridCol w:w="1701"/>
        <w:gridCol w:w="184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трок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стонахожде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лансовая стоимость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об приватизац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6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предприятие  Енисейского района «Ярцевские авиационные перевозки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д и наименование вида деятельности: 52.23.11 ДЕЯТЕЛЬНОСТЬ АЭРОПОРТОВА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емельные участки, для размещения вертолетной площад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2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бразование в акционерное обществ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 д.Айда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24:12:0310702:481 (площадь 2 500 кв.м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 п.Александровский Шлюз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24:12:0590201:3 (площадь 2 500 кв.м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 д.Безымян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дастровый номер 24:12:0310702:476 (площадь 12 029 кв.м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 п.Кривля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24:12:0000000:198 (площадь 141 162  кв.м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 д.Колмогор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24:12:0000000:201 (площадь 116 000 кв.м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 в с.Луговат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24:12:0590101:2 (площадь 2 371 кв.м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 с.Майско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дастровый номер  24:12:0600101:19 (площадь 95 050 кв.м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 с.Маковск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 24:12:0310702:477 (площадь 2 500 кв.м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  п.Новый Город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24:12:0000000:202 (площадь 162 945  кв.м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 с. Назим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дастровый номер 24:12:0000000:199 (площадь 105 074 кв.м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  с. Усть-Пи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24:12:0000000:203 (площадь 126 606  кв.м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  п.Шишмаре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24:12:0000000:200 (площадь 22 500 кв.м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  пгт.Подтесов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24:12:0350105:18 (площадь 30 286 кв.м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В балансовой стоимости учтена кадастровая стоимость земельных участков, для размещения вертолетных площадок</w:t>
      </w:r>
    </w:p>
    <w:p>
      <w:pPr>
        <w:pStyle w:val="Normal"/>
        <w:ind w:left="720" w:hanging="17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/>
      </w:pPr>
      <w:r>
        <w:rPr>
          <w:rFonts w:cs="Arial" w:ascii="Arial" w:hAnsi="Arial"/>
        </w:rPr>
        <w:t>Поступление средств в рамках реализации решения Енисейского районного Совета депутатов от 18.12.2012 № 24-318-р «Об утверждении прогнозного плана приватизации муниципального имущества Енисейского района на 2013 год»</w:t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63"/>
        <w:gridCol w:w="1284"/>
        <w:gridCol w:w="3329"/>
        <w:gridCol w:w="183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и местонахожд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ланируемая к поступлению в бюджет (тыс.руб.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(база отдыха) Енисейский р-н, с.Озерное-2, д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70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арендатором преимущественного права приобрет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аза отдыха) Енисейский р-н, с.Озерное-2, д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574,00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8" w:hanging="129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47:00Z</dcterms:created>
  <dc:creator>Swift55</dc:creator>
  <dc:description/>
  <cp:keywords/>
  <dc:language>en-US</dc:language>
  <cp:lastModifiedBy>Пользователь</cp:lastModifiedBy>
  <cp:lastPrinted>2016-12-16T17:35:00Z</cp:lastPrinted>
  <dcterms:modified xsi:type="dcterms:W3CDTF">2016-12-27T03:34:00Z</dcterms:modified>
  <cp:revision>28</cp:revision>
  <dc:subject/>
  <dc:title/>
</cp:coreProperties>
</file>