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Arial" w:hAnsi="Arial" w:eastAsia="Calibri" w:cs="Arial"/>
          <w:smallCaps/>
          <w:lang w:eastAsia="en-US"/>
        </w:rPr>
      </w:pPr>
      <w:r>
        <w:rPr>
          <w:rFonts w:eastAsia="Calibri" w:cs="Arial" w:ascii="Arial" w:hAnsi="Arial"/>
          <w:smallCaps/>
          <w:lang w:eastAsia="en-US"/>
        </w:rPr>
        <w:t xml:space="preserve">21.11.2016                                                   г.Енисейск                                                       </w:t>
      </w:r>
      <w:r>
        <w:rPr>
          <w:rFonts w:eastAsia="Calibri" w:cs="Arial" w:ascii="Arial" w:hAnsi="Arial"/>
          <w:lang w:eastAsia="en-US"/>
        </w:rPr>
        <w:t>8-109р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eastAsia="Calibri" w:cs="Arial"/>
          <w:b/>
          <w:b/>
          <w:smallCaps/>
          <w:lang w:eastAsia="en-US"/>
        </w:rPr>
      </w:pPr>
      <w:r>
        <w:rPr>
          <w:rFonts w:eastAsia="Calibri" w:cs="Arial" w:ascii="Arial" w:hAnsi="Arial"/>
          <w:b/>
          <w:smallCaps/>
          <w:lang w:eastAsia="en-US"/>
        </w:rPr>
      </w:r>
    </w:p>
    <w:p>
      <w:pPr>
        <w:pStyle w:val="Normal"/>
        <w:autoSpaceDE w:val="false"/>
        <w:ind w:right="29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 признании утратившими силу решений Енисейского районного Совета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</w:rPr>
        <w:t xml:space="preserve">В целях приведения в соответствие нормам действующего законодательства правовых актов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ризнать утратившими  силу следующие решения Енисейского районного Совета депутатов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25.05.2006 года № 8-123«О проведении публичных слушаний по вопросу  «О внесении изменений и дополнений в Устав Енисейского района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нкт 2 решения от 11.11.2009 № 38-480р  «Об утверждении нормативных документов в области градостроительной деятельности на территории Енисейского район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 29.10.2010 № 6-76р «О внесении изменений в Решение Енисейского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 от 25.05.2006 года № 8-123р «О проведении публичных слушаний по вопросу  «О внесении изменений и дополнений в Устав Енисейского района»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4.05.2011 №11-135р «Об утверждении Положения об учете муниципального имущества и ведении реестра муниципального имущества Енисейского района Красноярского края»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0.07.2012 № 20-269р «О внесении изменений в решение Енисейского районного Совета депутатов «Об утверждении Положения об учете муниципального имущества и ведении реестра   муниципального   имущества  Енисейского  района»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законности, правопорядку и защите прав граждан (Е.Ю.Теляшкин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астоящее решение вступает в силу со дня подписания и 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 председателя райо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О.В.Черноусо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С.В.Ерма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6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2:00Z</dcterms:created>
  <dc:creator>Сапфир</dc:creator>
  <dc:description/>
  <cp:keywords/>
  <dc:language>en-US</dc:language>
  <cp:lastModifiedBy>Сергей Андреев</cp:lastModifiedBy>
  <cp:lastPrinted>2016-11-22T15:11:00Z</cp:lastPrinted>
  <dcterms:modified xsi:type="dcterms:W3CDTF">2016-12-14T05:03:00Z</dcterms:modified>
  <cp:revision>18</cp:revision>
  <dc:subject/>
  <dc:title>СОВЕТ МУНИЦИПАЛЬНОГО РАЙОНА "КОЙГОРОДСКИЙ"</dc:title>
</cp:coreProperties>
</file>