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76" w:before="0" w:after="200"/>
        <w:jc w:val="both"/>
        <w:textAlignment w:val="auto"/>
        <w:outlineLvl w:val="0"/>
        <w:rPr>
          <w:rFonts w:ascii="Arial" w:hAnsi="Arial" w:eastAsia="Calibri" w:cs="Arial"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smallCaps/>
          <w:sz w:val="24"/>
          <w:szCs w:val="24"/>
          <w:lang w:eastAsia="en-US"/>
        </w:rPr>
        <w:t xml:space="preserve">21.11.2016                                                   г.Енисейск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8-105р</w:t>
      </w:r>
    </w:p>
    <w:p>
      <w:pPr>
        <w:pStyle w:val="21"/>
        <w:spacing w:lineRule="auto" w:line="240" w:before="0" w:after="0"/>
        <w:ind w:right="19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решение Енисейского районного Совета депутатов «О Почётной грамоте и Благодарственном письме Енисейского районного Совета депутатов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ind w:firstLine="993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В целях приведения правовых актов в соответствие нормам действующего законодательства, руководствуясь Уставом района, Енисейский районный Совет депутатов </w:t>
      </w:r>
      <w:r>
        <w:rPr>
          <w:rFonts w:cs="Arial" w:ascii="Arial" w:hAnsi="Arial"/>
          <w:b/>
          <w:sz w:val="24"/>
          <w:szCs w:val="24"/>
        </w:rPr>
        <w:t xml:space="preserve">РЕШИЛ: </w:t>
      </w:r>
    </w:p>
    <w:p>
      <w:pPr>
        <w:pStyle w:val="21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в решение  Енисейского районного Совета депутатов от 22.06.2010 №4-44р (ред. 25.02.2015 №40-527р) «О Почётной грамоте и Благодарственном письме Енисейского районного Совета депутатов» следующие изменения: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риложении к решению (далее по тексту – Положение):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1.1. абзац второй пункта 5 Положения  изложить в новой редакции:   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-ходатайство о награждении, внесенное главой района, постоянной депутатской комиссией районного Совета депутатов, соответствующей    профилю    деятельности награждаемого, органами  местного  самоуправления,  организациями,   общественными объединениями.»;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1.2. в абзаце первом п.6 Положения слова « главой администрации района» заменить словами «главой района»; 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 в абзаце первом п.7 Положения слова « главой администрации района» заменить словами «главой района,»;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4. в абзаце втором п.7 Положения слова « главы администрации района» заменить словами «главы района,»;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5. в пункте 9 Положения слова «в торжественной обстановке» исключить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Контроль за исполнением данного решения возложить на постоянную депутатскую комиссию по законности, правопорядку и защите прав граждан (Теляшкин Е.Ю.)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Реш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яющий обязанности председателя районного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Глава  района</w:t>
            </w:r>
          </w:p>
        </w:tc>
      </w:tr>
      <w:tr>
        <w:trPr>
          <w:trHeight w:val="477" w:hRule="atLeast"/>
        </w:trPr>
        <w:tc>
          <w:tcPr>
            <w:tcW w:w="425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О.В.Черноусов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С.В.Ермак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38:00Z</dcterms:created>
  <dc:creator>1</dc:creator>
  <dc:description/>
  <cp:keywords/>
  <dc:language>en-US</dc:language>
  <cp:lastModifiedBy>Сергей Андреев</cp:lastModifiedBy>
  <cp:lastPrinted>2016-11-22T14:05:00Z</cp:lastPrinted>
  <dcterms:modified xsi:type="dcterms:W3CDTF">2016-12-14T05:02:00Z</dcterms:modified>
  <cp:revision>43</cp:revision>
  <dc:subject/>
  <dc:title> </dc:title>
</cp:coreProperties>
</file>