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jc w:val="both"/>
        <w:outlineLvl w:val="0"/>
        <w:rPr>
          <w:rFonts w:ascii="Arial" w:hAnsi="Arial" w:eastAsia="Calibri" w:cs="Arial"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smallCaps/>
          <w:sz w:val="24"/>
          <w:szCs w:val="24"/>
          <w:lang w:eastAsia="en-US"/>
        </w:rPr>
        <w:t xml:space="preserve">21.11.2016                                                   г.Енисейск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8-102р</w:t>
      </w:r>
    </w:p>
    <w:p>
      <w:pPr>
        <w:pStyle w:val="Normal"/>
        <w:shd w:fill="FFFFFF" w:val="clear"/>
        <w:ind w:left="43" w:right="2429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О применении системы налогообложения в виде единого налога на вмененный доход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для отдельных видов деятельности на территории Енисейского района</w:t>
      </w:r>
    </w:p>
    <w:p>
      <w:pPr>
        <w:pStyle w:val="Normal"/>
        <w:shd w:fill="FFFFFF" w:val="clear"/>
        <w:ind w:left="19" w:firstLine="667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 26.3 </w:t>
      </w:r>
      <w:r>
        <w:rPr>
          <w:rFonts w:cs="Arial" w:ascii="Arial" w:hAnsi="Arial"/>
          <w:spacing w:val="9"/>
          <w:sz w:val="24"/>
          <w:szCs w:val="24"/>
        </w:rPr>
        <w:t xml:space="preserve">части второй Налогового кодекса РФ, </w:t>
      </w:r>
      <w:r>
        <w:rPr>
          <w:rFonts w:cs="Arial" w:ascii="Arial" w:hAnsi="Arial"/>
          <w:spacing w:val="5"/>
          <w:sz w:val="24"/>
          <w:szCs w:val="24"/>
        </w:rPr>
        <w:t xml:space="preserve">Федеральными законами от 03.07.2016 № 248-ФЗ «О внесении изменений в часть </w:t>
      </w:r>
      <w:r>
        <w:rPr>
          <w:rFonts w:cs="Arial" w:ascii="Arial" w:hAnsi="Arial"/>
          <w:sz w:val="24"/>
          <w:szCs w:val="24"/>
        </w:rPr>
        <w:t xml:space="preserve">вторую Налогового кодекса Российской Федерации», от </w:t>
      </w:r>
      <w:r>
        <w:rPr>
          <w:rFonts w:cs="Arial" w:ascii="Arial" w:hAnsi="Arial"/>
          <w:spacing w:val="-1"/>
          <w:sz w:val="24"/>
          <w:szCs w:val="24"/>
        </w:rPr>
        <w:t xml:space="preserve">06.10.2003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 xml:space="preserve">статьей 20 Устава района, </w:t>
      </w:r>
      <w:r>
        <w:rPr>
          <w:rFonts w:cs="Arial" w:ascii="Arial" w:hAnsi="Arial"/>
          <w:spacing w:val="-1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</w:p>
    <w:p>
      <w:pPr>
        <w:pStyle w:val="Style18"/>
        <w:ind w:firstLine="708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1. Утвердить на территории Енисейского района перечень видов предпринимательской деятельности, в отношении которых применяется система налогообложения в виде единого налога на вмененный доход согласно приложению №1 к настоящему решению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Установить </w:t>
      </w:r>
      <w:hyperlink w:anchor="Par69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корректирующего коэффициента базовой доходности К2, рассчитанных в соответствии с методикой определения значения корректирующего коэффициента базовой доходности К2 учитывающего совокупность особенностей ведения предпринимательской деятельности, согласно приложениям №2, №3, №4 к настоящему решению.</w:t>
      </w:r>
    </w:p>
    <w:p>
      <w:pPr>
        <w:pStyle w:val="Style18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Утвердить группы дифференциации населенных пунктов Енисейского района в зависимости от особенностей места ведения предпринимательской деятельности согласно приложению №5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 Считать утратившими силу следующие решения Енисейского районного Совета </w:t>
      </w:r>
      <w:r>
        <w:rPr>
          <w:rFonts w:cs="Arial" w:ascii="Arial" w:hAnsi="Arial"/>
          <w:spacing w:val="4"/>
          <w:sz w:val="24"/>
          <w:szCs w:val="24"/>
        </w:rPr>
        <w:t>депутатов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- пункты 1,2 решения от 03.10.2008 № 27-373р «</w:t>
      </w:r>
      <w:r>
        <w:rPr>
          <w:rFonts w:cs="Arial" w:ascii="Arial" w:hAnsi="Arial"/>
          <w:spacing w:val="2"/>
          <w:sz w:val="24"/>
          <w:szCs w:val="24"/>
        </w:rPr>
        <w:t xml:space="preserve">О введении системы налогообложения в виде единого налога на вмененный доход </w:t>
      </w:r>
      <w:r>
        <w:rPr>
          <w:rFonts w:cs="Arial" w:ascii="Arial" w:hAnsi="Arial"/>
          <w:sz w:val="24"/>
          <w:szCs w:val="24"/>
        </w:rPr>
        <w:t>для отдельных видов деятельности на территории Енисейского района</w:t>
      </w:r>
      <w:r>
        <w:rPr>
          <w:rFonts w:cs="Arial" w:ascii="Arial" w:hAnsi="Arial"/>
          <w:spacing w:val="-1"/>
          <w:sz w:val="24"/>
          <w:szCs w:val="24"/>
        </w:rPr>
        <w:t>»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от 02.12.2008 № 29-402р «О внесении изменений в решение сессии районного Совета депутатов от 03.10.2008 г. №27-373р», </w:t>
      </w:r>
    </w:p>
    <w:p>
      <w:pPr>
        <w:pStyle w:val="Normal"/>
        <w:shd w:fill="FFFFFF" w:val="clear"/>
        <w:spacing w:lineRule="exact" w:line="322"/>
        <w:ind w:left="106" w:right="14" w:firstLine="602"/>
        <w:jc w:val="both"/>
        <w:rPr/>
      </w:pPr>
      <w:r>
        <w:rPr>
          <w:rFonts w:cs="Arial" w:ascii="Arial" w:hAnsi="Arial"/>
          <w:sz w:val="24"/>
          <w:szCs w:val="24"/>
        </w:rPr>
        <w:t>-от 28.05.2009 №34-446р «О внесении изменений в решение районного Совета депутатов «О введении системы налогообложения в виде единого налога на вмененный доход для отдельных видов деятельности на территории Енисейского района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 03.10.2008 №27-373р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29.10.2010 №6-74р «Об утверждении на 2011 год на территории Енисейского района значений коэффициента К2»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31.10.2012 №22-297р «О внесении изменений и дополнений в решение Енисейского районного Совета депутатов от 03.10.2008 №27-373р «О введении системы налогообложения в виде единого налога на вмененный доход для отдельных видов деятельности на территории Енисейского района»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26.02.2013 №25-336р «О внесении изменений и дополнений в решение Енисейского районного Совета депутатов «О введении системы налогообложения в виде единого налога на вмененный доход для отдельных видов деятельности    на    территории Енисейского района»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 28.11.2014 № 38-486р «О внесении изменений и дополнений  в решение Енисейского районного Совета депутатов «О введении системы налогообложения в виде единого налога на вменённый доход для отдельных видов деятельности на территории Енисейского района»;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 22.04.2015 № 41-543р «О внесении изменений в решение Енисейского районного Совета депутатов «О введении системы налогообложения в виде единого налога на вмененный доход для отдельных видов деятельности на территории Енисейского района»;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 28.05.2015 № 42-549р «О внесении изменений в решение Енисейского районного Совета депутатов «О введении системы налогообложения в виде единого налога на вмененный доход для отдельных видов деятельности на территории Енисейского района»; </w:t>
      </w:r>
    </w:p>
    <w:p>
      <w:pPr>
        <w:pStyle w:val="Style18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9.10.2015 №2-9р «О внесении изменений в решение Енисейского районного Совета депутатов «О введении системы налогообложения в виде Единого налога на вмененный доход для отдельных видов деятельности на территории Енисейского района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Arial Unicode MS" w:cs="Arial" w:ascii="Arial" w:hAnsi="Arial"/>
          <w:sz w:val="24"/>
          <w:szCs w:val="24"/>
        </w:rPr>
        <w:t>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Сергеев В.И.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 Настоящее решение вступает в силу 01 января 2017 года, но не ранее чем по истечении одного месяца со дня его официального опубликов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председателя районн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О.В.Черноусов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С.В.Ерм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4" w:right="10" w:firstLine="725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133725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к решению Енисейского районного Совета депутатов от 21.11.2016 № 8-102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pt;mso-wrap-distance-left:9pt;mso-wrap-distance-right:0pt;mso-wrap-distance-top:0pt;mso-wrap-distance-bottom:0pt;margin-top:-2.4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решению Енисейского районного Совета депутатов от 21.11.2016 № 8-102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2"/>
        <w:ind w:left="14" w:right="11" w:firstLine="725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идов предпринимательской деятельности, в отношении которых применяется система налогообложения в виде единого налога на вмененный доход на территории Енисейского района</w:t>
      </w:r>
    </w:p>
    <w:p>
      <w:pPr>
        <w:pStyle w:val="Normal"/>
        <w:shd w:fill="FFFFFF" w:val="clear"/>
        <w:spacing w:lineRule="exact" w:line="322"/>
        <w:ind w:right="11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75"/>
      </w:tblGrid>
      <w:tr>
        <w:trPr>
          <w:tblHeader w:val="true"/>
          <w:trHeight w:val="7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бытовых услуг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етеринарных услу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ремонту, техническому обслуживанию и мойке авто-, мото- транспортных средст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остранение наружной рекламы с использованием рекламных конструкций. 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6985</wp:posOffset>
                </wp:positionV>
                <wp:extent cx="3133725" cy="44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к решению Енисейского районного Совета депутатов от 21.11.2016 № 8-102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pt;mso-wrap-distance-left:9pt;mso-wrap-distance-right:9pt;mso-wrap-distance-top:0pt;mso-wrap-distance-bottom:0pt;margin-top:0.5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решению Енисейского районного Совета депутатов от 21.11.2016 № 8-102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/>
      </w:pPr>
      <w:r>
        <w:rPr/>
        <w:t>при условии режима работы до 8 часов в сутки включительно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166"/>
        <w:gridCol w:w="1134"/>
        <w:gridCol w:w="1134"/>
      </w:tblGrid>
      <w:tr>
        <w:trPr>
          <w:tblHeader w:val="true"/>
          <w:trHeight w:val="780" w:hRule="atLeast"/>
        </w:trPr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вида экономической деятельности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начение коэффициента базовой доходности К2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территориям Енисейского района</w:t>
            </w:r>
          </w:p>
        </w:tc>
      </w:tr>
      <w:tr>
        <w:trPr>
          <w:tblHeader w:val="true"/>
          <w:trHeight w:val="317" w:hRule="atLeast"/>
        </w:trPr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3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казание бытовых услуг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прядение прочих текстильных волоко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деревянной тар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летные, брошюровочные, окантовочные, картонажные работы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ов и нанесение покрытий на металл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ювелирных изделий и аналогичных изделий по индивидуальному заказу населен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494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и оптическо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техническое обслуживание лодо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оче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отсортированных материа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>
          <w:trHeight w:val="261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оительных проект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электромонтаж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штукатурны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маляр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стеколь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кровельных рабо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гидроизоляционны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каменные и кирпичны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борка и ремонт очков в специализированных магазин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>
          <w:trHeight w:val="50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автотранспортных средст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грузовых транспортных средст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сельскохозяйственных машин и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, включая вычислительную техни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ычислительных машин и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одных транспортных средств и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прочего автомобильного транспорта и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специализированная в области дизай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фотоателье, фото-и кинолаборатор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уборке прочих типов зданий и помещен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жилых зданий и нежилых помещен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метание улиц и уборка снег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адка, обработка и обслуживание парков и садов для частных жилых дом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муникационно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электронной бытовой тех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ой техн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машнего и садового оборудова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мебели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домашнего обиход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ювелирных издел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одежды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спортивного и туристского оборуд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грушек и подобных им издел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и изделий из металл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бытовых осветительных прибор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елосипе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парикмахерских услуг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охорон и связанных с ними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бань и душевых по предоставлению общегигиенически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саун, соляри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и консервирование картофел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нерафинированных растительных масел и их фракц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рафинированных растительных масел и их фракци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уки из зерновых культу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крупы и гранул из зерновых культу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казание ветеринарных услуг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организациями, у которых доля фактически полученных средств бюджетного финансирования в общей сумме дохода за налоговый период составляет: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 Свыше 69 до 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 Свыше 49 до 69% (включитель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 До 49% (включитель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. Организациями при отсутствии бюджетного финансирования и индивидуальными предпринимател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казание услуг по ремонту, техническому обслуживанию и мойке авт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, мото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транспортных средст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Техническое обслуживание и ремонт автотранспортных средст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Техническое обслуживание и ремонт прочих автотранспортных средств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Мойка автотранспортных средств, полирование и предоставление аналогичных услу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 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. Деятельность по буксировке автотранспортных средст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Техническое обслуживание и ремонт мотоциклов и мототранспортных средств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 Деятельность стоянок для транспорт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 Оказание автотранспортных услуг по перевозке груз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2.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. перевозка на транспортном средстве при наличии не более 4 посадочных 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2. перевозка пассажиров на транспортном средстве при наличии от 5, но не более 13 посадочных 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3.перевозка пассажиров на транспортном средстве при наличии от 14 посадочных 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73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ая торговля. осуществляемая через объекты стационарной торговой сети, имеющей торговые залы: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Продовольственными товарами (без спиртных напитков и (или) табачных издел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 Продовольственными товарами  и (или) непродовольственными товарам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.3 Специализированная розничная торговля, осуществляемая через объекты стационарной торговой сети, имеющей торговые залы, реализующие одну группу товаров или ее часть, выручка которых составляет не менее 80 процентов в общем объеме выручки по каждому объекту организации торговли: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1. Товары импортного произво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2. Розничная торговля автомобильными деталями, узлами и принадлежност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3.Розничная торговля книгами, журналами, газетами, писчебумажными и канцелярскими товар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4. Розничная торговля фармацевтическими товар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5.Розничная торговля медицинскими товарами и ортопедическими изделия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6.Розничная торговля алкогольными, включая пи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7.Розничная торговля табачными изделия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8. Розничная торговля ювелирными изделия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 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. Розничная торговля в палатках и на рынках,           Прочая розничная торговля вне магазин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. Деятельность столовых при предприятиях и учреждения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Расположенные в учреждениях культуры и искус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. Деятельность ресторанов и каф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4. Деятельность бар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Оказания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.1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Распространения наружной рекламы с использованием рекламных конструкций. размещения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Рекламная деятельность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 Рекламная деятельность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 Рекламная деятельность. Распространение наружной рекламы с использованием электронных таб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. Размещения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.1.  Рекламная деятельность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. Деятельность гостиниц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 Деятельность прочих мест для про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 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9225</wp:posOffset>
                </wp:positionH>
                <wp:positionV relativeFrom="paragraph">
                  <wp:posOffset>-12065</wp:posOffset>
                </wp:positionV>
                <wp:extent cx="3133725" cy="44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к решению Енисейского районного Совета депутатов от 21.11.2016 № 8-102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pt;mso-wrap-distance-left:9pt;mso-wrap-distance-right:9pt;mso-wrap-distance-top:0pt;mso-wrap-distance-bottom:0pt;margin-top:-0.9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решению Енисейского районного Совета депутатов от 21.11.2016 № 8-102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/>
      </w:pPr>
      <w:r>
        <w:rPr/>
        <w:t>при условии режима работы свыше 8 часов и до 15 часов в сутки включительно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133"/>
        <w:gridCol w:w="992"/>
        <w:gridCol w:w="1003"/>
      </w:tblGrid>
      <w:tr>
        <w:trPr>
          <w:tblHeader w:val="true"/>
          <w:trHeight w:val="780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вида экономической деятельности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начение коэффициента базовой доходности К2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территориям Енисейского района</w:t>
            </w:r>
          </w:p>
        </w:tc>
      </w:tr>
      <w:tr>
        <w:trPr>
          <w:tblHeader w:val="true"/>
          <w:trHeight w:val="265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казание бытовы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прядение прочих текстильных волоко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деревянной та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летные, брошюровочные, окантовочные, картонажные работ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ов и нанесение покрытий на металл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ювелирных изделий и аналогичных изделий по индивидуальному заказу насел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trHeight w:val="572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и оптическ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техническое обслуживание лод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оче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отсортирова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>
          <w:trHeight w:val="2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оительных про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электромонтаж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штукатур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маляр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стеко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крове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гидроизоляцион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каменные и кирпич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 строительные специализированные, не включенные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борка и ремонт очков в специализированных магаз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>
          <w:trHeight w:val="65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автотранспор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грузовых 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сельскохозяйствен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ычислитель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одных транспортных средств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прочего автомобильного транспорта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специализированная в области диз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фотоателье, фото-и кинолабора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уборке прочих типов зданий и помещ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жилых зданий и нежилых помещ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метание улиц и уборка снег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адка, обработка и обслуживание парков и садов для частных жилых дом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муникацио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электронной бытовой тех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ой тех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машнего и садов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мебел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домашнего обих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ювелир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одежды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спортивного и туристского оборуд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3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грушек и подобных им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и изделий из металл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бытовых осветительных прибо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елосипе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парикмахерских услуг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охорон и связанных с ним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бань и душевых по предоставлению общегигиенически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саун, соля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и консервирование картофе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нерафинированных растительных масел и их фракц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рафинированных растительных масел и их фракц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уки из зерновых культу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крупы и гранул из зерновых культу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казание ветеринар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организациями, у которых доля фактически полученных средств бюджетного финансирования в общей сумме дохода за налоговый период составляет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 Свыше 69 до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 Свыше 49 до 69% (включ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 До 49% (включ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. Организациями при отсутствии бюджетного финансирования и индивидуальными предпринима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казание услуг по ремонту, техническому обслуживанию и мойке авт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, мото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Техническое обслуживание и ремонт автотранспор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Техническое обслуживание и ремонт прочих автотранспортных средств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Мойка автотранспортных средств, полирование и предоставление аналогичных усл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 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. Деятельность по буксировке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Техническое обслуживание и ремонт мотоциклов и мото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 Деятельность стоянок для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 Оказание автотранспортных услуг по перевозке гру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2.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. перевозка на транспортном средстве при наличии не более 4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2. перевозка пассажиров на транспортном средстве при наличии от 5, но не более 13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3.перевозка пассажиров на транспортном средстве при наличии от 14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ая торговля. осуществляемая через объекты стационарной торговой сети, имеющей торговые залы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Продовольственными товарами  (без спиртных напитков и (или) табачных издел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 Продовольственными товарами  и (или) непродовольственными товар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.3 Специализированная розничная торговля, осуществляемая через объекты стационарной торговой сети, имеющей торговые залы, реализующие одну группу товаров или ее часть, выручка которых составляет не менее 80 процентов в общем объеме выручки по каждому объекту организации торговли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1. Товары импор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2. Розничная торговля автомобильными деталями, узлами и принадлеж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3.Розничная торговля книгами, журналами, газетами, писчебумажными и канцелярскими товар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4. Розничная торговля фармацевтическими товар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5.Розничная торговля медицинскими товарами и ортопедически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6.Розничная торговля алкогольными, включая пи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7.Розничная торговля табачны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8. Розничная торговля ювелирны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 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Розничная торговля в палатках и на рынках,           Прочая розничная торговля вне магаз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. Деятельность столовых при предприятиях и учреждения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Расположенные в учреждениях куль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. Деятельность ресторанов и каф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4. Деятельность ба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Оказания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.1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Распространения наружной рекламы с использованием рекламных конструкций. размещения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Рекламная деятельность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 Рекламная деятельность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 Рекламная деятельность. Распространение наружной рекламы с использованием электронных таб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. Размещения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.1.  Рекламная деятельность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. Деятельность гостин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2. Деятельность прочих мест для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 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 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0175</wp:posOffset>
                </wp:positionH>
                <wp:positionV relativeFrom="paragraph">
                  <wp:posOffset>635</wp:posOffset>
                </wp:positionV>
                <wp:extent cx="3133725" cy="444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к решению Енисейского районного Совета депутатов от 21.11.2016 № 8-102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pt;mso-wrap-distance-left:9pt;mso-wrap-distance-right:9pt;mso-wrap-distance-top:0pt;mso-wrap-distance-bottom:0pt;margin-top:0pt;mso-position-vertical:top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решению Енисейского районного Совета депутатов от 21.11.2016 № 8-102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/>
      </w:pPr>
      <w:r>
        <w:rPr/>
        <w:t>при условии режима работы свыше 15 часов в (круглосуточно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133"/>
        <w:gridCol w:w="992"/>
        <w:gridCol w:w="1003"/>
      </w:tblGrid>
      <w:tr>
        <w:trPr>
          <w:tblHeader w:val="true"/>
          <w:trHeight w:val="780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начение коэффициента базовой доходности К2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территориям Енисейского района</w:t>
            </w:r>
          </w:p>
        </w:tc>
      </w:tr>
      <w:tr>
        <w:trPr>
          <w:tblHeader w:val="true"/>
          <w:trHeight w:val="317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 группа 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казание бытовы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прядение прочих текстильных волоко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деревянной та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летные, брошюровочные, окантовочные, картонажные работы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ов и нанесение покрытий на металл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ювелирных изделий и аналогичных изделий по индивидуальному заказу насел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>
          <w:trHeight w:val="69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и оптическ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техническое обслуживание лод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оче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отсортирова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>
          <w:trHeight w:val="2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оительных про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электромонтаж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штукатур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маляр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стеко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кровель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гидроизоляцион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каменные и кирпич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борка и ремонт очков в специализированных магаз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>
          <w:trHeight w:val="5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автотранспор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грузовых 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сельскохозяйствен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офис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ычислительных машин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водных транспортных средств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  <w:t>Аренда и лизинг прочего автомобильного транспорта и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специализированная в области диз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фотоателье, фото-и кинолабора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уборке прочих типов зданий и помещ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жилых зданий и нежилых помещ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метание улиц и уборка снег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адка, обработка и обслуживание парков и садов для частных жилых дом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муникационн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электронной бытовой тех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ой тех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машнего и садового оборуд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мебел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домашнего обих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4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ювелир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одежды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екстиль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икотаж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спортивного и туристского оборуд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0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0,4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грушек и подобных им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едметов и изделий из металл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бытовых осветительных прибо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велосипе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парикмахерских услуг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охорон и связанных с ним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бань и душевых по предоставлению общегигиенически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 саун, соля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и консервирование картофе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нерафинированных растительных масел и их фракц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рафинированных растительных масел и их фракц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муки из зерновых культу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о крупы и гранул из зерновых культу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казание ветеринарных услуг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организациями, у которых доля фактически полученных средств бюджетного финансирования в общей сумме дохода за налоговый период составляет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 Свыше 69 до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 Свыше 49 до 69% (включ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 До 49% (включите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. Организациями при отсутствии бюджетного финансирования и индивидуальными предпринима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казание услуг по ремонту, техническому обслуживанию и мойке авт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, мото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транспортных средст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Техническое обслуживание и ремонт автотранспор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Техническое обслуживание и ремонт прочих автотранспортных средств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Мойка автотранспортных средств, полирование и предоставление аналогичных усл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 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. Деятельность по буксировке автотранспортных средст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Техническое обслуживание и ремонт мотоциклов и мото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 Деятельность стоянок для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 Оказание автотранспортных услуг по перевозке гру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2.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. перевозка на транспортном средстве при наличии не более 4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2. перевозка пассажиров на транспортном средстве при наличии от 5, но не более 13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3.перевозка пассажиров на транспортном средстве при наличии от 14 посад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ая торговля. осуществляемая через объекты стационарной торговой сети, имеющей торговые залы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Продовольственными товарами  (без спиртных напитков и (или) табачных издел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 Продовольственными товарами  и (или) непродовольственными товар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.3 Специализированная розничная торговля, осуществляемая через объекты стационарной торговой сети, имеющей торговые залы, реализующие одну группу товаров или ее часть, выручка которых составляет не менее 80 процентов в общем объеме выручки по каждому объекту организации торговли: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1. Товары импорт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2. Розничная торговля  автомобильными  деталями, узлами и принадлеж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3.Розничная торговля   книгами, журналами,    газетами, писчебумажными и канцелярскими товар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4. Розничная торговля фармацевтическими товар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5.Розничная торговля     медицинскими      товарами      и ортопедически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6.Розничная торговля алкогольными, включая пи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7.Розничная торговля табачны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.8. Розничная торговля ювелирными издел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 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. Розничная торговля в палатках и на рынках,           Прочая розничная торговля вне магази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Деятельность столовых при предприятиях и учреждениях (55.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Расположенные в учреждениях куль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. Деятельность ресторанов и каф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4. Деятельность бар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Оказания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.1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Распространения наружной рекламы с использованием рекламных конструкций. размещения рекламы с использованием внешних и внутренних поверхностей транспортных средст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Рекламная деятельность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 Рекламная деятельность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 Рекламная деятельность. Распространение наружной рекламы с использованием электронных таб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. Размещения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.1.  Рекламная деятельность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. Деятельность гостин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2. Деятельность прочих мест для прожи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 Оказание услуг по передаче во временное владение и (или) в 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57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 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 Оказание услуг по передаче во временное владение и 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5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0175</wp:posOffset>
                </wp:positionH>
                <wp:positionV relativeFrom="paragraph">
                  <wp:posOffset>-21590</wp:posOffset>
                </wp:positionV>
                <wp:extent cx="3133725" cy="444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к решению Енисейского районного Совета депутатов от 21.11.2016 № 8-102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pt;mso-wrap-distance-left:9pt;mso-wrap-distance-right:9pt;mso-wrap-distance-top:0pt;mso-wrap-distance-bottom:0pt;margin-top:-1.7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решению Енисейского районного Совета депутатов от 21.11.2016 № 8-102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1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руппы дифференциации населенных пунктов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Енисейского района в зависимости от особенностей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еста ведения предпринимательской деятельности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410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груп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се населенные пункты, кроме 2, 3 гру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Новоназим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Кривляк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. Я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Сотник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Южак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Каменск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Рудиковка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Ворожейка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. Лосиноборское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Сухан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Мариловце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Сергее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Крутой Лог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Широкий Лог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Савин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Борки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Ялань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Масленник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Верхнекемское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Шадрин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Тархов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Нижнешадрино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. Фомка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 Напарино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. Сым    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Айдара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Назимово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Колмогорово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. Маковское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Безымянка           </w:t>
            </w:r>
          </w:p>
          <w:p>
            <w:pPr>
              <w:pStyle w:val="Normal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Александровский Шлюз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. Луговатка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Никулино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Смородинка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Байкал 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Горская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Еркалово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Верхнебельск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Паршино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. Анциферово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. Каргино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. Усть-Пит 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Шишмарево     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Новый Городок     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. Майское            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hanging="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418" w:right="691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4"/>
      <w:lang w:val="en-US"/>
    </w:rPr>
  </w:style>
  <w:style w:type="character" w:styleId="1">
    <w:name w:val="Основной текст Знак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0:00Z</dcterms:created>
  <dc:creator>Пользователь</dc:creator>
  <dc:description/>
  <cp:keywords/>
  <dc:language>en-US</dc:language>
  <cp:lastModifiedBy>Сергей Андреев</cp:lastModifiedBy>
  <cp:lastPrinted>2016-11-22T15:17:00Z</cp:lastPrinted>
  <dcterms:modified xsi:type="dcterms:W3CDTF">2016-12-14T05:01:00Z</dcterms:modified>
  <cp:revision>19</cp:revision>
  <dc:subject/>
  <dc:title> </dc:title>
</cp:coreProperties>
</file>