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mallCaps/>
          <w:sz w:val="32"/>
          <w:szCs w:val="32"/>
          <w:lang w:eastAsia="en-US"/>
        </w:rPr>
      </w:pPr>
      <w:r>
        <w:rPr>
          <w:rFonts w:eastAsia="Calibri"/>
          <w:b/>
          <w:smallCap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32"/>
          <w:szCs w:val="32"/>
          <w:lang w:eastAsia="en-US"/>
        </w:rPr>
      </w:pPr>
      <w:r>
        <w:rPr>
          <w:rFonts w:eastAsia="Calibri"/>
          <w:smallCap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36"/>
          <w:szCs w:val="36"/>
          <w:lang w:eastAsia="en-US"/>
        </w:rPr>
      </w:pPr>
      <w:r>
        <w:rPr>
          <w:rFonts w:eastAsia="Calibri"/>
          <w:small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Times New Roman"/>
          <w:smallCaps/>
          <w:sz w:val="28"/>
          <w:szCs w:val="28"/>
          <w:lang w:eastAsia="en-US"/>
        </w:rPr>
        <w:t xml:space="preserve">      </w:t>
      </w:r>
      <w:r>
        <w:rPr>
          <w:rFonts w:eastAsia="Calibri"/>
          <w:smallCaps/>
          <w:sz w:val="28"/>
          <w:szCs w:val="28"/>
          <w:lang w:eastAsia="en-US"/>
        </w:rPr>
        <w:t>19.10.2016                                                                                                            7-</w:t>
      </w:r>
      <w:r>
        <w:rPr>
          <w:rFonts w:eastAsia="Calibri"/>
          <w:sz w:val="28"/>
          <w:szCs w:val="28"/>
          <w:lang w:eastAsia="en-US"/>
        </w:rPr>
        <w:t>89р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готовности теплоснабжающих, теплосетевых организаций Енисейского района к работе в осеннее – зимний период 2016-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Федерального закона от 27.07.2010 № 190-ФЗ «О теплоснабжении», приказом Минэнерго России от 12.03.2013 № 103 «Об утверждении Правил оценки готовности к отопительному периоду», с перспективным планом работы районного Совета, руководствуясь Уставом 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Cs/>
          <w:sz w:val="28"/>
          <w:szCs w:val="28"/>
        </w:rPr>
        <w:t>о готовности теплоснабжающих, теплосетевых организаций Енисейского района к работе в осенне–зимний период 2016-2017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ожение 1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ОО «Енисейэнергоком» (Погодаев В.А.) обеспечить выполнение требований по готовности к отопительному периоду 2016-2017 года в соответствии с Приказом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Енисейского района (Ермаков С.В.) предоставить в районный Совет депутатов паспорт готовности муниципального образования Енисейский район не позднее 15 нояб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депутатскую комиссию по жилищной политике и вопросам ЖКХ (Данилов А.И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Решение вступает в силу со дня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одписания: </w:t>
      </w:r>
      <w:r>
        <w:rPr>
          <w:sz w:val="28"/>
          <w:szCs w:val="28"/>
          <w:u w:val="single"/>
        </w:rPr>
        <w:t>19.10.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387" w:right="-5" w:firstLine="733"/>
        <w:rPr/>
      </w:pPr>
      <w:r>
        <w:rPr/>
        <w:t>Приложение</w:t>
      </w:r>
    </w:p>
    <w:p>
      <w:pPr>
        <w:pStyle w:val="Normal"/>
        <w:autoSpaceDE w:val="false"/>
        <w:ind w:right="-5" w:firstLine="720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Енисейского </w:t>
      </w:r>
    </w:p>
    <w:p>
      <w:pPr>
        <w:pStyle w:val="Normal"/>
        <w:autoSpaceDE w:val="false"/>
        <w:ind w:right="-5" w:firstLine="720"/>
        <w:rPr/>
      </w:pPr>
      <w:r>
        <w:rPr/>
        <w:t xml:space="preserve">                                                                                          </w:t>
      </w:r>
      <w:r>
        <w:rPr/>
        <w:t xml:space="preserve">районного Совета депутатов </w:t>
      </w:r>
    </w:p>
    <w:p>
      <w:pPr>
        <w:pStyle w:val="Normal"/>
        <w:autoSpaceDE w:val="false"/>
        <w:ind w:right="-5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/>
        <w:t>от 19.10.2016 № 7-89р</w:t>
      </w:r>
    </w:p>
    <w:p>
      <w:pPr>
        <w:pStyle w:val="Normal"/>
        <w:autoSpaceDE w:val="false"/>
        <w:ind w:left="5387" w:right="-5" w:firstLine="73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ind w:right="-102" w:hanging="0"/>
        <w:jc w:val="center"/>
        <w:rPr/>
      </w:pPr>
      <w:r>
        <w:rPr>
          <w:b/>
          <w:sz w:val="28"/>
          <w:szCs w:val="28"/>
        </w:rPr>
        <w:t>О готовности теплоснабжающих, теплосетевых организаций Енисейского района к работе в осеннее – зимний период 2016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Енисейского района от 18.08.2016 № 467-п отопительный период 2016-2017 года на территории муниципальных образований  Енисейского района начат с 15 сентябр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готовки к отопительному периоду жилищно-коммунальными организациями района были подготовлены и утверждены Мероприятия по подготовке к работе в зимних условиях 2016-2017 года жилищно-коммунального хозяйства Енисейского района; уточнены планируемые объемы подготовки организаций жилищно-коммунального хозяйства Енисейского района к отопительному периоду 2016-2017 года; утверждены План-графики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и его инженерного оборудования к эксплуатации в зимних условиях 2016-2017 года на территории муниципальных образований 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ятиями района подготовлено к началу отопительного сезона </w:t>
      </w:r>
      <w:r>
        <w:rPr>
          <w:b/>
          <w:sz w:val="28"/>
          <w:szCs w:val="28"/>
        </w:rPr>
        <w:t>184</w:t>
      </w:r>
      <w:r>
        <w:rPr>
          <w:sz w:val="28"/>
          <w:szCs w:val="28"/>
        </w:rPr>
        <w:t xml:space="preserve"> многоквартирных жилых дома (138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отопительных котельных,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километра тепловых сетей, </w:t>
      </w:r>
      <w:r>
        <w:rPr>
          <w:b/>
          <w:sz w:val="28"/>
          <w:szCs w:val="28"/>
        </w:rPr>
        <w:t>119,4</w:t>
      </w:r>
      <w:r>
        <w:rPr>
          <w:sz w:val="28"/>
          <w:szCs w:val="28"/>
        </w:rPr>
        <w:t xml:space="preserve"> километра водопроводных сетей,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водозабор, </w:t>
      </w:r>
      <w:r>
        <w:rPr>
          <w:b/>
          <w:sz w:val="28"/>
          <w:szCs w:val="28"/>
        </w:rPr>
        <w:t>22,9</w:t>
      </w:r>
      <w:r>
        <w:rPr>
          <w:sz w:val="28"/>
          <w:szCs w:val="28"/>
        </w:rPr>
        <w:t xml:space="preserve"> километра канализацион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и цели направлено предприятиями отрасли, из собственных средств, на проведение  капитальных  ремонтов и подготовку объектов жизнеобеспечения </w:t>
      </w:r>
      <w:r>
        <w:rPr>
          <w:b/>
          <w:sz w:val="28"/>
          <w:szCs w:val="28"/>
        </w:rPr>
        <w:t>58,0 миллионов</w:t>
      </w:r>
      <w:r>
        <w:rPr>
          <w:sz w:val="28"/>
          <w:szCs w:val="28"/>
        </w:rPr>
        <w:t xml:space="preserve"> рублей, в том числе: коммунальное хозяйство = </w:t>
      </w:r>
      <w:r>
        <w:rPr>
          <w:b/>
          <w:sz w:val="28"/>
          <w:szCs w:val="28"/>
        </w:rPr>
        <w:t>55,2 миллиона</w:t>
      </w:r>
      <w:r>
        <w:rPr>
          <w:sz w:val="28"/>
          <w:szCs w:val="28"/>
        </w:rPr>
        <w:t xml:space="preserve"> рублей, подготовка жилищного фонда = </w:t>
      </w:r>
      <w:r>
        <w:rPr>
          <w:b/>
          <w:sz w:val="28"/>
          <w:szCs w:val="28"/>
        </w:rPr>
        <w:t>2,8 миллиона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одпрограммой «Модернизация, реконструкция и капитальный ремонт объектов коммунальной инфраструктуры муниципальных образований Красноярского края» для реализации неотложных мероприятий по повышению эксплуатационной надёжности объектов коммунальной инфраструктуры муниципальных образований края, в 2016 году Енисейскому  району Министерством строительства и ЖКХ Красноярского края выделены  </w:t>
      </w:r>
      <w:r>
        <w:rPr>
          <w:b/>
          <w:sz w:val="28"/>
          <w:szCs w:val="28"/>
        </w:rPr>
        <w:t>4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иона</w:t>
      </w:r>
      <w:r>
        <w:rPr>
          <w:sz w:val="28"/>
          <w:szCs w:val="28"/>
        </w:rPr>
        <w:t xml:space="preserve"> рублей на капитальный ремонт теплосети в селе Озерное. На настоящий момент завершены в полном объеме работы по капитальному ремонту тепловых сетей по улице Новая и по хозпроезду между улицами Юбилейная, Королева, Ленинградская и Дорожников в селе Озер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рограммой «Обеспечение радиационной безопасности населения Красноярского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 в 2016 году Енисейскому району Министерством строительства и ЖКХ Красноярского края   выделено  </w:t>
      </w:r>
      <w:r>
        <w:rPr>
          <w:b/>
          <w:sz w:val="28"/>
          <w:szCs w:val="28"/>
        </w:rPr>
        <w:t>5,0 миллионов</w:t>
      </w:r>
      <w:r>
        <w:rPr>
          <w:sz w:val="28"/>
          <w:szCs w:val="28"/>
        </w:rPr>
        <w:t xml:space="preserve"> рублей на приобретение и монтаж установок по очистке и обеззараживанию воды на системах водоснабжения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момент в соответствии с муниципальными контрактами смонтированы водоочистные обеззараживающие установки в селе Верхнепашино и в поселке Усть-Ке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беспечения населения и бюджетной сферы в рамках досрочного завоза в навигацию 2016 года в труднодоступные населенные пункты района необходимо было поставить топлива (ГСМ, уголь) на весь отопительный сезон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ь – 26 440 тон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СМ – 3750 тонн для работы ДЭ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 ООО «Енисейэнергоком» и ООО «Нефто» заключен контракт на поставку ГСМ (дизельное топливо и масло), а также договоры на поставку твердого топлива (уголь). На настоящий момент завезено 3 430 тонн ГСМ в труднодоступные населенные пункт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з угля на территорию Северной части района в количестве 6430 тонн и на котельные, расположенные по правому берегу реки Енисей в количестве 20100 тонн, которого хватит на весь отопительный период 2016-2017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между потребителями, ресурсоснабжающими организациями, органами местного самоуправления в круглосуточном непрерывном режиме работает Единая Дежурно-Диспетчерская Служба (ЕДДС) Енис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Енисейского района от 31.05.2016 № 290-п создана районная комиссия по оценке готовности теплоснабжающих организаций к работе в осенне-зимний период 2016-2017 года на территории муниципальных образований  Енис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Енисейского района от 31.05.2016  №288-п  утверждена Программа и График проведения проверки готовности к отопительному периоду 2016–2017 года теплоснабжающих организаций, расположенных на территории муниципальных образований Енисейского района, первый заместитель главы Енисейского района назначен ответственным за организацию работы по оценке готовности к отопительному периоду 2016–2017 года муниципального образования Енисейский район, теплоснабжающих организаций, расположенных на территории Енисейского района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комиссиями по проведению оценки готовности потребителей тепловой энергии к отопительному периоду 2016-2017 года на территории муниципальных образований Енисейского района в течение июля – августа 2016 года проведена проверка готовности потребителей тепловой энергии  и теплоснабжающей организации к эксплуатации в зимних условиях 2016-2017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 результатам работы комиссий составлены Акты и выданы паспорта готовности 354 потребителям тепловой энергии к отопительному периоду 2016-2017 года и теплоснабжающей организации ООО «Енисейэнергоком». 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66"/>
        <w:gridCol w:w="1398"/>
        <w:gridCol w:w="1606"/>
      </w:tblGrid>
      <w:tr>
        <w:trPr/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аспорта готовности к ОЗП </w:t>
            </w:r>
          </w:p>
        </w:tc>
      </w:tr>
      <w:tr>
        <w:trPr/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ан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требители тепловой энер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кты здравоохра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кты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ъекты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ые потребители  (юридические лиц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плоснабжающие организаци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ОО «Енисейэнерго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Жилищный фонд муниципальных образований Енисейского района к отопительному периоду 2016-2017 года подготовлен в полном объеме, продолжаются работы по капитальному ремонту 4-х многоквартирных домов в поселке Подтесово по краевой программе капитального ремонта МК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03"/>
        <w:gridCol w:w="1126"/>
        <w:gridCol w:w="1211"/>
        <w:gridCol w:w="1144"/>
        <w:gridCol w:w="1552"/>
      </w:tblGrid>
      <w:tr>
        <w:trPr>
          <w:trHeight w:val="55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период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товности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дом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дом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ищный фонд, находящийся в управлении Управляющих организа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ищный фонд, находящийся в управлении ТС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ный фонд, находящийся в непосредственном управлении собственни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97CFEC37DE84F949C78B008FAFA85D2587959D41496F3777D42F66AC411033D824B6B0D01795DdDN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4:00Z</dcterms:created>
  <dc:creator>Инна</dc:creator>
  <dc:description/>
  <cp:keywords/>
  <dc:language>en-US</dc:language>
  <cp:lastModifiedBy>Пользователь</cp:lastModifiedBy>
  <cp:lastPrinted>2016-10-19T15:53:00Z</cp:lastPrinted>
  <dcterms:modified xsi:type="dcterms:W3CDTF">2016-10-24T02:53:00Z</dcterms:modified>
  <cp:revision>23</cp:revision>
  <dc:subject/>
  <dc:title/>
</cp:coreProperties>
</file>