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aps w:val="false"/>
          <w:smallCaps w:val="false"/>
          <w:sz w:val="40"/>
          <w:szCs w:val="40"/>
          <w:lang w:eastAsia="en-US"/>
        </w:rPr>
      </w:pPr>
      <w:r>
        <w:rPr>
          <w:rFonts w:eastAsia="Calibri"/>
          <w:b/>
          <w:caps w:val="false"/>
          <w:smallCaps w:val="false"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aps w:val="false"/>
          <w:smallCaps w:val="false"/>
          <w:sz w:val="32"/>
          <w:szCs w:val="32"/>
          <w:lang w:eastAsia="en-US"/>
        </w:rPr>
      </w:pPr>
      <w:r>
        <w:rPr>
          <w:rFonts w:eastAsia="Calibri"/>
          <w:caps w:val="false"/>
          <w:smallCaps w:val="false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aps w:val="false"/>
          <w:smallCaps w:val="false"/>
          <w:sz w:val="36"/>
          <w:szCs w:val="36"/>
          <w:lang w:eastAsia="en-US"/>
        </w:rPr>
      </w:pPr>
      <w:r>
        <w:rPr>
          <w:rFonts w:eastAsia="Calibri"/>
          <w:caps w:val="false"/>
          <w:smallCaps w:val="false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aps w:val="false"/>
          <w:smallCaps w:val="false"/>
          <w:sz w:val="48"/>
          <w:szCs w:val="48"/>
          <w:lang w:eastAsia="en-US"/>
        </w:rPr>
      </w:pPr>
      <w:r>
        <w:rPr>
          <w:rFonts w:eastAsia="Calibri"/>
          <w:caps w:val="false"/>
          <w:smallCaps w:val="false"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/>
      </w:pPr>
      <w:r>
        <w:rPr>
          <w:rFonts w:eastAsia="Times New Roman"/>
          <w:caps w:val="false"/>
          <w:smallCaps w:val="false"/>
          <w:sz w:val="28"/>
          <w:szCs w:val="28"/>
          <w:lang w:eastAsia="en-US"/>
        </w:rPr>
        <w:t xml:space="preserve">       </w:t>
      </w:r>
      <w:r>
        <w:rPr>
          <w:rFonts w:eastAsia="Calibri"/>
          <w:caps w:val="false"/>
          <w:smallCaps w:val="false"/>
          <w:sz w:val="28"/>
          <w:szCs w:val="28"/>
          <w:lang w:eastAsia="en-US"/>
        </w:rPr>
        <w:t>19.10.2016                                                                                        7-87р</w:t>
      </w:r>
    </w:p>
    <w:p>
      <w:pPr>
        <w:pStyle w:val="Style19"/>
        <w:spacing w:before="0" w:after="0"/>
        <w:ind w:firstLine="567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Style19"/>
        <w:spacing w:before="0" w:after="0"/>
        <w:ind w:right="1558" w:hanging="0"/>
        <w:rPr/>
      </w:pPr>
      <w:r>
        <w:rPr>
          <w:b/>
          <w:sz w:val="28"/>
          <w:szCs w:val="28"/>
        </w:rPr>
        <w:t>О готовности образовательных учреждений Енисейского района к началу 2016-2017  учебного  года</w:t>
      </w:r>
    </w:p>
    <w:p>
      <w:pPr>
        <w:pStyle w:val="Style19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20 Устава района, в соответствии с перспективным планом работы районного Совета депутатов на 2016 год, заслушав и обсудив поступившую информацию руководителя МКУ «Управление образования»,  Енисей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1. Информац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готовности образовательных учреждений Енисейского района к началу 2016-2017  учебного  года» принять к сведению (приложение 1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Руководителю МКУ «Управление образования Енисейского района» (Бурбукина Е.К.) взять под личный контроль своевременность и качество проведения работ по устранению нарушений надзорных орган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образованию, культуре, спорту и молодежной политике (Карпачев В.М.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 xml:space="preserve">Председатель районного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 xml:space="preserve">Совета депутатов </w:t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false"/>
              <w:jc w:val="both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>Глава  района</w:t>
            </w:r>
          </w:p>
        </w:tc>
      </w:tr>
      <w:tr>
        <w:trPr>
          <w:trHeight w:val="490" w:hRule="atLeast"/>
        </w:trPr>
        <w:tc>
          <w:tcPr>
            <w:tcW w:w="4665" w:type="dxa"/>
            <w:tcBorders/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>________________В.И.Марзал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8"/>
                <w:szCs w:val="28"/>
                <w:lang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ru-RU"/>
              </w:rPr>
              <w:t>________________С.В.Ермаков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Дата подписания: </w:t>
      </w:r>
      <w:r>
        <w:rPr>
          <w:sz w:val="28"/>
          <w:szCs w:val="28"/>
          <w:u w:val="single"/>
        </w:rPr>
        <w:t>19.10.2016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5954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ind w:left="5954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районного Совета депутатов</w:t>
      </w:r>
    </w:p>
    <w:p>
      <w:pPr>
        <w:pStyle w:val="Normal"/>
        <w:suppressAutoHyphens w:val="false"/>
        <w:autoSpaceDE w:val="false"/>
        <w:ind w:left="5954" w:hanging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  <w:t>от 19.10.2016  № 7-87р</w:t>
      </w:r>
    </w:p>
    <w:p>
      <w:pPr>
        <w:pStyle w:val="Style19"/>
        <w:spacing w:before="0" w:after="0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товности образовательных учреждений Енисейского района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к началу 2016-2017 учебного года</w:t>
      </w:r>
    </w:p>
    <w:p>
      <w:pPr>
        <w:pStyle w:val="Style19"/>
        <w:spacing w:before="0" w:after="0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left="142" w:firstLine="142"/>
        <w:jc w:val="both"/>
        <w:rPr/>
      </w:pPr>
      <w:r>
        <w:rPr>
          <w:sz w:val="28"/>
          <w:szCs w:val="28"/>
        </w:rPr>
        <w:tab/>
        <w:t>В 2016-2017  учебному году на территории Енисейского района приступили к работе 36 образовательных учреждений,  в которых обучаются  30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, из них  </w:t>
      </w:r>
      <w:r>
        <w:rPr>
          <w:color w:val="000000"/>
          <w:sz w:val="28"/>
          <w:szCs w:val="28"/>
        </w:rPr>
        <w:t>369 первоклассников.</w:t>
      </w:r>
    </w:p>
    <w:p>
      <w:pPr>
        <w:pStyle w:val="Style19"/>
        <w:spacing w:before="0" w:after="0"/>
        <w:ind w:hanging="426"/>
        <w:jc w:val="both"/>
        <w:rPr/>
      </w:pPr>
      <w:r>
        <w:rPr>
          <w:color w:val="000000"/>
          <w:sz w:val="28"/>
          <w:szCs w:val="28"/>
        </w:rPr>
        <w:tab/>
        <w:tab/>
        <w:t xml:space="preserve">Одним из приоритетных направлений деятельности муниципальной системы образования -  </w:t>
      </w:r>
      <w:r>
        <w:rPr>
          <w:sz w:val="28"/>
          <w:szCs w:val="28"/>
        </w:rPr>
        <w:t xml:space="preserve"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, коллективов учреждений в части обеспечения комфортных и безопасных условий для всех участников образовательного процесса. </w:t>
      </w:r>
    </w:p>
    <w:p>
      <w:pPr>
        <w:pStyle w:val="Style19"/>
        <w:spacing w:before="0" w:after="0"/>
        <w:ind w:hanging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остоянию на 01.09.2016 года 20 образовательных учреждений района получили допуск к новому учебному году в Госпожнадзоре и в территориальном отделе Роспотребнадзора.  МБОУ Майская СОШ № 15 в настоящее время не принята отделом Роспотребнадзора, но образовательный процесс в школе начался 01.09.2016г, и проводится дальнейшая работа с отделом Роспотребнадзора по функционированию данного учрежд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caps w:val="false"/>
          <w:smallCaps w:val="false"/>
          <w:sz w:val="28"/>
          <w:szCs w:val="28"/>
          <w:lang w:eastAsia="ru-RU"/>
        </w:rPr>
        <w:t>В рамках подготовки образовательных учреждений к началу нового учебного года, благодаря выделенной субсидии из краевого и местного бюджетов, появилась возможность устранить предписания контролирующих органов в общеобразовательных учреждениях на общую сумму 2657,6 тысяч рублей (краевой бюджет - 2603,6 тысяч рублей, местный бюджет - 27,0 тысяч рублей), а именно: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установить три противопожарные двери в МБОУ Новоназимовская СОШ № 4 на сумму 97,5 тыс. руб.;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- произвести замену всех оконных блоков, установить видеонаблюдение и обеспечить подводку горячей воды в тех.помещения пищеблока МБОУ Погодаевская СОШ № 18   на общую сумму 1393,6 тыс. руб.; 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заменить эвакуационную лестницу, провести ее экспертизу, установить противопожарную дверь в здании филиала с. Городище МБОУ Высокогорская СОШ № 7 на сумму 115,0 тысяч рублей;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- провести частичный ремонт ограждения, ремонт пожарной сигнализации, приобрести недостающее технологическое оборудование в МБОУ Озерновская СОШ № 47 на сумму  989,5 тысяч рублей;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- провести обработку чердачных помещений огнезащитным раствором в МБОУ Анциферовская ООШ № 25 на сумму 35 тысяч рублей. </w:t>
      </w:r>
    </w:p>
    <w:p>
      <w:pPr>
        <w:pStyle w:val="Normal"/>
        <w:suppressAutoHyphens w:val="false"/>
        <w:ind w:firstLine="705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результате проведения данных работ  устранены предписания в 5 школах по 13 пунктам. На сегодняшний день остаются не выполненными еще 6 пунктов предписаний по 7 учреждениям, которые по тем или иным объективным причинам не получили данную субсидию. Надеюсь, что в 2017 году нам удастся получить субсидию из краевого бюджета для устранения оставшихся нарушений.</w:t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 xml:space="preserve">          </w:t>
      </w:r>
      <w:r>
        <w:rPr>
          <w:caps w:val="false"/>
          <w:smallCaps w:val="false"/>
          <w:sz w:val="28"/>
          <w:szCs w:val="28"/>
          <w:lang w:eastAsia="ru-RU"/>
        </w:rPr>
        <w:t xml:space="preserve">Также благодаря субсидии, выделенной из краевого бюджета, удалось решить одну из самых важных проблем: начать проведение капитального ремонта здания МБОУ Верхнепашинская СОШ № 2, находящегося в аварийном состоянии. На эти цели выделено 58232,8 тысяч рублей, из них: за счет средств краевого бюджета в 2016 году - 22348,5 тысяч рублей, в 2017 году – 30590,3 тысяч рублей, за счет средств местного бюджета в 2016 году – 2234,9 тысяч рублей и в 2017 году – 3059,1 тысяч рублей. Срок окончания капитального ремонта 30 июня 2017 года. В результате проведенного ремонта будет снята аварийность школы и созданы безопасные условия для 355 учащихся. Конечно, выделенных средств не хватит, чтобы полностью отремонтировать здание школы и произвести благоустройство прилегающей территории, ведь для проведения капитального ремонта всего здания необходимо более 154 миллионов рублей. </w:t>
      </w:r>
    </w:p>
    <w:p>
      <w:pPr>
        <w:pStyle w:val="Normal"/>
        <w:suppressAutoHyphens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ab/>
        <w:t xml:space="preserve">Проведенные работы позволят нам участвовать в конкурсном отборе на получение субсидии для открытия двух дошкольных групп в здании школы, что позволит сократить очередь в с.Верхнепашино на 42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eastAsia="ru-RU"/>
        </w:rPr>
        <w:t>В рамках краевой государственной программы удалось пройти конкурсный отбор и получить субсидию на капитальный ремонт кровли МБОУ Подтесовская СОШ № 46 в сумме 3781,3 тысяч рублей, из них 3743,4 тысяч рублей за счет средств краевого бюджета и 37,9 тысяч рублей за счет средств местного бюджета. В результате проведенного ремонта будут созданы безопасные и комфортные условия для 456 учащихся, а также ликвидированы последствия урагана и предотвращено дальнейшее разрушение кровли. Наряду с этим остается нерешенным вопрос по ремонту приямков и отмостки здания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Однако серьезную обеспокоенность вызывает состояние зданий следующих образовательных учреждений:</w:t>
      </w:r>
    </w:p>
    <w:p>
      <w:pPr>
        <w:pStyle w:val="Normal"/>
        <w:suppressAutoHyphens w:val="false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         </w:t>
      </w:r>
      <w:r>
        <w:rPr>
          <w:caps w:val="false"/>
          <w:smallCaps w:val="false"/>
          <w:sz w:val="28"/>
          <w:szCs w:val="28"/>
          <w:lang w:eastAsia="ru-RU"/>
        </w:rPr>
        <w:t>- здания Высокогорского, Верхнепашинского № 8, Подтесовского №19, Ярцевского детских садов требуют срочного капитального ремонта;</w:t>
      </w:r>
    </w:p>
    <w:p>
      <w:pPr>
        <w:pStyle w:val="Normal"/>
        <w:suppressAutoHyphens w:val="false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         </w:t>
      </w:r>
      <w:r>
        <w:rPr>
          <w:caps w:val="false"/>
          <w:smallCaps w:val="false"/>
          <w:sz w:val="28"/>
          <w:szCs w:val="28"/>
          <w:lang w:eastAsia="ru-RU"/>
        </w:rPr>
        <w:t>- необходим срочный ремонт кровли зданий Епишинской школы, филиала основной школы в с.Городище, интерната и дошкольной группы Погодаевской школы, филиала Подгорновской школы в с. Чалбышево;</w:t>
      </w:r>
    </w:p>
    <w:p>
      <w:pPr>
        <w:pStyle w:val="Normal"/>
        <w:suppressAutoHyphens w:val="false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         </w:t>
      </w:r>
      <w:r>
        <w:rPr>
          <w:caps w:val="false"/>
          <w:smallCaps w:val="false"/>
          <w:sz w:val="28"/>
          <w:szCs w:val="28"/>
          <w:lang w:eastAsia="ru-RU"/>
        </w:rPr>
        <w:t>- в аварийном состоянии находятся здания Майской и Новокаргинской школ, здание Потаповской школы требует капитального ремонта;</w:t>
      </w:r>
    </w:p>
    <w:p>
      <w:pPr>
        <w:pStyle w:val="Normal"/>
        <w:suppressAutoHyphens w:val="false"/>
        <w:jc w:val="both"/>
        <w:rPr/>
      </w:pPr>
      <w:r>
        <w:rPr>
          <w:caps w:val="false"/>
          <w:smallCaps w:val="false"/>
          <w:sz w:val="28"/>
          <w:szCs w:val="28"/>
          <w:lang w:eastAsia="ru-RU"/>
        </w:rPr>
        <w:t xml:space="preserve">        </w:t>
      </w:r>
      <w:r>
        <w:rPr>
          <w:caps w:val="false"/>
          <w:smallCaps w:val="false"/>
          <w:sz w:val="28"/>
          <w:szCs w:val="28"/>
          <w:lang w:eastAsia="ru-RU"/>
        </w:rPr>
        <w:t>- система отопления в подвале Ярцевской школы находится в аварийном состоянии, также требуют ремонта крыльцо и отмостка школы.</w:t>
      </w:r>
    </w:p>
    <w:p>
      <w:pPr>
        <w:pStyle w:val="Normal"/>
        <w:suppressAutoHyphens w:val="false"/>
        <w:ind w:firstLine="708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В решении этих вопросов также ведется работа по получению субсидии из бюджетов всех уровней. Будем надеяться на положительное решение в 2017 году.</w:t>
      </w:r>
    </w:p>
    <w:p>
      <w:pPr>
        <w:pStyle w:val="Style19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 xml:space="preserve">авершен  капитальный ремонт спортивного зала МБОУ Озерновская СОШ № 47 в рамках краевой государственной программы на сумму 2758,2 тысяч рублей, из них средства федерального бюджета составляют 2730,8 тысяч рублей, за счет средств местного бюджета - 27,4 тысяч рублей. В результате проведенного ремонта  созданы комфортные и современные условия для 352 учащихся, что в свою очередь позволит увеличить долю обучающихся, занимающихся физической культурой и спортом во внеурочное время. </w:t>
      </w:r>
    </w:p>
    <w:p>
      <w:pPr>
        <w:pStyle w:val="Style19"/>
        <w:spacing w:before="0" w:after="0"/>
        <w:ind w:left="142" w:hanging="142"/>
        <w:jc w:val="both"/>
        <w:rPr>
          <w:sz w:val="28"/>
          <w:szCs w:val="28"/>
        </w:rPr>
      </w:pPr>
      <w:r>
        <w:rPr>
          <w:smallCaps/>
          <w:sz w:val="28"/>
          <w:szCs w:val="28"/>
          <w:lang w:eastAsia="ru-RU"/>
        </w:rPr>
        <w:tab/>
        <w:tab/>
      </w:r>
      <w:r>
        <w:rPr>
          <w:sz w:val="28"/>
          <w:szCs w:val="28"/>
        </w:rPr>
        <w:t xml:space="preserve">Одной из основных составляющих качества образования, является качество образовательных условий. Образовательные условия, в свою очередь, определяются обеспеченностью образовательного процесса качественными помещениями и оборудованием, соответствующим текущим финансированием. </w:t>
      </w:r>
      <w:r>
        <w:rPr>
          <w:rFonts w:eastAsia="Calibri"/>
          <w:sz w:val="28"/>
          <w:szCs w:val="28"/>
          <w:lang w:eastAsia="en-US"/>
        </w:rPr>
        <w:t>Образовательные учреждения района оборудованы: кабинетами по гуманитарным дисциплинам - 100%; кабинетами по естественнонаучным дисциплинам - 90,47%, предметными кабинетами, осуществляющими подготовку граждан по основам военной службы – 71,43%, спортзалами оснащены 95,24% учреждений, 61,9% оборудованы школьными мастерски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се школы оснащены мультимидийным оборудованием в среднем на 80 %. В целом в районе на 1 компьютер приходится 9 учеников. Однако наличие оборудования напрямую не обеспечивает качество, учителю необходимо владеть на высоком уровне информационно-коммуникационными технологиями. Кроме того, техника и программное обеспечение быстро устаревают, в связи с чем идет ежегодное обновление материально-технической базы школ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ое внимание уделяется вопросам безопасности образовательных учреждений. Выполнение требований безопасности работниками и руководителями образовательных учреждений является обязательным условием организации безопасных и здоровых условий труда работающих, а также при проведении занятий с учащимися в классах, учебных мастерских, кабинетах химии, физики, электротехники, биологии, спортивных залах и в процессе других учебно-воспитательных мероприятий.  Также по обеспечению режима безопасности в образовательных учреждениях района разработаны и утверждены паспорта антитеррористической безопасности, проведены плановые мероприятия и инструктажи с детьми и работниками учреждений.</w:t>
      </w:r>
    </w:p>
    <w:p>
      <w:pPr>
        <w:pStyle w:val="Style19"/>
        <w:spacing w:before="0" w:after="0"/>
        <w:ind w:hanging="42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питания осуществляется на основании контрактов. По возможности  контракты заключаются с местными производителями молочной, мясной и овощной продукции.</w:t>
      </w:r>
    </w:p>
    <w:p>
      <w:pPr>
        <w:pStyle w:val="Style19"/>
        <w:spacing w:before="0" w:after="0"/>
        <w:ind w:hanging="42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</w:rPr>
        <w:t xml:space="preserve">На организацию питания детей в 2016 году из средств местного бюджета  выделено 18 706,2 тыс.рублей. </w:t>
      </w:r>
    </w:p>
    <w:p>
      <w:pPr>
        <w:pStyle w:val="Style19"/>
        <w:spacing w:before="0" w:after="0"/>
        <w:ind w:left="142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чало учебного года в 21 общеобразовательных учреждениях будет организовано горячее питание – завтраки и обеды. Горячими завтраками планируется охватить 90% учащихся. При этом из младшего звена охват горячим питанием должен составлять 100%. В 12 образовательных учреждениях, находящихся в отдаленных и труднодоступных местностях, питание будет организовано путем выдачи набора продуктов для завтрака (соки, фрукты, печенье).</w:t>
      </w:r>
    </w:p>
    <w:p>
      <w:pPr>
        <w:pStyle w:val="Style19"/>
        <w:spacing w:before="0" w:after="0"/>
        <w:ind w:left="142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ащихся из малообеспеченных семей и семей, находящихся в социально опасном положении, для учащихся с ограниченными возможностями здоровья питание будет организовано за счет средств краевого бюджета. Для остальных учащихся питание организуется за счет родительских средств. Средняя стоимость горячих завтраков на 1 сентября 2016 г составит  48,34 рублей, горячих обедов – 72,49 рублей.</w:t>
      </w:r>
    </w:p>
    <w:p>
      <w:pPr>
        <w:pStyle w:val="Style19"/>
        <w:spacing w:before="0" w:after="0"/>
        <w:ind w:left="142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ая часть пищеблоков образовательных учреждений оснащена  современным технологическим оборудованием. </w:t>
      </w:r>
    </w:p>
    <w:p>
      <w:pPr>
        <w:pStyle w:val="Style19"/>
        <w:spacing w:before="0" w:after="0"/>
        <w:ind w:left="142" w:hanging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 из главных мероприятий по подготовке школ к новому учебному году  является организация подвоза учащихся из удалённых населённых пунктов к образовательным учреждениям.</w:t>
      </w:r>
    </w:p>
    <w:p>
      <w:pPr>
        <w:pStyle w:val="Style19"/>
        <w:spacing w:before="0" w:after="0"/>
        <w:ind w:left="142" w:hanging="41"/>
        <w:jc w:val="both"/>
        <w:rPr/>
      </w:pPr>
      <w:r>
        <w:rPr/>
        <w:tab/>
      </w:r>
      <w:r>
        <w:rPr>
          <w:sz w:val="28"/>
          <w:szCs w:val="28"/>
        </w:rPr>
        <w:t xml:space="preserve">В районе протяжённость дорог, по которым, подвозят детей к образовательным учреждениям, составляет 463 км. 424 (14%) учащихся ежедневно подвозятся к 13 школам из 27 населённых пунктов. </w:t>
      </w:r>
    </w:p>
    <w:p>
      <w:pPr>
        <w:pStyle w:val="Style19"/>
        <w:spacing w:before="0" w:after="0"/>
        <w:ind w:left="142" w:hanging="41"/>
        <w:jc w:val="both"/>
        <w:rPr/>
      </w:pPr>
      <w:r>
        <w:rPr>
          <w:sz w:val="28"/>
          <w:szCs w:val="28"/>
        </w:rPr>
        <w:tab/>
        <w:t xml:space="preserve">Для перевозки школьников используется  18 единиц автотранспорта.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 круглосуточный контроль и регулирование  перевозок на основе системы «ГЛОНАСС» и сотовой связи. </w:t>
      </w:r>
      <w:r>
        <w:rPr>
          <w:sz w:val="28"/>
          <w:szCs w:val="28"/>
        </w:rPr>
        <w:t xml:space="preserve">В целях безопасности дорожного движения  в 13 школьных автобусах, осуществляющих подвоз детей, установлены тахографы обеспечивающие непрерывную регистрацию информации о скорости и маршруте движения, о режиме труда и отдыха водителей. </w:t>
      </w:r>
    </w:p>
    <w:p>
      <w:pPr>
        <w:pStyle w:val="Style19"/>
        <w:spacing w:before="0" w:after="0"/>
        <w:ind w:left="142" w:hanging="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На 1 сентября 2016 года все школы на 100% обеспечены  учебниками и учебными пособиями.</w:t>
      </w:r>
    </w:p>
    <w:p>
      <w:pPr>
        <w:pStyle w:val="Style19"/>
        <w:spacing w:before="0" w:after="0"/>
        <w:ind w:left="-426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-426" w:firstLine="5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3">
    <w:name w:val="???????? 1"/>
    <w:basedOn w:val="Style20"/>
    <w:qFormat/>
    <w:pPr>
      <w:jc w:val="center"/>
    </w:pPr>
    <w:rPr/>
  </w:style>
  <w:style w:type="paragraph" w:styleId="2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1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464646"/>
      <w:sz w:val="82"/>
      <w:szCs w:val="82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  <w:jc w:val="center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80" w:after="0"/>
      <w:ind w:left="540" w:hanging="540"/>
    </w:pPr>
    <w:rPr>
      <w:rFonts w:ascii="Microsoft YaHei" w:hAnsi="Microsoft YaHei" w:eastAsia="Microsoft YaHei" w:cs="Microsoft YaHei"/>
      <w:color w:val="000000"/>
      <w:sz w:val="54"/>
      <w:szCs w:val="5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5" w:after="0"/>
      <w:ind w:left="1170" w:right="0" w:hanging="450"/>
    </w:pPr>
    <w:rPr>
      <w:sz w:val="46"/>
      <w:szCs w:val="4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70" w:after="0"/>
      <w:ind w:left="1800" w:right="0" w:hanging="36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5">
    <w:name w:val="??????? (???)"/>
    <w:qFormat/>
    <w:pPr>
      <w:widowControl w:val="false"/>
      <w:suppressAutoHyphens w:val="true"/>
      <w:autoSpaceDE w:val="false"/>
      <w:bidi w:val="0"/>
      <w:spacing w:before="494" w:after="21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Contents">
    <w:name w:val="List Contents"/>
    <w:qFormat/>
    <w:pPr>
      <w:widowControl w:val="false"/>
      <w:suppressAutoHyphens w:val="true"/>
      <w:autoSpaceDE w:val="false"/>
      <w:bidi w:val="0"/>
      <w:ind w:left="1000" w:hanging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Symbol">
    <w:name w:val="Foot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Symbol">
    <w:name w:val="Endnote Symbo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Internetlink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80"/>
      <w:sz w:val="24"/>
      <w:szCs w:val="24"/>
      <w:u w:val="single"/>
      <w:lang w:val="ru-RU" w:bidi="hi-IN" w:eastAsia="zh-CN"/>
    </w:rPr>
  </w:style>
  <w:style w:type="paragraph" w:styleId="VisitedInternetLink">
    <w:name w:val="Visited 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00"/>
      <w:sz w:val="24"/>
      <w:szCs w:val="24"/>
      <w:u w:val="single"/>
      <w:lang w:val="ru-RU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ru-RU" w:bidi="hi-IN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8:00Z</dcterms:created>
  <dc:creator>Пользователь</dc:creator>
  <dc:description/>
  <cp:keywords/>
  <dc:language>en-US</dc:language>
  <cp:lastModifiedBy>Пользователь</cp:lastModifiedBy>
  <cp:lastPrinted>2016-10-19T15:16:00Z</cp:lastPrinted>
  <dcterms:modified xsi:type="dcterms:W3CDTF">2016-10-19T08:17:00Z</dcterms:modified>
  <cp:revision>12</cp:revision>
  <dc:subject/>
  <dc:title>Подготовка образовательных учреждений</dc:title>
</cp:coreProperties>
</file>