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9.10.2016                                                                                                7-86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тогах летнего оздоровительного отдыха детей и подрост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атьей 20 Устава района, в соответствии с перспективным планом работы Енисейского районного Совета депутатов на 2016 год, заслушав и обсудив информацию руководителя                                      МКУ «Управление образования», Енисейский районны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</w:t>
      </w:r>
      <w:r>
        <w:rPr>
          <w:rFonts w:eastAsia="Times New Roman" w:cs="Times New Roman" w:ascii="Times New Roman" w:hAnsi="Times New Roman"/>
          <w:sz w:val="28"/>
          <w:szCs w:val="28"/>
        </w:rPr>
        <w:t>б итогах летнего оздоровительного отдыха детей и подростков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(приложение 1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чреждений и структур, реализующих межведомственную программу отдыха, оздоровления и занятости детей в 2016 году: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едложения по улучшению организации летнего отдыха, оздоровления и занятости детей на 2017 год и предоставить их в      МКУ «Управление образования» в срок до 30.11.2016 года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смотреть варианты увеличения охвата детей различными формами отдыха в 2017 году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готовить предложения по включению новых фор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ведения летнего оздоровительного отдыха детей и подростков в 2017 году и предоставить их в МКУ «Управление образования» в срок до 30.11.2016 год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депутатскую комиссию по образованию, культуре, спорту и молодежной политике (Карпачев В.М.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И.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В.Ерма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: </w:t>
      </w:r>
      <w:r>
        <w:rPr>
          <w:rFonts w:cs="Times New Roman" w:ascii="Times New Roman" w:hAnsi="Times New Roman"/>
          <w:sz w:val="28"/>
          <w:szCs w:val="28"/>
          <w:u w:val="single"/>
        </w:rPr>
        <w:t>19.10.2016</w:t>
      </w:r>
    </w:p>
    <w:p>
      <w:pPr>
        <w:pStyle w:val="Normal"/>
        <w:autoSpaceDE w:val="false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9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left="59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к решению</w:t>
      </w:r>
    </w:p>
    <w:p>
      <w:pPr>
        <w:pStyle w:val="Normal"/>
        <w:autoSpaceDE w:val="false"/>
        <w:ind w:left="59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йонного Совета депутатов</w:t>
      </w:r>
    </w:p>
    <w:p>
      <w:pPr>
        <w:pStyle w:val="Normal"/>
        <w:autoSpaceDE w:val="false"/>
        <w:ind w:left="59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19.10.2016  № 7-86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 итогах летнего оздоровительного отдыха детей и подростк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летнего отдыха, оздоровления и занятости детей в возрасте от 7 до 18 лет был разработан и утвержден межведомственный план на 2016 год. Данный план включает в себя перечень мероприятий, которые реализуют различные ведомства и учреждения по следующим видам отдых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е лагеря с дневным пребыванием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образовательные модули: летняя гуманитарная школа, летняя математическая шк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здоровительные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лагерь на оз. Ш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е л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реабилитационные моду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ые и санаторно-оздоровительные лагеря Краснояр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с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отряды главы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раевые отряды старшеклассников (Губернаторские отря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ые и военно-полевые с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е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летнего отдыха назначено МКУ «Управление образования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жведомственного плана охват различными видами отдыха составил </w:t>
      </w:r>
      <w:r>
        <w:rPr>
          <w:rFonts w:cs="Times New Roman" w:ascii="Times New Roman" w:hAnsi="Times New Roman"/>
          <w:b/>
          <w:sz w:val="28"/>
          <w:szCs w:val="28"/>
        </w:rPr>
        <w:t>2061</w:t>
      </w:r>
      <w:r>
        <w:rPr>
          <w:rFonts w:cs="Times New Roman" w:ascii="Times New Roman" w:hAnsi="Times New Roman"/>
          <w:sz w:val="28"/>
          <w:szCs w:val="28"/>
        </w:rPr>
        <w:t xml:space="preserve"> ребенка. Это </w:t>
      </w:r>
      <w:r>
        <w:rPr>
          <w:rFonts w:cs="Times New Roman" w:ascii="Times New Roman" w:hAnsi="Times New Roman"/>
          <w:b/>
          <w:sz w:val="28"/>
          <w:szCs w:val="28"/>
        </w:rPr>
        <w:t>70 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обучающихся района (</w:t>
      </w:r>
      <w:r>
        <w:rPr>
          <w:rFonts w:cs="Times New Roman" w:ascii="Times New Roman" w:hAnsi="Times New Roman"/>
          <w:b/>
          <w:sz w:val="28"/>
          <w:szCs w:val="28"/>
        </w:rPr>
        <w:t>293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ошлым годом количество детей, занятых летней оздоровительной кампанией уменьшилось на 1,4 %. В 2015 году было охвачено </w:t>
      </w:r>
      <w:r>
        <w:rPr>
          <w:rFonts w:cs="Times New Roman" w:ascii="Times New Roman" w:hAnsi="Times New Roman"/>
          <w:b/>
          <w:sz w:val="28"/>
          <w:szCs w:val="28"/>
        </w:rPr>
        <w:t>2090</w:t>
      </w:r>
      <w:r>
        <w:rPr>
          <w:rFonts w:cs="Times New Roman" w:ascii="Times New Roman" w:hAnsi="Times New Roman"/>
          <w:sz w:val="28"/>
          <w:szCs w:val="28"/>
        </w:rPr>
        <w:t xml:space="preserve">, что составило </w:t>
      </w:r>
      <w:r>
        <w:rPr>
          <w:rFonts w:cs="Times New Roman" w:ascii="Times New Roman" w:hAnsi="Times New Roman"/>
          <w:b/>
          <w:sz w:val="28"/>
          <w:szCs w:val="28"/>
        </w:rPr>
        <w:t>76,5 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детей (</w:t>
      </w:r>
      <w:r>
        <w:rPr>
          <w:rFonts w:cs="Times New Roman" w:ascii="Times New Roman" w:hAnsi="Times New Roman"/>
          <w:b/>
          <w:sz w:val="28"/>
          <w:szCs w:val="28"/>
        </w:rPr>
        <w:t>273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ситуация связана с тем, что увеличилась стоимость одного дня в летних оздоровительных лагерях с дневным пребыванием детей, а сумма субвенций осталась такой же. Это повлекло за собой вынужденное уменьшение мест на 2 %: 2015 год – 882, 2016 год – 86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меньшилось количество мест в других ведомствах и учреждениях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ЮСШ им. Ф.В. Вольфа – 4 мес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Енисейского района – 52 ме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ольше мероприятий предложили следующие ведомства и учрежде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пеки и попечительства администрации Енисейского района – 10 мес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Молодежный центр Енисейского района» - 102 мес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 СО «Социально-реабилитационный центр для несовершеннолетних «Енисейский» - 27 мес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Комитет по спорту, туризму и молодежной политике Енисейского района» - 31 мес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дополнительно предложили мероприятия занятости детей в рамках летней компании МКУ «Комитет по культуре» - 9 мест, КГБУЗ «Енисейская РБ» - 18 ме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функционировали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етних оздоровительных лагерей с дневным пребыванием детей в общеобразовательных учреждениях, в которых было занято </w:t>
      </w:r>
      <w:r>
        <w:rPr>
          <w:rFonts w:cs="Times New Roman" w:ascii="Times New Roman" w:hAnsi="Times New Roman"/>
          <w:b/>
          <w:sz w:val="28"/>
          <w:szCs w:val="28"/>
        </w:rPr>
        <w:t>865</w:t>
      </w:r>
      <w:r>
        <w:rPr>
          <w:rFonts w:cs="Times New Roman" w:ascii="Times New Roman" w:hAnsi="Times New Roman"/>
          <w:sz w:val="28"/>
          <w:szCs w:val="28"/>
        </w:rPr>
        <w:t xml:space="preserve"> детей в возрасте от 7 до 17 лет. Организовано двух разовое питание в сумме 210,57 руб. на одного ребенка по приказу МКУ «Управление образования» О внесении изменений в приказ МКУ «Управление образования» № 01-04-105 от 04.05.2016 «Об организации летнего отдыха, оздоровления и занятости обучающихся в 2016 году» от 11.05.2016 г. № 01-04-110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были организованы летние интенсивные школы (гуманитарная и математическая), в которых приняли участие 400 детей в возрасте 11-17 лет.</w:t>
      </w:r>
    </w:p>
    <w:p>
      <w:pPr>
        <w:pStyle w:val="Normal"/>
        <w:ind w:left="66" w:firstLine="5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подростков в возрасте 16-17 лет приняли участие в военно-полевых сборах с 30.05.2016 г. по 03.06.2016 г. Военно-полевые сборы проходили на следующих территориях: </w:t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верный район (с. Ярцево, с. Майское, п. Новокаргино, п. Кривляк);</w:t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. Шапкино и п. Подгорное (юноши);</w:t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. Высокогорск и с. Погодаево (девушки).</w:t>
      </w:r>
    </w:p>
    <w:p>
      <w:pPr>
        <w:pStyle w:val="Normal"/>
        <w:ind w:left="66" w:firstLine="6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6.2016 г. по 15.06.2016 г.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 подростков от 14 до 18 лет работали в трудовых отрядах старшеклассников. С 16.06.2016 г. </w:t>
      </w:r>
      <w:r>
        <w:rPr>
          <w:rFonts w:cs="Times New Roman" w:ascii="Times New Roman" w:hAnsi="Times New Roman"/>
          <w:b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подростков были заняты в трудовых отрядах главы района. Организатором трудовых отрядов является МБУ «Молодежный центр Енисейского района».</w:t>
      </w:r>
    </w:p>
    <w:p>
      <w:pPr>
        <w:pStyle w:val="Normal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КУ «Управление образования» 29 детей отдохнули в детском оздоровительном лагере «Факел» Минусинского района (Краевой бюджет).</w:t>
      </w:r>
    </w:p>
    <w:p>
      <w:pPr>
        <w:pStyle w:val="Normal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дела опеки и попечительства администрации Енисейского района 25 детей отдохнули в оздоровительных лагерях Красноярского края (Федеральный бюджет).</w:t>
      </w:r>
    </w:p>
    <w:p>
      <w:pPr>
        <w:pStyle w:val="Normal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БОУ ДОД «ДЮСШ им. Ф.В. Вольфа» 12 детей съездили в СОЛ «Родничек», 12 детей – в СОЛ «Горный» (Местный бюджет). Оздоровление на о. Шира – 18 детей (средства работодателя).</w:t>
      </w:r>
    </w:p>
    <w:p>
      <w:pPr>
        <w:pStyle w:val="Normal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Комитет по СТ и МП» направили 20 детей на о. Шира (местный бюджет).</w:t>
      </w:r>
    </w:p>
    <w:p>
      <w:pPr>
        <w:pStyle w:val="Normal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СЗН администрации Енисейского района отдохнули 29 детей в СОЦ «Жарки» (федеральный бюджет).</w:t>
      </w:r>
    </w:p>
    <w:p>
      <w:pPr>
        <w:pStyle w:val="Normal"/>
        <w:ind w:left="66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летней оздоровительной кампании в 2016 году различными видами отдыха и оздоровления нам удалось увеличить общих охват детей на 2% (2114) за счет возможности вовлечения детей в экскурсии и культурно-массовые мероприятия.</w:t>
      </w:r>
    </w:p>
    <w:sectPr>
      <w:type w:val="nextPage"/>
      <w:pgSz w:w="11906" w:h="16838"/>
      <w:pgMar w:left="1418" w:right="8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33"/>
      <w:szCs w:val="33"/>
      <w:lang w:bidi="ar-SA"/>
    </w:rPr>
  </w:style>
  <w:style w:type="character" w:styleId="2">
    <w:name w:val="Заголовок №2_"/>
    <w:qFormat/>
    <w:rPr>
      <w:spacing w:val="10"/>
      <w:sz w:val="29"/>
      <w:szCs w:val="29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17pt">
    <w:name w:val="Заголовок №1 + 17 pt"/>
    <w:qFormat/>
    <w:rPr>
      <w:sz w:val="34"/>
      <w:szCs w:val="34"/>
      <w:lang w:bidi="ar-SA"/>
    </w:rPr>
  </w:style>
  <w:style w:type="character" w:styleId="215pt">
    <w:name w:val="Заголовок №2 + 15 pt"/>
    <w:qFormat/>
    <w:rPr>
      <w:spacing w:val="0"/>
      <w:sz w:val="30"/>
      <w:szCs w:val="30"/>
      <w:lang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color w:val="000000"/>
      <w:sz w:val="33"/>
      <w:szCs w:val="3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20" w:after="480"/>
      <w:outlineLvl w:val="1"/>
    </w:pPr>
    <w:rPr>
      <w:rFonts w:ascii="Times New Roman" w:hAnsi="Times New Roman" w:eastAsia="Times New Roman" w:cs="Times New Roman"/>
      <w:color w:val="000000"/>
      <w:spacing w:val="10"/>
      <w:sz w:val="29"/>
      <w:szCs w:val="2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1:00Z</dcterms:created>
  <dc:creator>Admin</dc:creator>
  <dc:description/>
  <cp:keywords/>
  <dc:language>en-US</dc:language>
  <cp:lastModifiedBy>Пользователь</cp:lastModifiedBy>
  <cp:lastPrinted>2016-10-19T14:50:00Z</cp:lastPrinted>
  <dcterms:modified xsi:type="dcterms:W3CDTF">2016-10-19T07:50:00Z</dcterms:modified>
  <cp:revision>11</cp:revision>
  <dc:subject/>
  <dc:title>проект</dc:title>
</cp:coreProperties>
</file>