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8.2016                                                                                         6-83р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2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Енисейского районного Совета депутатов «Об утверждении программы комплексного развития систем коммунальной инфраструктуры на территории муниципальных образований Енисейского района на период до 2022 года»</w:t>
      </w:r>
    </w:p>
    <w:p>
      <w:pPr>
        <w:pStyle w:val="ConsPlusNormal"/>
        <w:widowControl/>
        <w:ind w:firstLine="2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Ф от 14.06.2013 № 502 "Об утверждении требований к программам комплексного развития систем коммунальной инфраструктуры поселений, городских округов", в соответствии с Уставом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Енисейского районного Совета депутатов от 18.12.2015  №3-22р «Об утверждении программы комплексного развития систем коммунальной инфраструктуры на территории муниципальных образований Енисейского района на период до 2022 года» (далее по тексту – решение) следующие изменения: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к решению (далее по тексту – Программа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дел 1 Программы изложить в новой редакции согласно приложению 1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дел 2 Программы изложить в новой редакции согласно приложению 2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ы 3.2; 3.4; 3.9;</w:t>
      </w:r>
      <w:r>
        <w:rPr>
          <w:bCs/>
          <w:sz w:val="28"/>
          <w:szCs w:val="28"/>
        </w:rPr>
        <w:t xml:space="preserve"> 3.10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3.11; 3.12; 3.15;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дела 3 Программы изложить в новой редакции согласно приложениям 3,4,5,6,7,8,9  к настоящему решению соответственно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пункт 4.4. р</w:t>
      </w:r>
      <w:r>
        <w:rPr>
          <w:bCs/>
          <w:sz w:val="28"/>
          <w:szCs w:val="28"/>
        </w:rPr>
        <w:t xml:space="preserve">аздела 4 Программы изложить в новой редакции согласно приложению 10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пункт 5,2. р</w:t>
      </w:r>
      <w:r>
        <w:rPr>
          <w:bCs/>
          <w:sz w:val="28"/>
          <w:szCs w:val="28"/>
        </w:rPr>
        <w:t xml:space="preserve">аздела 5 Программы изложить в новой редакции согласно приложению 11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ункт 11.4. р</w:t>
      </w:r>
      <w:r>
        <w:rPr>
          <w:bCs/>
          <w:sz w:val="28"/>
          <w:szCs w:val="28"/>
        </w:rPr>
        <w:t xml:space="preserve">аздела 11 Программы изложить в новой редакции согласно приложению 12 к настоящему решени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1-2 к Программе </w:t>
      </w:r>
      <w:r>
        <w:rPr>
          <w:rFonts w:cs="Times New Roman" w:ascii="Times New Roman" w:hAnsi="Times New Roman"/>
          <w:sz w:val="28"/>
        </w:rPr>
        <w:t xml:space="preserve">изложить в новой редакции согласно приложениям 13 -14 к настоящему решению соответствен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 и вопросам ЖКХ (Данилов А.И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Решение вступает в силу со дня опубликов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  <w:bookmarkStart w:id="0" w:name="_GoBack"/>
      <w:bookmarkEnd w:id="0"/>
    </w:p>
    <w:p>
      <w:pPr>
        <w:pStyle w:val="Normal"/>
        <w:ind w:lef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-336" w:hanging="0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ы комплексного развития систем коммунальной инфраструктуры на территории муниципальных образований Енисейского района </w:t>
      </w:r>
    </w:p>
    <w:p>
      <w:pPr>
        <w:pStyle w:val="ConsPlusNormal"/>
        <w:widowControl/>
        <w:ind w:hanging="0"/>
        <w:jc w:val="center"/>
        <w:rPr/>
      </w:pPr>
      <w:r>
        <w:rPr/>
        <w:t>на период до 2022 года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истем коммунальной инфраструктуры на территории муниципальных образований Енисейского района на период до 2022 года (далее Программа)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для разработки  Программ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став Енисейского район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министрация Енисейского район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«Служба заказа Енисейского района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программных мероприятий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«Служба заказа Енисейского района»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транспорта, связи и природопользования администрации Енисейского райо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и 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оммунальных услуг в рыночных условиях функционирования отрас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реконструкция объектов коммуналь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кологической безопасности населенных пунктов Енисейского района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индикаторы и показатели результативност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гральный показатель аварийности  на 100 км инженерных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терь энергоресурсов в инженерных се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населения муниципальных образований района, обеспеченного питьевой водой надлежащего качества.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ы и сроки реализации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: 2012-2015 годы; 2 этап: 2016-2022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реализации: 2012-2022  годы 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результаты и  </w:t>
              <w:br/>
              <w:t xml:space="preserve">социально-экономические </w:t>
              <w:br/>
              <w:t>последствия реализации 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.Устранение  опасности загрязнения водоисточников и исключение угрозы эпидемиологической опасности населения.</w:t>
            </w:r>
          </w:p>
          <w:p>
            <w:pPr>
              <w:pStyle w:val="TextBodyIndent"/>
              <w:ind w:left="-25" w:hanging="0"/>
              <w:jc w:val="left"/>
              <w:rPr>
                <w:sz w:val="24"/>
              </w:rPr>
            </w:pPr>
            <w:r>
              <w:rPr>
                <w:sz w:val="24"/>
              </w:rPr>
              <w:t>2.Достижение уровня государственных стандартов качества предоставления коммунальных услуг.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.Улучшение экологического  и санитарного состояния окружающей среды на территории Енисейского района</w:t>
            </w:r>
          </w:p>
        </w:tc>
      </w:tr>
      <w:tr>
        <w:trPr>
          <w:trHeight w:val="114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 и источники финансирования 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– </w:t>
            </w:r>
            <w:r>
              <w:rPr>
                <w:rFonts w:cs="Times New Roman" w:ascii="Times New Roman" w:hAnsi="Times New Roman"/>
                <w:b/>
                <w:sz w:val="24"/>
              </w:rPr>
              <w:t>924005,7</w:t>
            </w:r>
            <w:r>
              <w:rPr>
                <w:rFonts w:cs="Times New Roman" w:ascii="Times New Roman" w:hAnsi="Times New Roman"/>
                <w:sz w:val="24"/>
              </w:rPr>
              <w:t xml:space="preserve">            тыс. руб. из них по годам: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2 год – 13387,1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3 год – 62413,0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4 год – 12032,2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5 год – 40729,1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6 год – 41082,1 тыс. руб.</w:t>
            </w:r>
          </w:p>
          <w:p>
            <w:pPr>
              <w:pStyle w:val="TextBodyIndent"/>
              <w:ind w:left="335" w:hanging="0"/>
              <w:jc w:val="left"/>
              <w:rPr/>
            </w:pPr>
            <w:r>
              <w:rPr>
                <w:sz w:val="24"/>
              </w:rPr>
              <w:t>- 2017 год – 76360,0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8 год – 164109,4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9 год – 148454,4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20 год – 148454,4 тыс.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21 год – 148454,4 тыс.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22 год – 54529,4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всего – </w:t>
            </w:r>
            <w:r>
              <w:rPr>
                <w:rFonts w:cs="Times New Roman" w:ascii="Times New Roman" w:hAnsi="Times New Roman"/>
                <w:b/>
                <w:sz w:val="24"/>
              </w:rPr>
              <w:t>18446,6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, в том числе: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3 год – 6914,5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6 год – 11532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раевой бюджет всего – </w:t>
            </w:r>
            <w:r>
              <w:rPr>
                <w:rFonts w:cs="Times New Roman" w:ascii="Times New Roman" w:hAnsi="Times New Roman"/>
                <w:b/>
                <w:sz w:val="24"/>
              </w:rPr>
              <w:t>895145,3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, в том числе: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2 год – 12842,0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3 год – 55203,6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4 год – 11959,6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5 год – 39067,3 тыс. руб.</w:t>
            </w:r>
          </w:p>
          <w:p>
            <w:pPr>
              <w:pStyle w:val="TextBodyIndent"/>
              <w:ind w:left="335" w:hanging="0"/>
              <w:jc w:val="left"/>
              <w:rPr/>
            </w:pPr>
            <w:r>
              <w:rPr>
                <w:sz w:val="24"/>
              </w:rPr>
              <w:t>- 2016 год – 29255,0 тыс. руб.</w:t>
            </w:r>
          </w:p>
          <w:p>
            <w:pPr>
              <w:pStyle w:val="TextBodyIndent"/>
              <w:ind w:left="335" w:hanging="0"/>
              <w:jc w:val="left"/>
              <w:rPr/>
            </w:pPr>
            <w:r>
              <w:rPr>
                <w:sz w:val="24"/>
              </w:rPr>
              <w:t>- 2017 год – 75596,4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8 год – 162467,4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9 год -  146969,4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20 год – 146969,4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21 год – 146969,4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22 год – 53983,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бюджет всего –  </w:t>
            </w:r>
            <w:r>
              <w:rPr>
                <w:rFonts w:cs="Times New Roman" w:ascii="Times New Roman" w:hAnsi="Times New Roman"/>
                <w:b/>
                <w:sz w:val="24"/>
              </w:rPr>
              <w:t>10413,8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, в том числе: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2 год – 545,1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3 год – 294,9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4 год – 72,6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5 год – 1661,8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6 год – 295,0 тыс. руб.</w:t>
            </w:r>
          </w:p>
          <w:p>
            <w:pPr>
              <w:pStyle w:val="TextBodyIndent"/>
              <w:ind w:left="335" w:hanging="0"/>
              <w:jc w:val="left"/>
              <w:rPr/>
            </w:pPr>
            <w:r>
              <w:rPr>
                <w:sz w:val="24"/>
              </w:rPr>
              <w:t>- 2017 год – 763,6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8 год – 1642,0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19 год – 1485,0 тыс. руб.</w:t>
            </w:r>
          </w:p>
          <w:p>
            <w:pPr>
              <w:pStyle w:val="TextBodyIndent"/>
              <w:ind w:left="335" w:hanging="0"/>
              <w:jc w:val="left"/>
              <w:rPr/>
            </w:pPr>
            <w:r>
              <w:rPr>
                <w:sz w:val="24"/>
              </w:rPr>
              <w:t>- 2020 год – 1485,0 тыс. руб.</w:t>
            </w:r>
          </w:p>
          <w:p>
            <w:pPr>
              <w:pStyle w:val="TextBodyIndent"/>
              <w:ind w:left="335" w:hanging="0"/>
              <w:jc w:val="left"/>
              <w:rPr>
                <w:sz w:val="24"/>
              </w:rPr>
            </w:pPr>
            <w:r>
              <w:rPr>
                <w:sz w:val="24"/>
              </w:rPr>
              <w:t>- 2021 год – 1485,0 тыс. руб.</w:t>
            </w:r>
          </w:p>
          <w:p>
            <w:pPr>
              <w:pStyle w:val="TextBodyIndent"/>
              <w:ind w:left="335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- 2022 год – 546,0 тыс. руб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организации контроля за исполнением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щее управление реализацией Программы осуществляется первым заместителем главы Енисейского район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2.Текущее управление реализацией Программы возлагается на МКУ «Служба заказа Енисейского района», которое ведет учет и осуществляет хранение документов, касающихся Программы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3.Контроль за  целевым и эффективным использованием бюджетных средств осуществляет главный распорядитель бюджетных средств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firstLine="6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ЕДЕНИ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мплексного развития систем коммунальной инфраструктуры на территории муниципальных образований Енисейского района на период до 2022 года разработана в соответствии с:</w:t>
      </w:r>
    </w:p>
    <w:p>
      <w:pPr>
        <w:pStyle w:val="21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Федеральным законом «Об общих принципах организации местного самоуправления в Российской Федерации» от 06.10.2003 № 131-ФЗ;</w:t>
      </w:r>
    </w:p>
    <w:p>
      <w:pPr>
        <w:pStyle w:val="21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21"/>
        <w:rPr>
          <w:szCs w:val="28"/>
        </w:rPr>
      </w:pPr>
      <w:r>
        <w:rPr/>
        <w:t>- Уставом Енисей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ых образований Енисейского района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рамма комплексного развития систем коммунальной инфраструктуры является долгосрочной программой строительства и реконструкции систем коммунальной инфраструктуры и разрабатывается </w:t>
      </w:r>
      <w:r>
        <w:rPr>
          <w:sz w:val="28"/>
          <w:szCs w:val="28"/>
        </w:rPr>
        <w:t>на основании генеральных планов поселений</w:t>
      </w:r>
      <w:r>
        <w:rPr>
          <w:color w:val="000000"/>
          <w:sz w:val="28"/>
          <w:szCs w:val="28"/>
        </w:rPr>
        <w:t xml:space="preserve"> в соответствии с документами территориального планирования муниципальных образований Енисейского района.</w:t>
      </w:r>
    </w:p>
    <w:p>
      <w:pPr>
        <w:pStyle w:val="21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п</w:t>
      </w:r>
      <w:r>
        <w:rPr/>
        <w:t>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 п</w:t>
      </w:r>
      <w:r>
        <w:rPr>
          <w:color w:val="000000"/>
          <w:szCs w:val="28"/>
        </w:rPr>
        <w:t>ланируемое развитие систем коммунальной инфраструктуры разработано на десятилетний период до 2022 года: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по водоснабжению</w:t>
      </w: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риобретение и монтаж водоочистных и обеззараживающих установок на системах водоснабжения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с. Верхнепашино – 4 единицы; в п. Усть-Кемь - 2 единицы; в п. Подтесово, в с. Епишино, в п. Шапкино, в п. Новоназимово и в с. Ярцево по 1 единице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иобретение и установка оборудования локальной станции очистки воды в п. Кривляк – 1 единиц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водозаборных сооружений и водопроводных сетей в с. А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водоводов холодной воды в п.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горячего водоснабжения в п. Подтес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горячего водоснабжения в с. Абалак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плоснаб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етей теплоснабжения в п. Подтесово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Реконструкция сетей теплоснабжения в с. Абалаково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по водоотведению и очистке сточных вод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Строительство канализационных очистных сооружений в с. Абалаково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еконструкция канализационных очистных сооружений в п.Подтесово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по утилизации и захоронению ТБО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Строительство межпоселенческого полигона по утилизации и захоронению твердых бытовых отходов в п. Подтесово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firstLine="612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еобходимость приобретения и </w:t>
      </w:r>
      <w:r>
        <w:rPr>
          <w:color w:val="000000"/>
          <w:sz w:val="28"/>
          <w:szCs w:val="28"/>
        </w:rPr>
        <w:t xml:space="preserve">монтажа водоочистных и обеззараживающих установок на системах водоснабжения </w:t>
      </w:r>
      <w:r>
        <w:rPr>
          <w:sz w:val="28"/>
          <w:szCs w:val="28"/>
        </w:rPr>
        <w:t>в п. Усть-Кемь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п. Усть-Кемь расположен на расстоянии 15 км севернее г. Енисейска с численностью населения 1006 человек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централизованного водоснабжения входят 3 артезианские скважины, расположенные в разных частях поселка и водопровод из стальных труб  протяженностью 1,66 км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ми централизованного водоснабжения пользуются: бюджетные организации (администрация сельсовета, школа, детский сад), население, муниципальная котельная и прочие потребители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на территории Усть-Кемского сельсовета Енисейского района предоставляет ООО «Енисейэнергоком».  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 xml:space="preserve">Несоответствие холодной воды из скважин требованиям  СанПИН 2.1.4.1074-01 является острой социальной проблемой для населения поселк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гативно сказывается на работе оборудования муниципальных котельных, почти ежегодно приходится проводить капитальные ремонты и замены трубной части отопительных котлов, а это дополнительные затраты, которые автоматически приводят к повышению стоимости тепловой энергии. 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улучшения качества воды в 2013 году были проведены мероприятия по приобретению и монтажу </w:t>
      </w:r>
      <w:r>
        <w:rPr>
          <w:color w:val="000000"/>
          <w:sz w:val="28"/>
          <w:szCs w:val="28"/>
        </w:rPr>
        <w:t>водоочистной и обеззараживающей установки по ул. Енисейская</w:t>
      </w:r>
      <w:r>
        <w:rPr>
          <w:sz w:val="28"/>
          <w:szCs w:val="28"/>
        </w:rPr>
        <w:t xml:space="preserve"> п. Усть-Кемь, основными потребителями которой являются: школа и  большая часть населения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 xml:space="preserve">В 2016 году проведены монтажно-наладочные работы второй установки очистки холодной воды </w:t>
      </w:r>
      <w:r>
        <w:rPr>
          <w:color w:val="000000"/>
          <w:sz w:val="28"/>
          <w:szCs w:val="28"/>
        </w:rPr>
        <w:t xml:space="preserve">по ул. </w:t>
      </w:r>
      <w:r>
        <w:rPr>
          <w:sz w:val="28"/>
          <w:szCs w:val="28"/>
        </w:rPr>
        <w:t xml:space="preserve">Цветочная. Затраты на установку составили 2623,0 тыс. рублей. 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озволила повысить качество предоставляемых услуг водоснабжения в поселке, исключить возможность эпидемиологической опасности, а также обеспечить население питьевой водой необходимого качеств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 – 18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логический эффект  мероприятия –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\час воды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> </w:t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ahoma" w:hAnsi="Tahoma" w:cs="Tahoma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Необходимость приобретения и </w:t>
      </w:r>
      <w:r>
        <w:rPr>
          <w:color w:val="000000"/>
          <w:sz w:val="28"/>
          <w:szCs w:val="28"/>
        </w:rPr>
        <w:t xml:space="preserve">монтажа водоочистных и обеззараживающих установок на системах водоснабжения </w:t>
      </w:r>
      <w:r>
        <w:rPr>
          <w:sz w:val="28"/>
          <w:szCs w:val="28"/>
        </w:rPr>
        <w:t>в с. Верхнепашино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село Верхнепашино расположен на расстоянии 6 км южнее г.Енисейска с численностью населения 2552 человека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у централизованного водоснабжения входят 8 артезианских скважин, расположенных в разных частях села и водопровод из стальных труб  протяженностью 15,7 км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ие скважины обеспечивают водой бюджетные организации (школа, детские сады, администрация сельсовета), муниципальные котельные, население, прочие потребители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на территории Верхнепашинского сельсовета Енисейского района предоставляет ООО «Енисейэнергоком».  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>Несоответствие холодной воды из скважин требованиям  СанПИН 2.1.4.1074-01</w:t>
      </w:r>
      <w:r>
        <w:rPr/>
        <w:t xml:space="preserve"> </w:t>
      </w:r>
      <w:r>
        <w:rPr>
          <w:sz w:val="28"/>
          <w:szCs w:val="28"/>
        </w:rPr>
        <w:t xml:space="preserve">является острой социальной проблемой для населения сел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гативно сказывается на работе оборудования муниципальных котельных, почти ежегодно приходится проводить капитальные ремонты и замену трубной части отопительных котлов, а это дополнительные затраты, которые автоматически приводят к повышению стоимости тепловой энергии. 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улучшения качества воды в 2013 году были проведены мероприятия по приобретению и монтажу </w:t>
      </w:r>
      <w:r>
        <w:rPr>
          <w:color w:val="000000"/>
          <w:sz w:val="28"/>
          <w:szCs w:val="28"/>
        </w:rPr>
        <w:t>водоочистной и обеззараживающей установки по ул. Советская в с.Верхнепашино</w:t>
      </w:r>
      <w:r>
        <w:rPr>
          <w:sz w:val="28"/>
          <w:szCs w:val="28"/>
        </w:rPr>
        <w:t>, основными потребителями которой являются: население и предприятия ЖКХ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4 году проведены мероприятия по приобретению и монтажу двух </w:t>
      </w:r>
      <w:r>
        <w:rPr>
          <w:color w:val="000000"/>
          <w:sz w:val="28"/>
          <w:szCs w:val="28"/>
        </w:rPr>
        <w:t xml:space="preserve">водоочистных и обеззараживающих установок по ул.Новая и по ул. Енисейская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color w:val="000000"/>
          <w:sz w:val="28"/>
          <w:szCs w:val="28"/>
        </w:rPr>
        <w:t>с. Верхнепашино</w:t>
      </w:r>
      <w:r>
        <w:rPr>
          <w:sz w:val="28"/>
          <w:szCs w:val="28"/>
        </w:rPr>
        <w:t>, основными потребителями которой являются: Социально-реабилитационный центр для несовершеннолетних  и население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 xml:space="preserve">В 2016 году проведены монтажно-наладочные работы установки очистки холодной воды </w:t>
      </w:r>
      <w:r>
        <w:rPr>
          <w:color w:val="000000"/>
          <w:sz w:val="28"/>
          <w:szCs w:val="28"/>
        </w:rPr>
        <w:t xml:space="preserve">по ул. Комсомольская. </w:t>
      </w:r>
      <w:r>
        <w:rPr>
          <w:sz w:val="28"/>
          <w:szCs w:val="28"/>
        </w:rPr>
        <w:t>Затраты на установку составили 2427,0 тыс. рублей. Основными потребителями холодной воды будет население с. Верхнепашино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озволила повысить качество предоставляемых услуг водоснабжения в селе, исключить возможность эпидемиологической опасности, а также обеспечить население питьевой водой необходимого качеств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– 184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логический эффект  мероприятия –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\час воды,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left="5760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Необходимость строительства и реконструкции водоводов холодной воды в п. Подтес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ая вода в п. Подтесово подаётся от группового водозабора подземных вод, состоящего из 5 артезианских скважин. Расход питьевой воды в посёлке составляет 1061,4 м куб. в сутки. 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ми централизованного водоснабжения пользуются: бюджетные организации (администрация сельсовета, библиотека, дом культуры, школа, детские сады, почта, больница), население, прочие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кважинах установлены насосы ЭЦВ-8-25-150, дебет которых достаточен для удовлетворения полной потребности водоснабжения. Износ водопроводных сетей составляет более 70% , что приводит к частым порывам, ухудшает качество предоставления питьевой воды населению, создаёт угрозу бесперебойной работы теплоисточника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подачи питьевой воды в полном объеме из артезианских скважин повлекло увеличение давления в сети водоснабжения до 4,5 к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, </w:t>
      </w:r>
      <w:r>
        <w:rPr>
          <w:sz w:val="28"/>
          <w:szCs w:val="28"/>
        </w:rPr>
        <w:t xml:space="preserve">что в свою очередь привело к увеличению количества порывов на системе водоснабжения посёлка Подтёсово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Ранее питьевая вода в посёлке подавалась из двух источников водоснабжения: из открытого водозабора реки Енисей и из артезианских скважин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итьевая вода подается только из артезианских скважин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го и бесперебойного снабжения питьевой водой посёлка Подтёсово необходимо разработать проектно-сметную документацию  по строительству и (или) реконструкции водоводов холодной воды в п. Подтес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ентировочная стоимость проекта по строительству и (или) реконструкции водоводов холодной воды в поселке составляет около 72400,0 тысяч рублей. Срок реализация проекта 2016-2022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- 347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т проведения мероприятия – обеспечение населения поселка качественной питьевой водой,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Необходимость строительства сетей горячего водоснабжения и реконструкции сетей теплоснабжения в п. Подтесово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проблема с обеспечением горячей водой населения п. Подтесово, подаваемой из открытой системы отопления в отопительный пери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п.п.8,9 ст.29 </w:t>
      </w:r>
      <w:hyperlink r:id="rId2">
        <w:r>
          <w:rPr>
            <w:rStyle w:val="InternetLink"/>
            <w:bCs/>
            <w:color w:val="333333"/>
            <w:sz w:val="28"/>
            <w:szCs w:val="28"/>
          </w:rPr>
          <w:t xml:space="preserve">Федерального закона от 27.07.2010 N 190-ФЗ </w:t>
        </w:r>
      </w:hyperlink>
      <w:r>
        <w:rPr>
          <w:sz w:val="28"/>
          <w:szCs w:val="28"/>
        </w:rPr>
        <w:t>«О теплоснабжении»: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</w:t>
      </w:r>
    </w:p>
    <w:p>
      <w:pPr>
        <w:pStyle w:val="Normal"/>
        <w:ind w:firstLine="720"/>
        <w:jc w:val="both"/>
        <w:rPr/>
      </w:pPr>
      <w:bookmarkStart w:id="1" w:name="dst100449"/>
      <w:bookmarkEnd w:id="1"/>
      <w:r>
        <w:rPr>
          <w:sz w:val="28"/>
          <w:szCs w:val="28"/>
        </w:rPr>
        <w:t xml:space="preserve">В целях исполнения вышеуказанного закона необходимо строительство сетей горячего водоснабжения. Затраты на строительство составят 280000 тысяч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акже потребуется провести ряд мероприятий по реконструкции сетей теплоснабжения в п.Подтесово. Затраты на ПСД и реконструкцию составят 19500,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я проекта 2016-2021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- 1473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т реализации проекта будет являться повышение надёжности бесперебойного горячего водоснабжения населения п. Подтёсово,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Необходимость строительства водозаборных сооружений и водопроводных сетей в с.А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Абалаково расположено на расстоянии около 30 км южнее города Лесосибирска, численность населения составляет 1333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ая система водоснабжения с. Абалаково  разделена по обслужи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Енисейэнергоком» - водопроводные сети, являющиеся муниципальной собственностью 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«Северный» ОАО «Красноярскнефтепродукт»  - водозаборные соору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sz w:val="28"/>
        </w:rPr>
        <w:t>для обеспечения населения и бюджетных учреждений (</w:t>
      </w:r>
      <w:r>
        <w:rPr>
          <w:sz w:val="28"/>
          <w:szCs w:val="28"/>
        </w:rPr>
        <w:t xml:space="preserve">школа, детский сад, администрация сельсовета, муниципальная котельная, прочие потребители) </w:t>
      </w:r>
      <w:r>
        <w:rPr>
          <w:sz w:val="28"/>
        </w:rPr>
        <w:t>используется водозабор из реки Енисей, протяженность водопроводных сетей 4 км, в т.ч. ветхих – 2,3 км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холодной воды требованиям  СанПИН 2.1.4.1074-01 является проблемой для населения с. А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данному объекту были начаты в 2008 году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водозаборных сооружений и водопроводных сетей в с. Абалаково было разработано два проек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КрасИнКо»  «Строительство водозаборных сооружений и водопроводных сетей в с. Абалаково» проект на водопроводные сети стоимостью 62 496,98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ПРОЕКТГРУПП» «Строительство водозаборных сооружений и водопроводных сетей в с. Абалаково» проект водозаборных сооружений стоимостью 71 881,57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лная стоимость строительства объекта составляет 134 378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ыполнены следующие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рены две водозаборные скваж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троительство насосной станции на водозаборной скважи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ы фильтры-поглот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 резервуар чистой воды объемом 300 м.к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о здание водоподготовки подземных в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о здание насосной станции второго подъ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комплексная трансформаторная подстанция (КТП 150 кВа), к которой проведена ЛЭП 10 к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бваловка резервуара чистой воды с фильтрами поглотите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 дюкерный переход через р. Галки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ожены водопроводные сети по правому берегу р. Галкино до котельной школы протяженностью 1,52 к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ложены водопроводные сети по левому берегу р. Галкино протяженностью 3,836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ия строительства водозаборных сооружений и водопроводных сетей в с. Абалаково в 2016 году необходимо провести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рить одну водозаборную скважину глубиной 150 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сосную станцию на водозаборной скважи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устройство водозаборных сооружений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вершение строительства данного объекта составят 2450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ончательной реализации проекта 2016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от проведения мероприятия – бесперебойное обеспечение населения качественной питьевой водой, </w:t>
      </w:r>
      <w:r>
        <w:rPr>
          <w:sz w:val="28"/>
        </w:rPr>
        <w:t>соответствующей санитарным правилам и нор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– 428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логический эффект  мероприятия – 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\сут воды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Необходимость строительства сетей горячего водоснабжения и реконструкции сетей теплоснабжения в с. А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проблема с обеспечением горячей водой населения села Абалаково, которая подается из открытой системы отопления в отопительный пери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п.п.8,9 ст.29 </w:t>
      </w:r>
      <w:hyperlink r:id="rId3">
        <w:r>
          <w:rPr>
            <w:rStyle w:val="InternetLink"/>
            <w:bCs/>
            <w:color w:val="333333"/>
            <w:sz w:val="28"/>
            <w:szCs w:val="28"/>
          </w:rPr>
          <w:t xml:space="preserve">Федерального закона от 27.07.2010 N 190-ФЗ </w:t>
        </w:r>
      </w:hyperlink>
      <w:r>
        <w:rPr>
          <w:sz w:val="28"/>
          <w:szCs w:val="28"/>
        </w:rPr>
        <w:t>«О теплоснабжении»: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- 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исполнения вышеуказанного закона необходимо строительство сетей горячего водоснабжения. Затраты на строительство составят 90000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потребуется провести ряд мероприятий по реконструкции сетей теплоснабжения в с. Абалаково. Затраты на реконструкцию составят 13500,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я проекта 2016-2021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- 38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т реализации проекта будет являться повышение надёжности бесперебойного горячего водоснабжения населения села Абалаково, отвечающей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ind w:left="5760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720" w:right="-1" w:hanging="72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еобходимость строительства межпоселенческого полигона для размещения твердых бытовых отходов в п. Подтесово.</w:t>
      </w:r>
    </w:p>
    <w:p>
      <w:pPr>
        <w:pStyle w:val="Normal"/>
        <w:shd w:fill="FFFFFF" w:val="clear"/>
        <w:ind w:right="-1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действие с 01.01.2006 года Федерального Закона №131-ФЗ от 06.10.2003 «Об общих принципах организации местного самоуправления в Российской Федерации», организация утилизации и переработки бытовых отходов отнесена к вопросам местного значения муниципального района. Необходимо учесть, что на момент вступления в силу этого Закона на территории Енисейского района не существовало ни одного полигона ТБО, соответствующего нов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муниципальными образованиями района разработан и утвержден порядок сбора и вывоза бытовых отходов и мусора, что дает возможность применять меры административного воздействия к гражданам, нарушающим этот порядок, способствует предотвращению захламления территории населенных пунктов района отходами жизнедеятельн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-го февраля 2011 года ООО «Производственная компания «Удача», зарегистрированная на территории Верхнепашинского сельсовета, приступила к работе по сбору, вывозу ТБО в левобережных населенных пунктах района, продолжается процесс заключения договоров с юридическими и физическими лицами на оказание  данного вида услуг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граммными мероприятиями долгосрочной целевой программы «Охрана окружающей среды в Енисейском районе, на 2009-2011 годы» предусмотрен и объявлен аукцион на изготовление проектно-сметной документации на строительство объекта размещения отходов – межпоселенческого полигона в районе пос. Подтесово с  проведением работ по выбору и обследованию земельного участка и прохождению государственной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годы выполнены земляные работы на территории полигона, работы по строительству объектов подсобного и обслуживающего назначения, наружное освещение, подъездная дорога (частично) на общую сумму 33730,7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ведена установка ограждений и прокладка пожарного трубопров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межпоселенческого полигона предусмотрено для размещения отходов с круглосуточным и круглогодичным режимом работы на правом берегу Енисея. Площадка полигона включает в себя три огороженных карты бытовых и производственных отходов четвертого и пятого классов опасности общим объемом 43,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каждая карта по 14.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оборудована  подъездными и внутренними доро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полигона составляет 80000 кв.м, срок эксплуатации 25 лет, ежегодное поступлении отходов на полигон специальными автомобилями – мусоровозами и самосвалами до 1750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ительство </w:t>
      </w:r>
      <w:r>
        <w:rPr>
          <w:bCs/>
          <w:color w:val="000000"/>
          <w:spacing w:val="-7"/>
          <w:sz w:val="28"/>
          <w:szCs w:val="28"/>
        </w:rPr>
        <w:t xml:space="preserve">межпоселенческого полигона по утилизации и захоронению твердых бытовых отходов в поселке Подтесово </w:t>
      </w:r>
      <w:r>
        <w:rPr>
          <w:sz w:val="28"/>
          <w:szCs w:val="28"/>
        </w:rPr>
        <w:t xml:space="preserve">завершено. Объект введен в эксплуатацию </w:t>
      </w:r>
      <w:r>
        <w:rPr>
          <w:bCs/>
          <w:color w:val="000000"/>
          <w:spacing w:val="-7"/>
          <w:sz w:val="28"/>
          <w:szCs w:val="28"/>
        </w:rPr>
        <w:t>31.12.2015 года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мероприятия позволила исключить возможность эпидемиологической опасности населения в поселке Подтесово. </w:t>
      </w:r>
    </w:p>
    <w:p>
      <w:pPr>
        <w:pStyle w:val="Normal"/>
        <w:ind w:left="5760"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сновными показателями программы являются: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36"/>
        <w:gridCol w:w="652"/>
        <w:gridCol w:w="652"/>
        <w:gridCol w:w="652"/>
        <w:gridCol w:w="652"/>
        <w:gridCol w:w="652"/>
        <w:gridCol w:w="652"/>
        <w:gridCol w:w="652"/>
        <w:gridCol w:w="652"/>
        <w:gridCol w:w="634"/>
        <w:gridCol w:w="616"/>
        <w:gridCol w:w="61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ив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ый показатель аварийности  на 100 км инженерных сетей (в год),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потерь энергоресурсов  в инженерных сетях, 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населения, обеспеченных питьевой водой надлежащего качест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Енисейского района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зноса объектов коммунальной инфраструктуры, в том числе транспортных коммуникаций и энергетического оборудования до 60 - 70%, в  ветхом и аварийном состоянии с износом свыше 60%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тери энергоресурсов на всех стадиях от производства до потребления, составляющие около 30% в следствии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  <w:r>
        <w:rPr>
          <w:rStyle w:val="2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2"/>
          <w:szCs w:val="28"/>
        </w:rPr>
        <w:t>Для достижения показателей программы необходимы: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ереход на использование наиболее эффективных технологий, применяемых при модернизации (строительстве, реконструкции) объектов коммунальной инфраструктуры; 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мер, направленных на повышение платежной дисциплины и ответственности неплательщиков;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долгосрочное тарифное регулирование в сфере теплоснабжения, водоснабжения и водоотведения, </w:t>
      </w:r>
    </w:p>
    <w:p>
      <w:pPr>
        <w:pStyle w:val="Style15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механизма долгосрочного регулирования совокупного платежа гражданина за коммунальные услуги, исключающего необоснованный рост платы граждан за коммунальные услуг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механизма выявления и оформления прав на бесхозяйные объекты ЖКХ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зить уровень износа систем коммунальной инфраструктуры до 40-50% для предотвращения аварийных ситуаций, </w:t>
      </w:r>
      <w:r>
        <w:rPr>
          <w:sz w:val="28"/>
          <w:szCs w:val="28"/>
        </w:rPr>
        <w:t xml:space="preserve">увеличить сроки эксплуатации объектов коммунальной инфраструктуры;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низить потери энергоносителей в инженерных сетях за счет применения современных теплоизоляционных материалов, трубопроводов из износостойких материалов, снизить удельный расход энергоресурсов за счет внедрения энергосберегающих технологий и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ях электроснабжения – до 13,6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ях теплоснабжения – до 26,3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ях водоснабжения – до 13,3%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низить экологические риски до 10% за счет</w:t>
      </w:r>
      <w:r>
        <w:rPr>
          <w:sz w:val="28"/>
          <w:szCs w:val="28"/>
        </w:rPr>
        <w:t xml:space="preserve"> сокращения доли проб воды, не отвечающих по качеству нормативным требованиям (в настоящее время около 30%); сокращения выбросов продуктов сгорания и вредных выбросов в атмосферу при выработке тепловой энергии; снижения числа аварий, при которых сточные воды попадают на поверхность и вызывают локальные загрязнения окружающей среды и затрудняют жизнедеятельность человека;  снижения доли загрязняющих веществ, содержащихся в сточных водах, поступающих в бассейн р. Енис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6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истемой мероприятий Программы предусмотрено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и </w:t>
      </w:r>
      <w:r>
        <w:rPr>
          <w:color w:val="000000"/>
          <w:sz w:val="28"/>
          <w:szCs w:val="28"/>
        </w:rPr>
        <w:t>монтаж водоочистных и обеззараживающих установок на системах водоснабжен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в населенных пунктах района: с. Епишино, п.Усть-Кемь, с.Верхнепашино, п.Новоназимово, п. Шапкино, с.Ярцево и п. Подтесово в 2013 – 2018 года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иобретение и установка оборудования локальной станции очистки воды в п. Кривляк в 2015 году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строительство межпоселенческого полигона для утилизации и захоронения твердых бытовых отходов в районе поселка Подтесово в 2012-2015 года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реконструкция канализационных очистных сооружений в поселке Подтесово в </w:t>
      </w:r>
      <w:r>
        <w:rPr>
          <w:rStyle w:val="StrongEmphasis"/>
          <w:b w:val="false"/>
          <w:bCs w:val="false"/>
          <w:sz w:val="28"/>
          <w:szCs w:val="28"/>
        </w:rPr>
        <w:t>2012 – 202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ода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с</w:t>
      </w:r>
      <w:r>
        <w:rPr>
          <w:sz w:val="28"/>
          <w:szCs w:val="28"/>
        </w:rPr>
        <w:t>троительство водозаборных сооружений и водопроводных сетей в с. Абалаково в 2012-2016 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водоводов холодной воды в п.Подтесово в 2017-2022 годах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строительство канализационных очистных сооружений в с. Абалаково</w:t>
      </w:r>
      <w:r>
        <w:rPr>
          <w:sz w:val="28"/>
          <w:szCs w:val="28"/>
        </w:rPr>
        <w:t xml:space="preserve"> в 2017-2022 годах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строительство сетей горячего водоснабжения в п. Подтесово и в с. Абалаково в 2017 - 2021 годах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реконструкция сетей теплоснабжения в п. Подтесово и в с. Абалаково в 2017 - 2021 год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ализация этих программных мероприятий позволит ликвидировать дефицит питьевой воды для населения района, будет </w:t>
      </w:r>
      <w:r>
        <w:rPr>
          <w:sz w:val="28"/>
          <w:szCs w:val="28"/>
        </w:rPr>
        <w:t xml:space="preserve">способствовать предотвращению захламления территории населенных пунктов района отходами жизнедеятельности населения, улучшит экологическое состояние района, повысит экологическую безопасность населения. Совмещение механической, биологической и физико-химической стадий очистки позволит улучшить качество очистки сточных вод, сбрасываемых в акваторию реки Енисей, довести концентрацию вредных веществ в стоках до нормативных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высит качество и надежность предоставления услуг холодного водоснабжения и водоотведения, снизит риски эпидемиологических заболе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/>
      </w:pPr>
      <w:r>
        <w:rPr/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5760" w:firstLine="612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11.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Финансовое обеспечение реализации Программы (потребность в финансовых ресурсах и источники финансирования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 xml:space="preserve">Финансовые затраты в основном ориентированы на реализацию программных мероприятий на строительство (монтаж) водоочистных сооружений (установок), на строительство и реконструкцию канализационных очистных сооружений, строительство межпоселенческого полигона по утилизации и захоронению ТБО в населенных пунктах Енисейского района для достижения цели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затрат на реализацию Программы  - 924005,7 тыс.руб.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бюджет – 18446,6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раевой бюджет – 895145,3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йонный бюджет – 10413,8 тыс.руб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153" w:top="209" w:footer="116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sz w:val="28"/>
          <w:szCs w:val="28"/>
        </w:rPr>
        <w:t xml:space="preserve">Финансовое обеспечение реализации Программы, в том числе по источникам финансирования, приведено в Приложении 2 к настоящей Программе. </w:t>
      </w: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> 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8652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/>
        <w:t xml:space="preserve">Приложение 1 </w:t>
      </w:r>
    </w:p>
    <w:p>
      <w:pPr>
        <w:pStyle w:val="ConsPlusNormal"/>
        <w:widowControl/>
        <w:ind w:left="9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Программе комплексного развития систем коммунальной инфраструктуры на территории муниципальных образований Енисейского района на период до 2022 года»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я программы комплексного развития систем коммунальной инфраструктуры на территории муниципальных образований Енисейского района</w:t>
      </w:r>
    </w:p>
    <w:tbl>
      <w:tblPr>
        <w:tblW w:w="16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4"/>
        <w:gridCol w:w="972"/>
        <w:gridCol w:w="900"/>
        <w:gridCol w:w="900"/>
        <w:gridCol w:w="1080"/>
        <w:gridCol w:w="1080"/>
        <w:gridCol w:w="1080"/>
        <w:gridCol w:w="900"/>
        <w:gridCol w:w="900"/>
        <w:gridCol w:w="1008"/>
        <w:gridCol w:w="900"/>
        <w:gridCol w:w="900"/>
        <w:gridCol w:w="1080"/>
        <w:gridCol w:w="2088"/>
      </w:tblGrid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рограммы, обеспечения выполнения задач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, тыс. руб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 от реализованных мероприятий программы (в натуральном выражении), эффект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Строительство и реконструкция объектов коммунального хозяйств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водоочистных и обеззараживающих установок на системах водоснабжения</w:t>
            </w:r>
            <w:r>
              <w:rPr>
                <w:rFonts w:cs="Times New Roman" w:ascii="Times New Roman" w:hAnsi="Times New Roman"/>
              </w:rPr>
              <w:t xml:space="preserve"> в с.Епиши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села 206 человек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водоочистных и обеззараживающих установок на системах водоснабжения</w:t>
            </w:r>
            <w:r>
              <w:rPr>
                <w:rFonts w:cs="Times New Roman" w:ascii="Times New Roman" w:hAnsi="Times New Roman"/>
              </w:rPr>
              <w:t xml:space="preserve"> в п.Усть-Кем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поселка 187 человек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водоочистных и обеззараживающих установок на системах водоснабжения</w:t>
            </w:r>
            <w:r>
              <w:rPr>
                <w:rFonts w:cs="Times New Roman" w:ascii="Times New Roman" w:hAnsi="Times New Roman"/>
              </w:rPr>
              <w:t xml:space="preserve"> в п.Шапки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,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поселка 480 человек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,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водоочистных и обеззараживающих установок на системах водоснабжения</w:t>
            </w:r>
            <w:r>
              <w:rPr>
                <w:rFonts w:cs="Times New Roman" w:ascii="Times New Roman" w:hAnsi="Times New Roman"/>
              </w:rPr>
              <w:t xml:space="preserve"> в с.Верхнепаши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5,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села 1847 человек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2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водоочистных и обеззараживающих установок на системах водоснабжения</w:t>
            </w:r>
            <w:r>
              <w:rPr>
                <w:rFonts w:cs="Times New Roman" w:ascii="Times New Roman" w:hAnsi="Times New Roman"/>
              </w:rPr>
              <w:t xml:space="preserve"> в п.Новоназим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поселка 582 человека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водоочистных и обеззараживающих установок на системах водоснабжения</w:t>
            </w:r>
            <w:r>
              <w:rPr>
                <w:rFonts w:cs="Times New Roman" w:ascii="Times New Roman" w:hAnsi="Times New Roman"/>
              </w:rPr>
              <w:t xml:space="preserve"> в с.Ярце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села 51 человек.</w:t>
            </w:r>
          </w:p>
        </w:tc>
      </w:tr>
      <w:tr>
        <w:trPr>
          <w:trHeight w:val="1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водоочистных и обеззараживающих установок на системах водоснабжения</w:t>
            </w:r>
            <w:r>
              <w:rPr>
                <w:rFonts w:cs="Times New Roman" w:ascii="Times New Roman" w:hAnsi="Times New Roman"/>
              </w:rPr>
              <w:t xml:space="preserve"> в п.Подтес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поселка 4163 человека.</w:t>
            </w:r>
          </w:p>
        </w:tc>
      </w:tr>
      <w:tr>
        <w:trPr>
          <w:trHeight w:val="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ачества и надежности представления услуг холодного водоснабжения, снижение риска эпидемиологических заболеваний населения поселка 677 человек</w:t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заборных сооружений и водопроводных сетей в с. Абалак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2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дефицита питьевой воды населения поселка 1370 человек. Повышения качества и надежности представления услуг холодного водоснабжения, снижение риска эпидемиологических заболеваний.</w:t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6,6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74,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водоводов  холодной воды в п.Подтес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3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дефицита питьевой воды населения поселка 4304 человека. Повышения качества и надежности представления услуг холодного водоснабжения, снижение риска эпидемиологических заболеваний.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98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горячего водоснабжения в п. Подтес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,0 ПС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ачественного бесперебойного горячего водоснабжения населению п. Подтесова</w:t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ей теплоснабжения в п. Подтес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0,0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горячего водоснабжения в с. Абалак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,0 ПС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ачественного бесперебойного горячего водоснабжения населению с. Абалаково</w:t>
            </w:r>
          </w:p>
        </w:tc>
      </w:tr>
      <w:tr>
        <w:trPr>
          <w:trHeight w:val="2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ей теплоснабжения в с. Абалак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5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Повышение экологической безопасности населенных пунктов Енисейского район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нализационных очистных сооружений в с.Абалако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щение механической, биологической и физико-химической стадий очистки позволит улучшить качество очистки сточных вод, довести концентрацию вредных веществ в стоках до нормативных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 канализационных очистных сооружений в п.Подтесо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15,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щение механической, биологической и физико-химической стадий очистки позволит улучшить качество очистки сточных вод, сбрасываемых в акваторию реки Енисей, довести концентрацию вредных веществ в стоках до нормативных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3,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ежпоселенческого полигона для размещения твердых бытовых отходов в поселке Подтес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1,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экологического состояния района, повышение экологической безопасности населения, предотвращение захламления территории населенных пунктов района отходами жизнедеятельности населения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,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6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водоснабжению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49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плоснабже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анализации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815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змещению ТБ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41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грамм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45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5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005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46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8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5145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3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/>
      </w:pPr>
      <w:r>
        <w:rPr/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к решению Енисейского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8652" w:firstLine="708"/>
        <w:rPr>
          <w:sz w:val="24"/>
          <w:szCs w:val="24"/>
        </w:rPr>
      </w:pPr>
      <w:r>
        <w:rPr>
          <w:sz w:val="24"/>
          <w:szCs w:val="24"/>
        </w:rPr>
        <w:t>от  18.08.2016  № 6-83р</w: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/>
        <w:t xml:space="preserve">Приложение 2 </w:t>
      </w:r>
    </w:p>
    <w:p>
      <w:pPr>
        <w:pStyle w:val="ConsPlusNormal"/>
        <w:widowControl/>
        <w:ind w:left="9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«Программе комплексного развития систем коммунальной инфраструктуры на территории муниципальных образований Енисейского района на период до 2022 года»</w:t>
      </w:r>
    </w:p>
    <w:p>
      <w:pPr>
        <w:pStyle w:val="ConsPlusNormal"/>
        <w:widowControl/>
        <w:ind w:left="9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спределение планируемых объемов финансирования </w:t>
      </w:r>
      <w:r>
        <w:rPr/>
        <w:t>программы комплексного развития систем коммунальной инфраструктуры на территории муниципальных образований Енисейского района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70"/>
        <w:gridCol w:w="900"/>
        <w:gridCol w:w="900"/>
        <w:gridCol w:w="914"/>
        <w:gridCol w:w="900"/>
        <w:gridCol w:w="1080"/>
        <w:gridCol w:w="1080"/>
        <w:gridCol w:w="1080"/>
        <w:gridCol w:w="1105"/>
        <w:gridCol w:w="1080"/>
        <w:gridCol w:w="1080"/>
        <w:gridCol w:w="126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 годам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0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10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529,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3,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 них капитальные вложения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40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10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4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529,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1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3,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text2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00" w:before="140" w:after="140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975/" TargetMode="External"/><Relationship Id="rId3" Type="http://schemas.openxmlformats.org/officeDocument/2006/relationships/hyperlink" Target="http://www.consultant.ru/document/cons_doc_LAW_102975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Tamara</dc:creator>
  <dc:description/>
  <cp:keywords/>
  <dc:language>en-US</dc:language>
  <cp:lastModifiedBy>Пользователь</cp:lastModifiedBy>
  <cp:lastPrinted>2016-08-22T19:30:00Z</cp:lastPrinted>
  <dcterms:modified xsi:type="dcterms:W3CDTF">2016-08-22T12:32:00Z</dcterms:modified>
  <cp:revision>98</cp:revision>
  <dc:subject/>
  <dc:title>               РОССИЙСКАЯ ФЕДЕРАЦИЯ</dc:title>
</cp:coreProperties>
</file>