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8.2016                                                                                             6-79р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являющихся необходимыми и обязательными для предоставления муниципальных услуг администрацией Енисейского района и организациями, участвующими в предоставлении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Руководствуясь пунктом 3 части 1 статьи 9 Федерального закона от 27.07.2010 №210-ФЗ "Об организации предоставления государственных и муниципальных услуг", частью 6 статьи 20 Устава района, Енисейский районный Совет депутатов </w:t>
      </w:r>
      <w:r>
        <w:rPr>
          <w:b/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еречень </w:t>
      </w:r>
      <w:r>
        <w:rPr/>
        <w:t>услуг, являющихся необходимыми и обязательными для предоставления администрацией Енисейского района и организациями, участвующими в предоставлении муниципальных услуг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Каминский В.М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И.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С.В.Ермак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autoSpaceDE w:val="false"/>
        <w:ind w:left="5529" w:hanging="0"/>
        <w:rPr/>
      </w:pPr>
      <w:r>
        <w:rPr/>
        <w:t>к решению районного Совета депутатов</w:t>
      </w:r>
    </w:p>
    <w:p>
      <w:pPr>
        <w:pStyle w:val="Normal"/>
        <w:autoSpaceDE w:val="false"/>
        <w:ind w:left="5529" w:hanging="0"/>
        <w:rPr/>
      </w:pPr>
      <w:r>
        <w:rPr/>
        <w:t>от 18.08.2016  № 6-79р</w:t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  <w:color w:val="000000"/>
        </w:rPr>
        <w:t xml:space="preserve">перечень </w:t>
      </w:r>
      <w:r>
        <w:rPr>
          <w:caps/>
        </w:rPr>
        <w:t>услуг,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являюЩИХся необходимыми и обязательными для предоставления администрацией Енисейского района И организациями, участвующими в предоставлении муниципальных услуг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дача документов, подтверждающих наличие у заявителя трудной жизненной ситу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Сапфир</dc:creator>
  <dc:description/>
  <cp:keywords/>
  <dc:language>en-US</dc:language>
  <cp:lastModifiedBy>Пользователь</cp:lastModifiedBy>
  <cp:lastPrinted>2016-08-23T11:25:00Z</cp:lastPrinted>
  <dcterms:modified xsi:type="dcterms:W3CDTF">2016-08-23T04:25:00Z</dcterms:modified>
  <cp:revision>10</cp:revision>
  <dc:subject/>
  <dc:title>СОВЕТ МУНИЦИПАЛЬНОГО РАЙОНА "КОЙГОРОДСКИЙ"</dc:title>
</cp:coreProperties>
</file>