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5.2016                                        </w:t>
      </w:r>
      <w:r>
        <w:rPr/>
        <w:t>г.Енисейск</w:t>
      </w:r>
      <w:r>
        <w:rPr>
          <w:sz w:val="28"/>
          <w:szCs w:val="28"/>
        </w:rPr>
        <w:t xml:space="preserve">                                        № 5-76р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563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Енисейского районного Совета депутатов «Об утверждении Положения о порядке принятия решений о создании, реорганизации и ликвидации муниципальных предприятий Енисей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РФ  от   06.10.2003 № 131-ФЗ «Об общих принципах организации местного самоуправления в Российской Федерации», Федеральным законом Российской Федерации от 14.11.2002 №161-ФЗ «О государственных и муниципальных унитарных предприятиях», ст. 20, 24 Устава Енисейского района, 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решение Енисейского районного Совета депутатов от 26.04.2012 №19-243р «Об утверждении Положения о порядке принятия решений о создании, реорганизации и ликвидации муниципальных предприятий Енисейского района» (далее по тексту – Решение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1.5 пункта 1. приложения к Решению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.5. пункта 2 приложения к Решению изложить в следующей редакции: «2.5. Назначение на должность и освобождение от должности руководителей предприятий осуществляет уполномоченный орган администрации Енисейского района по управлению и распоряжению муниципальным имущество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и и собственности (Каминский В.М.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И.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Ерма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: 26 мая 2016 года</w:t>
      </w:r>
    </w:p>
    <w:sectPr>
      <w:type w:val="nextPage"/>
      <w:pgSz w:w="11906" w:h="16838"/>
      <w:pgMar w:left="180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8:00Z</dcterms:created>
  <dc:creator>Unknown User</dc:creator>
  <dc:description/>
  <cp:keywords/>
  <dc:language>en-US</dc:language>
  <cp:lastModifiedBy>Пользователь</cp:lastModifiedBy>
  <cp:lastPrinted>2016-05-26T17:18:00Z</cp:lastPrinted>
  <dcterms:modified xsi:type="dcterms:W3CDTF">2016-05-27T08:42:00Z</dcterms:modified>
  <cp:revision>16</cp:revision>
  <dc:subject/>
  <dc:title>ПРОЕКТ</dc:title>
</cp:coreProperties>
</file>