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5.2016                                        </w:t>
      </w:r>
      <w:r>
        <w:rPr/>
        <w:t>г.Енисейск</w:t>
      </w:r>
      <w:r>
        <w:rPr>
          <w:sz w:val="28"/>
          <w:szCs w:val="28"/>
        </w:rPr>
        <w:t xml:space="preserve">                                        № 5-7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81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Енисейского районного Совета депутатов  «Об утверждении Порядка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пунктом 6 части 10 статьи 35 Федерального закона от 06.10.2003 № 131-ФЗ "Об общих принципах организации местного самоуправления в Российской Федерации", частью 6 статьи 20 Устава района, Енисейский районный Совет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нисейского районного Совета депутатов  от 16.03.2011 №10-118р (ред.10.07.2012 №20-270р) «Об утверждении Порядка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Решение) следующие изменения: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right="81" w:firstLine="993"/>
        <w:jc w:val="both"/>
        <w:rPr/>
      </w:pPr>
      <w:r>
        <w:rPr>
          <w:sz w:val="28"/>
          <w:szCs w:val="28"/>
        </w:rPr>
        <w:t>а) пункты 2.1, 2.2. приложения к Решению изложить в новой редакции: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right="81"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1.Муниципальное казенное учреждение Енисейского района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 или в рамках муниципального задания;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2.2. Муниципальное бюджетное учреждение Енисейского района – муниципальное учреждение, созданное  муниципальным образованием Енисейский район для выполнения в рамках муниципального зада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»;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б) в пункте 2.3. приложения к Решению слово «здравоохранения,» исключить;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ах 2.9., 2.10., 2.11., 3.3., 3.4.,3.5.  приложения к Решению после слов «услуг, услуги» добавить слово «работы» в соответствующем падеж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Каминский В.М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официального опубликования, распространяется на правоотношения, возникшие с 1 января 2016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3:00Z</dcterms:created>
  <dc:creator>Сапфир</dc:creator>
  <dc:description/>
  <cp:keywords/>
  <dc:language>en-US</dc:language>
  <cp:lastModifiedBy>Пользователь</cp:lastModifiedBy>
  <cp:lastPrinted>2016-05-27T10:29:00Z</cp:lastPrinted>
  <dcterms:modified xsi:type="dcterms:W3CDTF">2016-05-27T08:40:00Z</dcterms:modified>
  <cp:revision>15</cp:revision>
  <dc:subject/>
  <dc:title>СОВЕТ МУНИЦИПАЛЬНОГО РАЙОНА "КОЙГОРОДСКИЙ"</dc:title>
</cp:coreProperties>
</file>