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05.2016                                                                                             5-61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6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рганизации инновационной деятельности и работы с одаренными детьм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слушав и обсудив  информацию руководителя МКУ «Управление образования» Бурбукиной Е.К., руководствуясь ст. 20 Устава Енисейского района, Енисейский районны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рганизации инновационной деятельности и работы с одаренными детьми принять к сведению (прилагается)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образованию, культуре, спорту и молодежной политике (Карпачев В.М.)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Глава район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йонного Совета депутатов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В.И. Марзал</w:t>
        <w:tab/>
        <w:tab/>
        <w:tab/>
        <w:tab/>
        <w:t xml:space="preserve">     ____________С.В. Ермаков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Приложение</w:t>
      </w:r>
    </w:p>
    <w:p>
      <w:pPr>
        <w:pStyle w:val="Normal"/>
        <w:ind w:left="6521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к решению Енисейского районного Совета депутатов от 26.05.2016 №5-61р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Об организации инновационной деятельности и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работа с одаренными детьм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едагогическая инновация - это изменения, направленные на улучшение развития, воспитания и обучения школьников. </w:t>
      </w:r>
      <w:r>
        <w:rPr>
          <w:rFonts w:eastAsia="Times New Roman" w:cs="Times New Roman" w:ascii="Times New Roman" w:hAnsi="Times New Roman"/>
          <w:color w:val="333333"/>
        </w:rPr>
        <w:t>Для многих образовательных учреждений инновационная деятельность становится стратегией и тактикой эффективных изменений  и развития. Так, с</w:t>
      </w:r>
      <w:r>
        <w:rPr>
          <w:rFonts w:eastAsia="Times New Roman" w:cs="Times New Roman" w:ascii="Times New Roman" w:hAnsi="Times New Roman"/>
          <w:color w:val="000000"/>
        </w:rPr>
        <w:t xml:space="preserve"> сентября 2015 года 15 образовательным учреждениям района (43% от общего количества ОУ) присвоен статус </w:t>
      </w:r>
      <w:r>
        <w:rPr>
          <w:rFonts w:eastAsia="Times New Roman" w:cs="Times New Roman" w:ascii="Times New Roman" w:hAnsi="Times New Roman"/>
          <w:b/>
          <w:color w:val="000000"/>
        </w:rPr>
        <w:t>муниципальных базовых площадок</w:t>
      </w:r>
      <w:r>
        <w:rPr>
          <w:rFonts w:eastAsia="Times New Roman" w:cs="Times New Roman" w:ascii="Times New Roman" w:hAnsi="Times New Roman"/>
          <w:color w:val="000000"/>
        </w:rPr>
        <w:t>, которые реализуют проекты, имеющие существенное значение для обеспечения развития системы образования Енисейского района. Информация об образовательных учреждениях и  реализуемых проектах  представлена на слайд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ЛАЙД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«Родители – активные участники образовательной деятельности в ДОУ»</w:t>
      </w:r>
      <w:r>
        <w:rPr>
          <w:rFonts w:eastAsia="Calibri" w:cs="Times New Roman" w:ascii="Times New Roman" w:hAnsi="Times New Roman"/>
          <w:lang w:eastAsia="en-US"/>
        </w:rPr>
        <w:t xml:space="preserve"> (МБДОУ Абалаковский детский сад № 1, МБДОУ Усть-Кемский детский сад № 14, МБДОУ Подтесовский детский сад № 29, МБОУ Погодаевская СОШ № 18, МБОУ Усть-Кемская СОШ № 10, МБОУ Потаповская СОШ № 8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«Создание системы предпрофессиональной и профессиональной подготовки детей со специальными возможностями в Енисейском района»</w:t>
      </w:r>
      <w:r>
        <w:rPr>
          <w:rFonts w:eastAsia="Calibri" w:cs="Times New Roman" w:ascii="Times New Roman" w:hAnsi="Times New Roman"/>
          <w:lang w:eastAsia="en-US"/>
        </w:rPr>
        <w:t xml:space="preserve"> (МБОУ Абалаковская СОШ № 1, МБОУ Новокаргинская СОШ № 5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«Школа успеха: учебно-практическая активность ученика»</w:t>
      </w:r>
      <w:r>
        <w:rPr>
          <w:rFonts w:eastAsia="Calibri" w:cs="Times New Roman" w:ascii="Times New Roman" w:hAnsi="Times New Roman"/>
          <w:lang w:eastAsia="en-US"/>
        </w:rPr>
        <w:t xml:space="preserve"> (МБОУ Подтесовская СОШ № 46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«Внеурочная деятельность через проектные модули»</w:t>
      </w:r>
      <w:r>
        <w:rPr>
          <w:rFonts w:eastAsia="Calibri" w:cs="Times New Roman" w:ascii="Times New Roman" w:hAnsi="Times New Roman"/>
          <w:lang w:eastAsia="en-US"/>
        </w:rPr>
        <w:t xml:space="preserve"> (МБОУ Озерновская СОШ № 47, МБОУ Погодаевская СОШ № 18, МБОУ Усть-Кемская СОШ № 10, МБОУ Верхнепашинская СОШ № 2, МБОУ Подгорновская СОШ № 17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«Конструкторское бюро»</w:t>
      </w:r>
      <w:r>
        <w:rPr>
          <w:rFonts w:eastAsia="Calibri" w:cs="Times New Roman" w:ascii="Times New Roman" w:hAnsi="Times New Roman"/>
          <w:lang w:eastAsia="en-US"/>
        </w:rPr>
        <w:t xml:space="preserve"> (МБОУ Озерновская СОШ №47).</w:t>
      </w:r>
    </w:p>
    <w:p>
      <w:pPr>
        <w:pStyle w:val="Normal"/>
        <w:ind w:left="348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новационная деятельность в районе осуществляется и в соответствии с приоритетами региональной образовательной политик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 xml:space="preserve">На сегодняшний день в районе функционирует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eastAsia="Times New Roman" w:cs="Times New Roman" w:ascii="Times New Roman" w:hAnsi="Times New Roman"/>
          <w:b/>
          <w:color w:val="333333"/>
        </w:rPr>
        <w:t>краевых инновационных площадок</w:t>
      </w:r>
      <w:r>
        <w:rPr>
          <w:rFonts w:eastAsia="Times New Roman" w:cs="Times New Roman" w:ascii="Times New Roman" w:hAnsi="Times New Roman"/>
          <w:color w:val="333333"/>
        </w:rPr>
        <w:t>, что составляет 14 % от общего числа образовательных учреждений района. Все инновационные площадки имеют различные направления деятельности: работа с детьми с ограниченными возможностями здоровья, развитие робототехники, организация внеурочной деятельности.</w:t>
      </w:r>
    </w:p>
    <w:p>
      <w:pPr>
        <w:pStyle w:val="Normal"/>
        <w:ind w:firstLine="708"/>
        <w:jc w:val="both"/>
        <w:rPr/>
      </w:pPr>
      <w:r>
        <w:rPr/>
        <w:t>СЛАЙ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Темы инновацион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Тип площад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МБОУ Абалаковская СОШ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«Распространение современных образовательных и организационно-правовых моделей, обеспечивающих успешную социализацию детей с ограниченными возможностями здоровья и детей-инвалидов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Краевая базовая площадк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2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«Апробация федеральных государственных образовательных стандартов для обучающихся с умственной отсталостью (нарушение интеллекта)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 xml:space="preserve">Краевая пилотная площадка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август 2015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МБОУ Озерновская СОШ № 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Внедрение робототехники в образовательный процесс школы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Региональная инновационная площадк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март 2015г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МБОУ Верхнепашинская СОШ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«Введен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Краевая пилотная площадк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2010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«Программа внеурочной деятельно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Региональная инновационная площадк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март 2016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МБОУ Подтесовская СОШ № 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«Школа успеха: учебно-практическая активность учени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 xml:space="preserve">Региональная инновационная площадка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март 2016 г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В последние годы количество образовательных учреждений Енисейского района, имеющих статус краевых площадок, реализующих инновационную деятельность, растет. Так, в 2012-2013 уч.году в районе функционировала 1 площадка, в 2013-2014 уч.году – 2 площадки, в 2014-2015 уч.году – 2 площадки, в 2015-2016 уч.году – 5 площадок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Результаты инновационной деятельности образовательные учреждения района представляются на различных мероприятиях муниципального, регионального и федерального уровня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балаковская школа уже четвертый год является краевой базовой площадкой,  учителя демонстрируют опыт  по успешной социализации детей с ограниченными возможностями здоровья и детей – инвалидов, который имеет положительную оценку со стороны представителей других муниципальных образований. В результате реализации проекта в школ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333333"/>
          <w:lang w:eastAsia="en-US"/>
        </w:rPr>
      </w:pPr>
      <w:r>
        <w:rPr>
          <w:rFonts w:eastAsia="Calibri" w:cs="Times New Roman" w:ascii="Times New Roman" w:hAnsi="Times New Roman"/>
          <w:color w:val="333333"/>
          <w:lang w:eastAsia="en-US"/>
        </w:rPr>
        <w:t>на 100 % созданы условия для качественного и доступного образования, успешной социализации детей с ОВЗ (оснащены кабинеты трудовой подготовки для девочек и юношей, кабинет педагога-психолога, учителя-логопеда, оборудована сенсорная комната,  установлен пандус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333333"/>
          <w:lang w:eastAsia="en-US"/>
        </w:rPr>
      </w:pPr>
      <w:r>
        <w:rPr>
          <w:rFonts w:eastAsia="Calibri" w:cs="Times New Roman" w:ascii="Times New Roman" w:hAnsi="Times New Roman"/>
          <w:color w:val="333333"/>
          <w:lang w:eastAsia="en-US"/>
        </w:rPr>
        <w:t>86% детей с ОВЗ участвуют в конкурсах, олимпиадах, соревнованиях, выставках на муниципальном и региональном уровнях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333333"/>
          <w:lang w:eastAsia="en-US"/>
        </w:rPr>
      </w:pPr>
      <w:r>
        <w:rPr>
          <w:rFonts w:eastAsia="Calibri" w:cs="Times New Roman" w:ascii="Times New Roman" w:hAnsi="Times New Roman"/>
          <w:color w:val="333333"/>
          <w:lang w:eastAsia="en-US"/>
        </w:rPr>
        <w:t>100% родителям детей с ОВЗ даны рекомендации по дальнейшему обучению и воспитанию дет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333333"/>
          <w:lang w:eastAsia="en-US"/>
        </w:rPr>
      </w:pPr>
      <w:r>
        <w:rPr>
          <w:rFonts w:eastAsia="Calibri" w:cs="Times New Roman" w:ascii="Times New Roman" w:hAnsi="Times New Roman"/>
          <w:color w:val="333333"/>
          <w:lang w:eastAsia="en-US"/>
        </w:rPr>
        <w:t>100% детей получают навыки трудового обучения через уроки и занятия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333333"/>
          <w:lang w:eastAsia="en-US"/>
        </w:rPr>
      </w:pPr>
      <w:r>
        <w:rPr>
          <w:rFonts w:eastAsia="Calibri" w:cs="Times New Roman" w:ascii="Times New Roman" w:hAnsi="Times New Roman"/>
          <w:color w:val="333333"/>
          <w:lang w:eastAsia="en-US"/>
        </w:rPr>
        <w:t>обобщен опыт педагогов школы по  социализации детей с ОВЗ на краевых семинара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Озерновская школа является региональной инновационной площадкой по развитию робототехники. В школе на углубленном уровне изучаются предметы «математика» и «физика». По итогам прошлого учебного года качество обучения у учащихся, обучающихся по программе углубленного изучения математики, выше, чем качество обучения учащихся, обучающихся по общеобразовательной программе, на 50%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Результаты ЕГЭ учащихся Озерновской школы по математике выше на 4,87, по физике на 10,21, по информатике на 24,07. Причем результаты по физике и информатике выше краевых показателей.</w:t>
      </w:r>
    </w:p>
    <w:p>
      <w:pPr>
        <w:pStyle w:val="Normal"/>
        <w:ind w:firstLine="708"/>
        <w:jc w:val="both"/>
        <w:rPr/>
      </w:pPr>
      <w:r>
        <w:rPr/>
        <w:t>СЛАЙД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947"/>
        <w:gridCol w:w="992"/>
      </w:tblGrid>
      <w:tr>
        <w:trPr>
          <w:trHeight w:val="24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ыЕГ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3-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4-2015</w:t>
            </w:r>
          </w:p>
        </w:tc>
      </w:tr>
      <w:tr>
        <w:trPr>
          <w:trHeight w:val="3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1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Учащиеся школы уже второй год демонстрируют свои достижения на муниципальном, региональном и краевом уровне.</w:t>
      </w:r>
    </w:p>
    <w:p>
      <w:pPr>
        <w:pStyle w:val="Normal"/>
        <w:ind w:firstLine="708"/>
        <w:jc w:val="both"/>
        <w:rPr/>
      </w:pPr>
      <w:r>
        <w:rPr/>
        <w:t>СЛАЙД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3795"/>
        <w:gridCol w:w="2159"/>
        <w:gridCol w:w="3471"/>
      </w:tblGrid>
      <w:tr>
        <w:trPr>
          <w:trHeight w:val="23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3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94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-38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14-2015 уч.год</w:t>
            </w:r>
          </w:p>
        </w:tc>
      </w:tr>
      <w:tr>
        <w:trPr>
          <w:trHeight w:val="745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ткрытые робототехнические   </w:t>
            </w:r>
          </w:p>
          <w:p>
            <w:pPr>
              <w:pStyle w:val="Normal"/>
              <w:autoSpaceDE w:val="false"/>
              <w:ind w:right="4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оревнования «Региональный отборочный этап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WR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2014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3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541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аевой слет юных техников</w:t>
            </w:r>
          </w:p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. Красноярск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иональный</w:t>
            </w:r>
          </w:p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плом</w:t>
            </w:r>
          </w:p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 степени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аевые соревнования «Траектория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Q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OBOT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2014 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3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лоусов Н., 1 место</w:t>
            </w:r>
          </w:p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лоусов И., 1 место</w:t>
            </w:r>
          </w:p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плюйкова Ю., участие</w:t>
            </w:r>
          </w:p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омнящих С., 6 место</w:t>
            </w:r>
          </w:p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плюйкова Ю., 6 место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вузовская олимпиада «Надежда энергетики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3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генова В., диплом 3 степени</w:t>
            </w:r>
          </w:p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пеляева А., диплом 3 степени</w:t>
            </w:r>
          </w:p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тюкова О., диплом 3 степени</w:t>
            </w:r>
          </w:p>
        </w:tc>
      </w:tr>
      <w:tr>
        <w:trPr>
          <w:trHeight w:val="23" w:hRule="atLeast"/>
        </w:trPr>
        <w:tc>
          <w:tcPr>
            <w:tcW w:w="94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15-2016 уч.год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сероссийская предметная олимпиада «Эрудит»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. Железногорск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3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плюйкова Ю., 2 место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краевой робототехнический фестиваль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Q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OBOT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3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лоусов И., победитель</w:t>
            </w:r>
          </w:p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лоусов Н., победитель</w:t>
            </w:r>
          </w:p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пеляев В., 2 место</w:t>
            </w:r>
          </w:p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плюйкова Ю., 2 место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аевой форум интеллектуально одаренных детей «К миру через технологии», г. Красноярск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3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бсолютное первенство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дисциплинарная выставка «Молодежь и наука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3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бирский робототехнический фестиваль «Роботех – 2015: кластер будущего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3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плюйкова Ю., 9 место</w:t>
            </w:r>
          </w:p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лоусов Н., 2 место</w:t>
            </w:r>
          </w:p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лоусов И., 2 место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российская олимпиада по физике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3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российские соревнования «Шаг в будущее», г. Москв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3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лоусов И., 3 место</w:t>
            </w:r>
          </w:p>
          <w:p>
            <w:pPr>
              <w:pStyle w:val="Normal"/>
              <w:autoSpaceDE w:val="false"/>
              <w:ind w:right="-3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лоусов Н., 3 место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Один из последних результатов – учащиеся 9 классов заняли 3 место на всероссийских соревнованиях «Шаг в будущее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В марте 2016 года статус региональной инновационной площадки  получили две школы района Верхнепашинская и Подтесовская и статус краевой базовой площадки в рамках эксперимента Российской академии образования по реализации моделей инклюзивного (интегрированного) образования в условиях введения ФГОС ОВЗ присвоен управлению образования Енисейского района. Надеемся, первые положительные результаты получим уже в следующем учебном году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Arial" w:ascii="Open Sans;Times New Roman" w:hAnsi="Open Sans;Times New Roman"/>
          <w:b/>
        </w:rPr>
        <w:t>Работа с одаренными детьм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 условий для развития одарённости и талантов среди учащихся в рамках  образовательного пространства Енисейского района – одно из главных направлен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</w:rPr>
        <w:t>Работа с одаренными детьми  организована на трех уровнях проявления способностей, включающих: поиск одаренных детей из числа учащихся общеобразовательных учреждений района;  сопровождение одаренных школьников (интенсивные школы, дистанционные образовательные программы и проекты); предъявление результатов учащимися на школьном, муниципальном, краевом, федеральном уровнях (предметные олимпиады, конференции, конкурсы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2015-2016 учебный год в районе было проведено более 30 конкурсов и акций, направленных на развитие интеллектуально, спортивно и творчески одарённых и талантливых детей. Общее количество участников всех мероприятий составляет 2650 человек, это более 90 % от общего числа обучающихся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еду несколько примеров.</w:t>
      </w:r>
    </w:p>
    <w:p>
      <w:pPr>
        <w:pStyle w:val="Normal"/>
        <w:tabs>
          <w:tab w:val="clear" w:pos="708"/>
          <w:tab w:val="left" w:pos="252" w:leader="none"/>
        </w:tabs>
        <w:spacing w:lineRule="auto" w:line="276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ыявление и поощрение одаренных детей, ведущих исследование по научным проблемам,  создание условий для самореализации творчески мыслящих детей на основе индивидуального подхода – задачи научно-практической конференции. Количество школьников района,  участвующих в научно-практической конференции, ежегодно увеличивается. Кроме того, хочется  отметить, разнообразие тем исследовательских работ учащихся, ребята с удовольствием и интересом  изучают  историю своих сел, становление и развитие Енисейского района. По итогам года мы планируем передать часть исследовательских работ детей в библиотеки  района.</w:t>
      </w:r>
    </w:p>
    <w:p>
      <w:pPr>
        <w:pStyle w:val="Normal"/>
        <w:tabs>
          <w:tab w:val="clear" w:pos="708"/>
          <w:tab w:val="left" w:pos="252" w:leader="none"/>
        </w:tabs>
        <w:spacing w:lineRule="auto" w:line="276"/>
        <w:ind w:firstLine="540"/>
        <w:jc w:val="both"/>
        <w:rPr/>
      </w:pPr>
      <w:r>
        <w:rPr/>
        <w:t>СЛАЙ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3-2014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4-2015 учебный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5-2016 учебны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коль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аево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Хорошей традицией остается проведение мероприятий гражданско–патриотической направленности: смотр-конкурс песни и строя «Равняйся! Смирно!», в который были вовлечены более 75 % всех учащихся общеобразовательных учреждений района, военно-спортивная игра «Победа». По результатам мероприятий, посвященных 70-летию Победы в Великой Отечественной войне, был издан сборник и альбом, в которые вошли лучшие стихотворения, эссе и рисунки детей. С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борники и альбомы получили все авторы, чьи работы были опубликованы, в каждую школьную библиотеку передано по одному экземпляру сборника и альбома рисунков. </w:t>
      </w:r>
      <w:r>
        <w:rPr>
          <w:rFonts w:eastAsia="Times New Roman" w:cs="Times New Roman" w:ascii="Times New Roman" w:hAnsi="Times New Roman"/>
          <w:color w:val="000000"/>
        </w:rPr>
        <w:t xml:space="preserve">В этом году, благодаря активному участию учащихся в  конкурсе поздравительных открыток «Я помню, дедушка, Победу»,  мы смогли поздравить более 70 человек (ветеранов, вдов и тружеников тыла) с праздником Великой Победы. Участвуя в данных мероприятиях, дети не только раскрывают свои творческие способности, но и формируют патриотическое отношение к своей стране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 целью поддержки талантливых и одаренных детей, победителей муниципальных и региональных конкурсов, за счет средств общеобразовательных учреждений производится оплата стоимости проезда учащихся к месту проведения всероссийских конкурсов и обратно (г.Сочи, г.Москва, г.Санкт-Петербург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дним из важных направлений в поддержке одарённых детей является выплата стипендий и премии Главы района самым достойным из 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школьников, зарекомендовавших себя активным участием в жизни Енисейского район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течение каждого года, начиная с 2011, лучшим учащимся выплачивается стипендия в размере 1200 рублей, единовременная денежная премия в размере 1000 рублей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СЛАЙД</w:t>
      </w:r>
    </w:p>
    <w:p>
      <w:pPr>
        <w:pStyle w:val="Normal"/>
        <w:spacing w:lineRule="auto" w:line="276" w:before="0" w:after="200"/>
        <w:jc w:val="center"/>
        <w:rPr/>
      </w:pPr>
      <w:r>
        <w:rPr/>
        <w:t>Стипендии Главы района и выплаты единовременных денежных премий Главы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1276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стипенд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ем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- МБОУ Озерновская СОШ № 4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- МБОУ Усть-Кемская СОШ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- МБОУ Озерновская СОШ № 4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- МБОУ Верхнепашинская СОШ №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- МБОУ Усть-Кемская СОШ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- МБОУ Подтесовская СОШ № 4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- МБОУ Новокаргинская СОШ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 - МБОУ Озерновская СОШ № 47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- МБОУ Подтесовская СОШ № 4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- МБОУ Усть-Кемская СОШ № 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- МБОУ Погодаевская СОШ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 - МБОУ Озерновская СОШ № 47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 - МБОУ Озерновская СОШ № 47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- МБОУ Подтесовская СОШ № 4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- МБОУ Верхнепашинская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 - МБОУ Озерновская СОШ № 47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 - МБОУ Озерновская СОШ № 47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- МБОУ Верхнепашинская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- МБОУ Потаповская СОШ № 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- МБОУ Верхнепашинская СОШ №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- МБОУ Подтесовская СОШ № 4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2015-2016 учебном году в  районе обучаются 2934 учащихся, дополнительным образованием  охвачено 2611 учеников, что составляет 89% от общего числа детей. Значительно увеличилось число объединений по всем направлениям дополнительного образования детей: 2014-15 уч. год – 126 объединений, 2015-2016 уч. год – 193. Растет интерес к техническому творчеству, он обусловлен развитием российской инженерной системы и информационных технологий, поэтому вопрос об увеличении количества объединений этой направленности и развитии технического мышления школьников особо актуален на протяжении последних лет. На фоне этого важным шагом стало создание опорной площадки на базе МБОУ Озерновская СОШ № 47 и присвоение ей статуса региональной инновационной площадки по развитию робототехники, о чем я уже говорила выше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табильно сохраняется интерес школьников к объединениям художественно-эстетической и спортивно-оздоровительной направленности. Программы объединений по декоративно-прикладному и изобразительному искусству связаны с развитием и сохранением народных промыслов и традиций, характерных для нашей территории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явление новых объединений в общеобразовательных учреждениях позволяет детям  в полной мере реализовывать свое право на  всестороннее развит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ятельность системы образования района будет направлена на дальнейшее сохранение позитивной динамики по имеющимся направлениям и усовершенствование общей модели работы  по развитию одаренных и талантливых детей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33"/>
      <w:szCs w:val="33"/>
      <w:lang w:bidi="ar-SA"/>
    </w:rPr>
  </w:style>
  <w:style w:type="character" w:styleId="2">
    <w:name w:val="Заголовок №2_"/>
    <w:qFormat/>
    <w:rPr>
      <w:spacing w:val="10"/>
      <w:sz w:val="29"/>
      <w:szCs w:val="29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17pt">
    <w:name w:val="Заголовок №1 + 17 pt"/>
    <w:qFormat/>
    <w:rPr>
      <w:sz w:val="34"/>
      <w:szCs w:val="34"/>
      <w:lang w:bidi="ar-SA"/>
    </w:rPr>
  </w:style>
  <w:style w:type="character" w:styleId="215pt">
    <w:name w:val="Заголовок №2 + 15 pt"/>
    <w:qFormat/>
    <w:rPr>
      <w:spacing w:val="0"/>
      <w:sz w:val="30"/>
      <w:szCs w:val="30"/>
      <w:lang w:bidi="ar-SA"/>
    </w:rPr>
  </w:style>
  <w:style w:type="character" w:styleId="Style16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color w:val="000000"/>
      <w:sz w:val="33"/>
      <w:szCs w:val="33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20" w:after="480"/>
      <w:outlineLvl w:val="1"/>
    </w:pPr>
    <w:rPr>
      <w:rFonts w:ascii="Times New Roman" w:hAnsi="Times New Roman" w:eastAsia="Times New Roman" w:cs="Times New Roman"/>
      <w:color w:val="000000"/>
      <w:spacing w:val="10"/>
      <w:sz w:val="29"/>
      <w:szCs w:val="29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10:00Z</dcterms:created>
  <dc:creator>Admin</dc:creator>
  <dc:description/>
  <cp:keywords/>
  <dc:language>en-US</dc:language>
  <cp:lastModifiedBy>Admin</cp:lastModifiedBy>
  <cp:lastPrinted>2016-05-26T17:24:00Z</cp:lastPrinted>
  <dcterms:modified xsi:type="dcterms:W3CDTF">2016-06-16T07:16:00Z</dcterms:modified>
  <cp:revision>9</cp:revision>
  <dc:subject/>
  <dc:title>проект</dc:title>
</cp:coreProperties>
</file>