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ЕНИСЕЙСКИЙ   РАЙОННЫЙ   СОВЕТ  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5.2016                                         </w:t>
      </w:r>
      <w:r>
        <w:rPr/>
        <w:t>г.Енисейск</w:t>
      </w:r>
      <w:r>
        <w:rPr>
          <w:sz w:val="28"/>
          <w:szCs w:val="28"/>
        </w:rPr>
        <w:t xml:space="preserve">                                            № 5-60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Об исполнении районного бюджета за 2015 год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 xml:space="preserve">В соответствии со ст. 20 Устава Енисейского района, руководствуясь ст. 39 Положения о бюджетном процессе в Енисейском районе, утвержденного решением районного Совета депутатов от 10.10.2013 № 30-385р,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районного бюджета за 2015 год по доходам в сумме 1 840 679,11 тыс. рублей, по расходам в сумме 1 859 929,16 тыс. рублей с превышением расходов над доходами (дефицит районного бюджета) в сумме 19 250,05 тыс. рублей и со следующими показателями: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оходов районного бюджета за 2015 год по кодам классификации доходов бюджетов, согласно приложению 1  к настоящему решению;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оходов районного бюджета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в) расходов районного бюджета за 2015 год по ведомственной структуре расходов районного бюджета согласно приложению 3 к настоящему решению;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г) расходов районного бюджета за 2015 год по разделам, подразделам классификации расходов бюджетов, согласно приложению 4 к настоящему решению;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д) источников финансирования дефицита районного бюджета за 2015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ов финансирования дефицита районного бюджета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(обнародования) и 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Глава райо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В.И. Марзал                                            ________ С.В. Ермаков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15"/>
        <w:gridCol w:w="493"/>
        <w:gridCol w:w="466"/>
        <w:gridCol w:w="480"/>
        <w:gridCol w:w="587"/>
        <w:gridCol w:w="587"/>
        <w:gridCol w:w="825"/>
        <w:gridCol w:w="568"/>
        <w:gridCol w:w="3544"/>
        <w:gridCol w:w="1073"/>
      </w:tblGrid>
      <w:tr>
        <w:trPr>
          <w:trHeight w:val="28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 26 " мая 2016 г.  № 5-60р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0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ходы районного бюджета за 2015 год  по кодам классификации доходов бюджетов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руб)</w:t>
            </w:r>
          </w:p>
        </w:tc>
      </w:tr>
      <w:tr>
        <w:trPr>
          <w:trHeight w:val="76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ида доходов бюджетов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вида доходов бюджетов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уппа до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руппа до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дохо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статья дохо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 доходов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Енисейского района Красноярского кр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900,06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7,72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51,89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2,12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46,29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2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75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49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8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район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3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34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4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8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45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,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46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7,94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16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8,94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55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истерство природных ресурсов и экологии Красноярского кр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8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84,3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,07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5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64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,66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9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лужба по надзору за техническим состоянием самоходных машин и других видов техники Красноярского кр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ое агентство по рыболовств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73,62</w:t>
            </w:r>
          </w:p>
        </w:tc>
      </w:tr>
      <w:tr>
        <w:trPr>
          <w:trHeight w:val="82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72</w:t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3</w:t>
            </w:r>
          </w:p>
        </w:tc>
      </w:tr>
      <w:tr>
        <w:trPr>
          <w:trHeight w:val="9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3,37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1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едеральная служба по ветеринарному и фитосанитарному надзору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,50</w:t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00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едеральное казначейство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,26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9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3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нисейское управление государственного морского и речного надзора Федеральной службы по надзору в сфере транспор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6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лужба по ветеринарному надзору Красноярского кр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ая антимонопольная служб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00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,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ое управление МЧС России по Красноярскому кра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87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1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6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651,8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8,71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502,16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4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53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85,97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 истекшие  до 1 января 2011 год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3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49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98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ное управление Министерства внутренних дел Российской Федерации по Красноярскому кра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,59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3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ая миграционная служб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52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5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енеральная прокуратура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24 686,81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63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муниципальных районов на выравнивание  бюджетной обеспеченности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 212,50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252,40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,76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2,00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00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99,41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32,05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197,95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41,83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853,77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80,98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5,92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371,00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70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 на компенсацию расходов муниципальных спортивных школ, подготовивших спортсмена, ставшего членом спортивной сборной команды Красноярского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90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,00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, в рамках подпрограммы «Развитие дошкольного, общего и дополнительного образованиям детей» государственной программы Красноярского края «Развитие образова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20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муниципальных районов на проведение работ по уничтожению сорняков дикорастущей конопли в рамках подпрограммы "Развитие подотрасли растениеводства, переработки и реализации продукции растениеводства, сохранение и восстановления плодородия почв" государственной программы Красноярского края "Развитие сельского хозяйства и регулирования рынков сельскохозяйственной продукции, сырья и продовольствия"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14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60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,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61,58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04,50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04,00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я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частичное финансирование (возмещение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33,80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31,66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93,20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плату стоимости набора продуктов питания или готовых блюд и их транспортировки в лагеря с дневным пребыванием дет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73,50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оплату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00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06,49</w:t>
            </w:r>
          </w:p>
        </w:tc>
      </w:tr>
      <w:tr>
        <w:trPr>
          <w:trHeight w:val="2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, расположенных в районах Крайнего Севера и приравненных к ним местностях с ограниченными сроками завоза грузов, на финансирование (возмещение) затрат теплоснабжающих и электр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5 год,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84,38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4,13</w:t>
            </w:r>
          </w:p>
        </w:tc>
      </w:tr>
      <w:tr>
        <w:trPr>
          <w:trHeight w:val="11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районов 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4,50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1,70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за содействие повышению уровня открытости бюджетных данных в городских округах и муниципальных районах края в рамках подпрограммы «Содействие повышению уровня открытости бюджетных данных в муниципальных образованиях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63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57,20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0 декабря 2004 года № 12-2705 «О социальном обслуживании населения»), в рамках подпрограммы «Повышение качества и доступности социальных услуг населению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15,97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бюджетам муниципальных районов на обеспечение бесплатного проезда детей и лиц, сопровождающих организационные группы детей, до места нахождения детских оздоровительных лагерей и обратно (в соответствии с Законом края от 9 декабря 2010 года №11-5393 "О социальной поддержке семей, имеющих детей, в Красноярском крае") в рамках подпрограммы "Социальная поддержка семей, имеющих детей" государственной программы  Красноярского края "Развитие системы социальной поддержки населения"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,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,90</w:t>
            </w:r>
          </w:p>
        </w:tc>
      </w:tr>
      <w:tr>
        <w:trPr>
          <w:trHeight w:val="24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 населения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45,10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4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8,80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19</w:t>
            </w:r>
          </w:p>
        </w:tc>
      </w:tr>
      <w:tr>
        <w:trPr>
          <w:trHeight w:val="12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50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4,00</w:t>
            </w:r>
          </w:p>
        </w:tc>
      </w:tr>
      <w:tr>
        <w:trPr>
          <w:trHeight w:val="19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,00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4,90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301,60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81,00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реализацию мер дополнительной поддержки населения, направленных на соблюдение размера вносимой гражданами платы за коммунальные услуги,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340,34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141,20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353,80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214,60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40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в рамках подпрограммы "Поддержка малых форм хозяйствования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3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 в рамках подпрограммы «Поддержка малых форм хозяйствова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50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87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0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87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719,83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9,86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04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8,8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4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образования администрации Енисейского района Красноярского кр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8,54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1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,13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ое казенное учреждение "Управление образования Енисейского района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54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40 679,1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0"/>
        <w:gridCol w:w="411"/>
        <w:gridCol w:w="460"/>
        <w:gridCol w:w="500"/>
        <w:gridCol w:w="460"/>
        <w:gridCol w:w="606"/>
        <w:gridCol w:w="545"/>
        <w:gridCol w:w="2268"/>
        <w:gridCol w:w="454"/>
        <w:gridCol w:w="964"/>
        <w:gridCol w:w="991"/>
        <w:gridCol w:w="993"/>
        <w:gridCol w:w="709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RANGE!A1%3AM208"/>
            <w:bookmarkStart w:id="1" w:name="RANGE!A1%3AM208"/>
            <w:bookmarkEnd w:id="1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 25 " мая 2016  № 5-60р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районного бюджета за 2015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тыс.рублей)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Решением о бюджете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очненный план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вида доходов бюджетов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а дохо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ья до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тья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ент доходов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 46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 46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09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80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8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87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8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8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8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90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9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61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97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9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0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Arial" w:ascii="Arial" w:hAnsi="Arial"/>
                <w:sz w:val="10"/>
                <w:szCs w:val="10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Налогового кодекса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4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85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8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8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85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78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8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35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0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5,2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5,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85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(за налоговые периоды истекшие  до 1 января 2011 года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472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472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3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юридическим лиц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 сельским посел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129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12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88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6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399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39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4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7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16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1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51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2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3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84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2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1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1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47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94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7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7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5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8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0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4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0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09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05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3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9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,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,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4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7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4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67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6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4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,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7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2 34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1 338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6 587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4 177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3 173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8 39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 464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 46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 46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212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2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2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 бюджетной обеспеченности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212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2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8 2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5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5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5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5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5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 25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 256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 33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9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2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52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5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3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52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5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3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38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38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9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14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1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9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9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3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9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29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3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77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7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53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13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13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5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5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5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3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3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32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3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3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32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7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 на компенсацию расходов муниципальных спортивных школ, подготовивших спортсмена, ставшего членом спортивной сборной команды Красноярского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, в рамках подпрограммы «Развитие дошкольного, общего и дополнительного образованиям детей» государственной программы Красноярского края «Развитие образова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и бюджетам муниципальных районов на проведение работ по уничтожению сорняков дикорастущей конопли в рамках подпрограммы "Развитие подотрасли растениеводства, переработки и реализации продукции растениеводства, сохранение и восстановления плодородия почв" государственной программы Красноярского края "Развитие сельского хозяйства и регулирования рынков сельскохозяйственной продукции, сырья и продовольствия"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,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7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1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я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частичное финансирование (возмещение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1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,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9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плату стоимости набора продуктов питания или готовых блюд и их транспортировки в лагеря с дневным пребыванием дет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3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плату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6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6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9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, расположенных в районах Крайнего Севера и приравненных к ним местностях с ограниченными сроками завоза грузов, на финансирование (возмещение) затрат теплоснабжающих и электр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5 год,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4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1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за содействие повышению уровня открытости бюджетных данных в городских округах и муниципальных районах края в рамках подпрограммы «Содействие повышению уровня открытости бюджетных данных в муниципальных образованиях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6 247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 24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 396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7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9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7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9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897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55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4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897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55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04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0 декабря 2004 года № 12-2705 «О социальном обслуживании населения»), в рамках подпрограммы «Повышение качества и доступности социальных услуг населению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1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1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215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муниципальных районов на обеспечение бесплатного проезда детей и лиц, сопровождающих организационные группы детей, до места нахождения детских оздоровительных лагерей и обратно (в соответствии с Законом края от 9 декабря 2010 года №11-5393 "О социальной поддержке семей, имеющих детей, в Красноярском крае") в рамках подпрограммы "Социальная поддержка семей, имеющих детей" государственной программы  Красноярского края "Развитие системы социальной поддержки населения"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,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 населения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5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8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4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64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78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7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реализацию мер дополнительной поддержки населения, направленных на соблюдение размера вносимой гражданами платы за коммунальные услуги,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40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340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34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компенсацию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,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141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14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14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45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4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35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1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1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в рамках подпрограммы "Поддержка малых форм хозяйствования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 в рамках подпрограммы «Поддержка малых форм хозяйствова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8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 719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 71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 71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19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1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71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 ДОХ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8 807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7 80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0 679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851"/>
        <w:gridCol w:w="709"/>
        <w:gridCol w:w="1059"/>
        <w:gridCol w:w="607"/>
        <w:gridCol w:w="1169"/>
        <w:gridCol w:w="991"/>
        <w:gridCol w:w="932"/>
        <w:gridCol w:w="769"/>
      </w:tblGrid>
      <w:tr>
        <w:trPr>
          <w:trHeight w:val="300" w:hRule="atLeast"/>
        </w:trPr>
        <w:tc>
          <w:tcPr>
            <w:tcW w:w="5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" 25"  мая 2016 № 5-60 р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районного бюджета в 2015 году</w:t>
            </w:r>
          </w:p>
        </w:tc>
      </w:tr>
      <w:tr>
        <w:trPr>
          <w:trHeight w:val="255" w:hRule="atLeast"/>
        </w:trPr>
        <w:tc>
          <w:tcPr>
            <w:tcW w:w="7671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(распорядителя, получател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Администрация Енисей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8 859,9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859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495,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5 444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5 444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4 884,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2,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2,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2,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1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2,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1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6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8,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bookmarkStart w:id="2" w:name="RANGE!A20"/>
            <w:bookmarkStart w:id="3" w:name="RANGE!A20%3AH21"/>
            <w:bookmarkEnd w:id="3"/>
            <w:r>
              <w:rPr>
                <w:rFonts w:cs="Arial" w:ascii="Arial CYR" w:hAnsi="Arial CYR"/>
                <w:sz w:val="16"/>
                <w:szCs w:val="16"/>
              </w:rPr>
              <w:t>8</w:t>
            </w:r>
            <w:bookmarkEnd w:id="2"/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bookmarkStart w:id="4" w:name="RANGE!E20"/>
            <w:r>
              <w:rPr>
                <w:rFonts w:cs="Arial" w:ascii="Arial CYR" w:hAnsi="Arial CYR"/>
                <w:sz w:val="16"/>
                <w:szCs w:val="16"/>
              </w:rPr>
              <w:t>7118002</w:t>
            </w:r>
            <w:bookmarkEnd w:id="4"/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90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906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 759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90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906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 759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Глава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0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9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1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0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9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1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0,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0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1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96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 965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 820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2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6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2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2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7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7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2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7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7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2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2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,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2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 86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 869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 730,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2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71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719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719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2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1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16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75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2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1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 11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016,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2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2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68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289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289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2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289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9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9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78289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9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9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28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,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289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,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,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,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,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,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,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,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5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,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,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5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,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,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73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735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735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73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735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735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1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73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735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735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41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73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735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735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 23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 237,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 869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 88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 886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 620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3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1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1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374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1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1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374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462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2,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374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374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,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,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действие занятости населения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5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588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588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вершенствование централизованной системы учёта и отчё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49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495,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315,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34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345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165,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34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 341,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 207,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7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3,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2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726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724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части полномочий по формированию бюджета при кассовом обслуживании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789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789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действие в развитии местного самоуправления и гражданского общества в Енисей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87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878,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92,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69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692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606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68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681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 595,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ведение общественно-просветительских мероприятий на территории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88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6,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6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88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6,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6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5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62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Управление муниципальным жилищным фондом и его капитальный ремон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4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5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62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481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5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62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481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6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65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62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64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64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832,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6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64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64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832,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6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81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819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73,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6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36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366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334,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6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27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9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6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7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73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59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содержание имущества в соответствии с догово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68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5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1,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68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5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1,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68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7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7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680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7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7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680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680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4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4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4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4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177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3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39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5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177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177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177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4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44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йствие развитию налогового потенциала муниципальных образований кра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187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187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культуры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2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981,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архивного де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3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2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981,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3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3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3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3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375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5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5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375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375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3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86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869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829,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3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83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3 83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798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3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,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3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3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23,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3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78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781,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 075,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78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781,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 075,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74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,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74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74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76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1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76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9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9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76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76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,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92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929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913,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95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957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957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,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7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80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 89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 891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228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0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85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85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191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0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,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89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1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9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1,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1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части полномочий по разработке и утверждению схем водоснабжения и водоотвед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89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3,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3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9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3,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3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части полномочий по финансированию (возмещению) затрат теплоснабжающих и энергосбытовых организаций, осуществляющих производство и (или) реализацию тепловой и электрической энергии, возникающих вследствии разницы между фактической стоимостью топлива и стоимостью топлива, учтенной в тарифах на тепловую и электрическую энерг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89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9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части полномочий по вопросам тепл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89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,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9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,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,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86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861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831,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62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629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611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Обеспечение безопасности населения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62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629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611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1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6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вершенствование и развитие районной системы мониторинга и предупреждения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188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1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6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188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6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3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50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508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505,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3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3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3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3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23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3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45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451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 449,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3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03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032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031,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3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3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3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39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38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3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части полномочий по созданию, содержанию и организации деятельности аварийно-спасательных формирований на территори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38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389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1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9,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Обеспечение безопасности населения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1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9,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пожарной безопасности, обеспечение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1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9,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288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1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9,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288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6,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6,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288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Обеспечение безопасности населения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188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188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пожарной безопасности, обеспечение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288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288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9 03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9 034,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1 456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1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179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162,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1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179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162,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5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17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179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162,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522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522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550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550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575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15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158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141,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575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84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847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847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575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0,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575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0,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5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8 56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8 566,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 500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8 56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8 566,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 500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рганизация транспортного обслуживания населе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3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8 56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8 566,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 500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383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62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624,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624,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383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62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624,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624,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383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 67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 670,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 591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383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67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670,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 591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в городском (внутрирайонном) и межмуниципальном (внутрирайонном) сооб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383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 27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 272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 284,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383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 27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 272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 284,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96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961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848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96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961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848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сохранности и модернизация дорог местного значения, создание условий для безопасности дорожного движения в Енисей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4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96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961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848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475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0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04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04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475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0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04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104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с численностью нселения менее 90 тысяч человек, городских и сельских поселений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475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70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706,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706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475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70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706,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706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звитие и модернизация автомобильных дорог за счёт средств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485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,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485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,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32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326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945,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0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02,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76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Архитектура и градостроитель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0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02,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76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0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04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378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28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287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261,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,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,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289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7,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7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289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7,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7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Экономическое развитие и инвестиционная политика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45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454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098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мер поддержки в развитии субъектов малого и среднего предпринимательства в Енисей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07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074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720,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15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8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8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43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15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48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48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143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176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2,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176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2,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убсидии субъектам малого и среднего предпринимательства на возмещение части расходов, направленных на создание, продвижение и развитие собственного бизне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188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,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188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,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здание условий для развития сельскохозяйственного производства и расширение рынков сельхозпродукции в Енисей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5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1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9,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ведение работ по уничтожению сорняков дикорастущей коноп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574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574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575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0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575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0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ведение работ по уничтожению сорняков дикорастущей конопл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584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584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6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68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683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внутреннего и въездного тур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рганизация туристских мероприятий на территории Енисейского района, участие в мероприятиях други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288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288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4 98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4 983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5 574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7 3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7 314,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6 345,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7 3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7 314,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6 345,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Архитектура и градостроитель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6 14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6 14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5 174,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295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 33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 338,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 197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295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33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338,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 197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295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 51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 514,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141,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295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 51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 514,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 141,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296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 27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 277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 853,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296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 27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 277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 853,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29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 0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 013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 980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29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 01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 013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 980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Управление муниципальным жилищным фондом и его капитальный ремон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4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7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70,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70,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481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7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70,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70,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481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7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70,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70,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9 53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9 538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9 200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9 53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9 538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9 200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коммунальной инфраструктуры и повышение доступности коммун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9 53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9 538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9 200,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7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6 34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6 340,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6 340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75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6 34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6 340,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6 340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75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7 14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7 14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7 141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75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7 14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7 14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7 141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нансирование (возмещение) расходов теплоснабжающих организаций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и топлива и стоимостью топлива, учтенной в тарифах на тепловую и электрическую энергию муниципальным образованиям края, расположенных в районах Крайнего Севера и приравненных к ним местностях с ограниченным сроками завоза груз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759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8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8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84,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759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38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38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 384,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вершение строительства (реконструкции) объектов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77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8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67,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9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77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7,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9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финансирование (возмещение) расходов теплоснабжающих организаций и энергосбытовых организаций, осуществляющих производство и (или) реализацию тепловой и электрической энергии , возникших вследствие разницы между фактической стоимости топлива и стоимостью топлива, учтенной в тарифах на тепловую и электрическую энергию муниципальным образованиям края , расположенным в районах Крайнего Севера и приравненным к ним местностях с ограниченными сроками завоза грузов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859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859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38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381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344,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38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381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344,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0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0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зработка проектной документации и строительство полигонов твердых бытов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80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0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0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80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0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действие в развитии местного самоуправления и гражданского общества в Енисей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7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70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34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проектов по благоустройству территорий поселений, городских округ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77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7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70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34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77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7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70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34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 74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 749,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 683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жилищно-коммунального хозяйства, строительство и архитектура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 74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 749,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 683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коммунальной инфраструктуры и повышение доступности коммуналь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 36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 369,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 303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50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5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59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50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5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59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, спецтехники для обеспечения функционирования систем теплоснабжения, электроснабжения, водоотведения и очистки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75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9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9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831,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75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431,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75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75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 593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75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 593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 , электроснабжения, водоснабжения, водоотведения и очистки сточных вод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85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9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9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85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,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85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5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5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185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9,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9,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185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9,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9,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 в Енисей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3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зработка схем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384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384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88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88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88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4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88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4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 95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 952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 872,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 68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 680,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 639,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5,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5,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действие в развитии местного самоуправления и гражданского общества в Енисей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5,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5,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йствие достижению и (или) поощрения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77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5,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5,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77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5,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5,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 13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 134,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 093,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 13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 134,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 093,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 минимального размера оплаты труда 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99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994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994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99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994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994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2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26,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18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2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26,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18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5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4,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5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4,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79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796,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764,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 50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 509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 483,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7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1,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84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7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7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84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7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7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85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8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86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86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85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6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86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массовой физической культуры, спорта и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 по соглашению заключенному в 2014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184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184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83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838,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835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83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838,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835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еализация молодежной политики, вовлечение молодежи в общественную жизн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3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83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838,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835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3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3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3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5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5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3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5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5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3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,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,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3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,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,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374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9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9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374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9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9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3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11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117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115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3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11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117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115,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384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384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рганизация работы трудовых отрядов в населенных пунктах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388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1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1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388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1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1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1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3889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8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8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3889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8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8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3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397,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3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397,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муниципальной поддержки детей-сирот и расширение практики применения семейных форм воспит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3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3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397,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375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3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397,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375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83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83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838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375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6,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375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8,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2,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 51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 510,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 938,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 32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 323,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848,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5,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5,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действие в развитии местного самоуправления и гражданского общества в Енисей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5,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5,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йствие достижению и (или) поощрения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77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5,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5,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77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5,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5,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культуры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9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957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 483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действие в организации досуга и развитие сферы услуг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11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117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117,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 минимального размера оплаты труда 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1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8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8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1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8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8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4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43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43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4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43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43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1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6,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6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1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6,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6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1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,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1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,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01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010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010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82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827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827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3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3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188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188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188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7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7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78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188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5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5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251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188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188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8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8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32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323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185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 минимального размера оплаты труда 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2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2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2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2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25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25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251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251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8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274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3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274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3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9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90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83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7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7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69,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5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4,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28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28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омплектование книжных фондов библиотек муниципальных образований Красноярского края за счё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284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3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3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284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3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3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4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51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517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181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474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11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 117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781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474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11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 117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781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орректировка проектно-сметной документации, капитальный ремонт и реконструкция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484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484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8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87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89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культуры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8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87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89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действие в организации досуга и развитие сферы услуг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хранение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188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188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«Обеспечение реализации муниципальной программы и прочи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4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5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57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974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4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5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057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974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4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38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386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320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4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9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0,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4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3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4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75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75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6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369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277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90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3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90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3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90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3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84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90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3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684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9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90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63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00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006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986,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Поддержка социально ориентированных некоммерческих организаций на территории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9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едоставление грантов в форме субсидий социально-ориентированным некоммерческим организациям на реализацию мероприятий, связанных с уставной деятель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988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некоммерческим организациям за исключением государственных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988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4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4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24,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4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4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24,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, компенсация расходов, связанных с выездом не работающих пенсионеров из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88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688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иобретение новогодних подарков для детей из малообеспеченн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88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4,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688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4,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ы социальной поддержки почетным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88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8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8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688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8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8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полнительные меры социальной поддержки граждан пожилого возраста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88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0,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688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0,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2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22,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22,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жильём молод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4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2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22,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22,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мероприятия по обеспечению жильем молодых семей федеральной целевой программы "Жилище"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4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1,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1,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4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1,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1,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474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14,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14,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474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14,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14,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ые выплаты молодым семьям на приобретение(строительство) жилья за счет средств местного бюджета по соглашению, заключенному в 2014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4889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1,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1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4889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1,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1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ые выплаты молодым семьям на приобретение (строительство) жилья за счё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488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4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4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488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4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4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2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27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2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27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муниципальной поддержки детей-сирот и расширение практики применения семейных форм воспит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3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2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27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350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4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4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350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4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4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жилыми помещениями детей-сирот и детей, оставшимся без попечения родителей, лиц из числа детей-сирот и детей, оставшимся без попечения родителей за счет средств краев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375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0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0,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375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0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0,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388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7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1,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388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7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1,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4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45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 103,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98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989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972,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98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989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972,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массовой физической культуры, спорта и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98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989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972,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омпенсация расходов муниципальных спортивных школ, подготовивших спортсмена, ставшего членом спортивной сборной команды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126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5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5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126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5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5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188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69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188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169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держка действующих и вновь создаваемых спортивных клубов по месту жительства граждан за счё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188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6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188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0,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188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,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звитие системы подготовки спортивного резер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188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188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5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55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30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, спорта, туризма и реализация молодёжной политик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5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55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30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5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5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55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30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5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5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55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30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5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9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9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83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5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2,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6,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5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1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0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5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 17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 17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 170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 17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 17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 170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действие занятости населения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5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588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7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588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9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79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791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791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79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791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 791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ам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9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99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99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9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99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99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 08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 086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 086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08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086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086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устанавливаемые с учетом опыта работы при наличии ученой степени, почетного звания, нагрудного знака (значка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6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6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6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6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Енисейский районный Совет депутатов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0 27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0 273,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9 94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27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273,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94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3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3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3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1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3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1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2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2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1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37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373,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045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37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373,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045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8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3,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2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8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3,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2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7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2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аппарата представительного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3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42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422,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129,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3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42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422,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129,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3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20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204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202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3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1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3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,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3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74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747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568,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3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4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3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1,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4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3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1,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4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9,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7,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4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 представительного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280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6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280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280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76 41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76 760,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75 642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 24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942,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 209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 63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 636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917,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 63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 636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917,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3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 63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 636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917,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3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3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3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6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6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3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6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6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3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 4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 41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698,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3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 37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 375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 235,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3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5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4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3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78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784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80,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3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5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45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8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3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8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05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91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1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10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10,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177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177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3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5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5,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йствие повышению уровня открытости бюджетных данных в городских округах и муниципальных районах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377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4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44,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377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4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4,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377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0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0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йствие повышению уровня открытости бюджетных данных муниципальных районов кра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387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387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1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75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75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7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8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7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5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99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57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5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99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57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5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99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57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5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99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57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5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5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99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57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5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5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899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57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7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7,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7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7,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7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7,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7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7,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8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7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7,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7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7,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8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18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180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СЛУЖИВАНИЕ МУНИЦИПАЛЬНОГО И ГОСУДАРСТВЕН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42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429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386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42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429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386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42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429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386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Управление муниципальным долгом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42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429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386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280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42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429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386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280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42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429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 386,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3 18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3 186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3 186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 29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 29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 294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 29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 29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 294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 29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 29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 294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ализация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176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 21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 214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 214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176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 21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 214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 214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едоставление дотаций на выравнивание бюджетной обеспеченности поселений за счёт собственных доходов и источников финансирования дефицита райо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185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 0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 07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6 079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185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 07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 07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 079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89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8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89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правление муниципальными финансами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89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8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89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89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8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89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редоставление дотаций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185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89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8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89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185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 89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 89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 89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Контрольно-счетная палата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 0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 09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2 088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9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88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9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88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9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88,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0,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0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1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0,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0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1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7,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7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1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аппарата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8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57,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2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8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68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57,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2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4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45,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45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2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2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84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4,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Управление социальной защиты населения администрации Енисей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0 06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0 068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30 066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 06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 068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 066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2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215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215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2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215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215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Повышение качества и доступности социальных услуг населен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4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2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215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215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государственных полномочий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0 декабря 2004 года № 12-2705 «О социальном обслуживании населения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401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2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215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 215,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401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6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65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 065,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401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,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0,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ствии с Зконом края от 9 декабря 2010 года №11-5393 "О социальной поддержке семей, имеющих детей, в Красноярском кра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02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7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602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602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5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55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5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действие занятости населения Енисей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5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588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588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4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45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45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Повышение качества и доступности социальных услуг населению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4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4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45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45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475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4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45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45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475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50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504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504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475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5,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5,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475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1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15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15,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Управление образования администрации Енисей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4 77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4 774,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4 638,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0 625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0 625,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0 489,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45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455,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455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45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455,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455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45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455,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5 455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3,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3,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4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43,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43,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2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2,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2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2,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Частичное финансирование (возмещение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3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33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33,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3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33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33,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учреждениях)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 70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 708,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 708,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0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08,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08,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38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380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380,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32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328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 328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5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51,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51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1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3,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1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3,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воспитания детей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,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8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1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1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8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1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41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8 37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8 370,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8 370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8 37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8 370,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8 370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7 30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7 303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7 303,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0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04,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04,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40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404,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404,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7,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7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7,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7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Частичное финансирование (возмещение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6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6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6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6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(учреждениях), обеспечение дополнительного образования детей в муниципальных общеобразовательных организациях (учрежден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 89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 898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 898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 89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 898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 898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учреждениях), </w:t>
              <w:br/>
              <w:t>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5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555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555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5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555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555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72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722,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 722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 65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 653,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 653,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6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68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068,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1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1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1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1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1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1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воспитания детей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8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7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7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8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7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7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6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67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67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4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45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045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4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45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045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79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799,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663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79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799,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 663,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93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934,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08,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,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,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,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,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,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66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62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36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6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662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36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8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4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4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8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86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864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854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,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,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,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,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3,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1,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3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39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639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8,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7,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8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2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22,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13,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2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22,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013,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14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149,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149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2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25,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25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2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25,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25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2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25,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25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 (учреждениях)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(учреждениях), реализующих основные общеобразовательные программы, без взимания 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1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19,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419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41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419,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 419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3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3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3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3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3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3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а и доставка компенсации части родительской платы за присмотр и уход за детьми в образовательных организациях (учреждениях) края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3,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3,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1,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1,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Муниципальное казённое учреждение "Управлен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68 91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67 572,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547 052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7 29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5 946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0 424,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3 74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3 741,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1 522,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3 74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3 741,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1 522,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3 74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3 741,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1 522,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8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4,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8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4,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 78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 788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 788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8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88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 788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6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65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92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6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65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492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Частичное финансирование (возмещение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99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99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993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99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993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993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учреждениях), </w:t>
              <w:br/>
              <w:t>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 64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 647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 647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 64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 647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2 647,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 83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 830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 708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 15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7 156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 442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67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67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265,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1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5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5,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1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5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95,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воспитания детей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,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8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3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39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39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8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83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839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839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20 69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9 351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6 053,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Улучшение качества жизни в Енисейском район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6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Содействие в развитии местного самоуправления и гражданского общества в Енисей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6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действие достижению и (или) поощрения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877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4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36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877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36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8 75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7 407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4 115,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5 93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4 586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1 311,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0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06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384,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40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406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84,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 12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 120,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 120,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 12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 120,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 120,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83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838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 743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83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838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743,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,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1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,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50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93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935,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 935,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50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93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935,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 935,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3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9,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9,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3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9,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9,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Частичное финансирование (возмещение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0,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20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0,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0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(учреждениях), обеспечение дополнительного образования детей в муниципальных общеобразовательных организациях (учрежден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9 74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8 403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8 403,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9 74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8 403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8 403,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учреждениях), </w:t>
              <w:br/>
              <w:t>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93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 934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 442,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8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93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 934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442,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7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5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51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551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7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5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51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551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0 59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0 594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8 959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 28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0 280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8 904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31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314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 054,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C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0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0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,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1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5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03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1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5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03,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3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3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воспитания детей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5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(возмещение расходов)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7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,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7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,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8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3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30,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30,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8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73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730,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730,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2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2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804,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 минимального размера оплаты труда 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9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9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9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9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8,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1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8,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1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17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402,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5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58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342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,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,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0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0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0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40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 государственной программы Российской Федерации "Доступная среда" на 2011-2015 г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50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8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8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650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8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8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8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ероприятия государственной программы Российской Федерации "Доступная среда" на 2011-2015 г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80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680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2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28,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28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2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28,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28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системы дополнительного образования, отдыха и оздоро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28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28,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128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х с дневным пребыванием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75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7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73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773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75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77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773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 773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75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4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75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плата стоимости набора продуктов питания или готовых блюд и их транспортировки в лагерях с дневным пребыванием детей за счё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85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85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плата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за счё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285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4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4,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285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4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4,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2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26,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20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2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26,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720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0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88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0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88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0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0,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24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245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239,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1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,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,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73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4,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73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,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15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15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 144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15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151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 147,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2,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1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6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75,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8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нащение автобусов, осуществляющих перевозки учащихся в общеобразовательные организации,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тахографами)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483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483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 62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 625,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6 627,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80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804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806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56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561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563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56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561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563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 (учреждениях)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0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питанием детей, обучающихся в муниципальных и частных образовательных организациях (учреждениях), реализующих основные общеобразовательные программы, без взимания 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15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 159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 161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15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 159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 161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истема социальной поддержки населе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олнение полномочий, не отнесенных к компетенции органов местного самоуправления и не исключенных из их компетенции федеральными законами и законами Красноярского края, в области социальной защиты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688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688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0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0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образования Енисе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0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0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Подпрограмма "Развитие дошкольного и обще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0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0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Выплата и доставка компенсации части родительской платы за присмотр и уход за детьми в образовательных организациях (учреждениях) края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175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0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820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,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175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78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781,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781,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" w:ascii="Arial CYR" w:hAnsi="Arial CYR"/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sz w:val="16"/>
                <w:szCs w:val="16"/>
              </w:rPr>
              <w:t>1 931 41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sz w:val="16"/>
                <w:szCs w:val="16"/>
              </w:rPr>
              <w:t>1 930 407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sz w:val="16"/>
                <w:szCs w:val="16"/>
              </w:rPr>
              <w:t>1 859 929,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sz w:val="16"/>
                <w:szCs w:val="16"/>
              </w:rPr>
              <w:t>96,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05"/>
        <w:gridCol w:w="993"/>
        <w:gridCol w:w="1275"/>
        <w:gridCol w:w="1275"/>
        <w:gridCol w:w="1418"/>
        <w:gridCol w:w="1135"/>
      </w:tblGrid>
      <w:tr>
        <w:trPr>
          <w:trHeight w:val="27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5" w:name="RANGE!A1%3AG65"/>
            <w:bookmarkStart w:id="6" w:name="RANGE!A1%3AG65"/>
            <w:bookmarkEnd w:id="6"/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4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 25 " мая  2016 № 5-60р</w:t>
            </w:r>
          </w:p>
        </w:tc>
      </w:tr>
      <w:tr>
        <w:trPr>
          <w:trHeight w:val="28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районного бюджета за 2015 год по разделам,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решением о бюджет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0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75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126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</w:tr>
      <w:tr>
        <w:trPr>
          <w:trHeight w:val="6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85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5</w:t>
            </w:r>
          </w:p>
        </w:tc>
      </w:tr>
      <w:tr>
        <w:trPr>
          <w:trHeight w:val="8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7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45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5</w:t>
            </w:r>
          </w:p>
        </w:tc>
      </w:tr>
      <w:tr>
        <w:trPr>
          <w:trHeight w:val="12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9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90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759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8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7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73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005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9</w:t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3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35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7" w:name="RANGE!F20"/>
            <w:r>
              <w:rPr/>
              <w:t>0,00</w:t>
            </w:r>
            <w:bookmarkEnd w:id="7"/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4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 65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 278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5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7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9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57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2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2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10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12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109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9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2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0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3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456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7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62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 5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56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 50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8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9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96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48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32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4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8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 9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02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619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 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7 31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 345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 5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9 53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9 200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89,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7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7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683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 8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 52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 786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 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9 1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6 978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7 7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6 40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3 064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8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9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6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63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9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9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780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РГ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1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38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3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32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848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89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1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2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7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81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9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63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1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21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215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3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09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074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5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72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7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7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5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5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3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8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72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30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2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6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86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3</w:t>
            </w:r>
          </w:p>
        </w:tc>
      </w:tr>
      <w:tr>
        <w:trPr>
          <w:trHeight w:val="12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3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35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357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2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 2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 294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8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89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1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17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17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 4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0 40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 929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7"/>
        <w:gridCol w:w="2835"/>
        <w:gridCol w:w="567"/>
        <w:gridCol w:w="1276"/>
        <w:gridCol w:w="1134"/>
        <w:gridCol w:w="113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8" w:name="RANGE!A1%3AF43"/>
            <w:bookmarkStart w:id="9" w:name="RANGE!A1%3AF43"/>
            <w:bookmarkEnd w:id="9"/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районного Совета депутатов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 26 " мая 2016 № 5-60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сточники  финансирования дефицита районного бюджета  за 2015 гд по кодам классификации источников финансирования дефицитов бюджетов в 2015 году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 Финансовое управление администрации Енисей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0 0000 7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48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5 0000 7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48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0 0000 8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48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5 0000 8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48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5 0000 8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гашение бюджетом муниципального 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4,00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5 0000 8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ом муниципального 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3 00 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3 01 00 00 0000 7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3 01 00 05 0000 7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3 01 00 00 0000 8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3 01 00 05 0000 8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0 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 470,8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0 00 00 0000 5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40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39 9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13 761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2 00 00 0000 5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40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39 9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13 761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2 01 00 0000 5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40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39 9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13 761,8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2 01 05 0000 5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40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39 9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13 761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0 00 00 0000 6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5 7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290,9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2 00 00 0000 6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5 7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290,9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2 01 00 0000 6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5 7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290,9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2 01 05 0000 6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5 73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290,9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0 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0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79,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5 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0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79,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5 00 00 0000 6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9,9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5 01 05 0000 6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5 02 05 0000 6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,86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5 02 00 0000 5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9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5 02 05 0000 5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9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60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50,0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19"/>
        <w:gridCol w:w="2552"/>
        <w:gridCol w:w="708"/>
        <w:gridCol w:w="1134"/>
        <w:gridCol w:w="1134"/>
        <w:gridCol w:w="1276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районного Совета депутатов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 26 "  мая 2016  № 5-60 р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сточники  финансирования дефицита районного бюджета  за 2015 год по кодам  групп, подгрупп, статей, видов источников финансирования дефицитов бюджетов, классификации операций сектора госудп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рублей)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0 0000 7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48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5 0000 7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48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0 0000 8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в, предоставленных  кредитными организациями 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48,00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5 0000 8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04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5 0000 8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гашение бюджетом муниципального 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4,00</w:t>
            </w:r>
          </w:p>
        </w:tc>
      </w:tr>
      <w:tr>
        <w:trPr>
          <w:trHeight w:val="20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2 00 00 05 0000 8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ом муниципального  района кредитов от кредитных организаций  в валюте Российской Федерации за счет средств субсидий бюджетам муниципальных образований  края на выравнивание обеспеченности муниципальных образований края по реализации ими их отдельных расходных обязательств 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3 00 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3 01 00 00 0000 7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3 01 00 05 0000 7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3 01 00 00 0000 8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3 01 00 05 0000 8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0 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 470,8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0 00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40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39 92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13 761,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2 00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40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39 92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13 761,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2 01 00 0000 5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40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39 92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13 761,8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2 01 05 0000 5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40 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39 92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13 761,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0 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5 73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290,9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2 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5 73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290,9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2 01 00 0000 6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5 73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290,93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5 02 01 05 0000 6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5 73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290,93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0 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0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79,0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5 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0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179,0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5 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9,92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5 01 05 0000 6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6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5 02 05 0000 6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,86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5 02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9,00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01 06 05 02 05 0000 54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9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60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50,0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418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before="280" w:after="280"/>
    </w:pPr>
    <w:rPr>
      <w:rFonts w:ascii="Helv" w:hAnsi="Helv" w:cs="Helv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B05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spacing w:before="280" w:after="280"/>
      <w:ind w:firstLine="3500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  <w:ind w:firstLine="350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0"/>
      <w:szCs w:val="1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2:00Z</dcterms:created>
  <dc:creator>Admin</dc:creator>
  <dc:description/>
  <cp:keywords/>
  <dc:language>en-US</dc:language>
  <cp:lastModifiedBy>Пользователь</cp:lastModifiedBy>
  <cp:lastPrinted>2016-05-26T15:56:00Z</cp:lastPrinted>
  <dcterms:modified xsi:type="dcterms:W3CDTF">2016-05-29T08:20:00Z</dcterms:modified>
  <cp:revision>53</cp:revision>
  <dc:subject/>
  <dc:title>ЕНИСЕЙСКИЙ РАЙОННЫЙ СОВЕТ ДЕПУТАТОВ</dc:title>
</cp:coreProperties>
</file>