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ЕНИСЕЙСКИЙ   РАЙОННЫЙ   СОВЕТ  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03.03.2016                                        </w:t>
      </w:r>
      <w:r>
        <w:rPr/>
        <w:t>г.Енисейск</w:t>
      </w:r>
      <w:r>
        <w:rPr>
          <w:sz w:val="28"/>
          <w:szCs w:val="28"/>
        </w:rPr>
        <w:t xml:space="preserve">                                        № 4-53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74" w:hanging="0"/>
        <w:jc w:val="both"/>
        <w:rPr/>
      </w:pPr>
      <w:r>
        <w:rPr>
          <w:b/>
          <w:sz w:val="28"/>
          <w:szCs w:val="28"/>
        </w:rPr>
        <w:t>О внесении изменений в решение Енисейского районного Совета депутатов  «О    земельном     налоге     на     территории муниципального образования Енисейский район»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главой 31 «Земельный налог» части второй Налогового кодекса Российской Федерации, руководствуясь Уставом Енисейского района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Енисейского районного Совета депутатов от 31.10.2012 № 22-302р (ред. от 29.10.2015 №2-8р) «О    земельном     налоге     на     территории муниципального образования Енисейский район»</w:t>
      </w:r>
      <w:r>
        <w:rPr/>
        <w:t xml:space="preserve">  (</w:t>
      </w:r>
      <w:r>
        <w:rPr>
          <w:sz w:val="28"/>
          <w:szCs w:val="28"/>
        </w:rPr>
        <w:t xml:space="preserve">далее- Решение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ы 1.2.- 1.3.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2. В размере 0,3 процента в отношении земельных участ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размере 1,5 процента в отношении прочих земельных участков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 (В.М.Каминск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по истечении одного месяца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636"/>
      </w:tblGrid>
      <w:tr>
        <w:trPr/>
        <w:tc>
          <w:tcPr>
            <w:tcW w:w="525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И.Марзал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________________ С.В.Ермак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47:00Z</dcterms:created>
  <dc:creator>Kozulina</dc:creator>
  <dc:description/>
  <cp:keywords/>
  <dc:language>en-US</dc:language>
  <cp:lastModifiedBy>Пользователь</cp:lastModifiedBy>
  <cp:lastPrinted>2016-03-03T16:27:00Z</cp:lastPrinted>
  <dcterms:modified xsi:type="dcterms:W3CDTF">2016-03-14T03:39:00Z</dcterms:modified>
  <cp:revision>7</cp:revision>
  <dc:subject/>
  <dc:title/>
</cp:coreProperties>
</file>