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03.03.2016                                        </w:t>
      </w:r>
      <w:r>
        <w:rPr>
          <w:sz w:val="24"/>
          <w:szCs w:val="24"/>
        </w:rPr>
        <w:t>г.Енисейск</w:t>
      </w:r>
      <w:r>
        <w:rPr>
          <w:sz w:val="28"/>
          <w:szCs w:val="28"/>
        </w:rPr>
        <w:t xml:space="preserve">                                        № 4-4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 xml:space="preserve">О внесении изменений и дополнений  в Устав </w:t>
      </w:r>
    </w:p>
    <w:p>
      <w:pPr>
        <w:pStyle w:val="Heading1"/>
        <w:rPr/>
      </w:pPr>
      <w:r>
        <w:rPr/>
        <w:t>Енис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Енисейского района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ярского края в соответствие с требования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ействующего законодательств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20 Устава Енисейского района Красноярского края, Енисейс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нисейского района  Красноярского края следующие изменения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7: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sz w:val="28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, а также в границах сельских поселений района;»;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района;»;</w:t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- подпункт 2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0) организация и осуществление мероприятий по территориальной обороне и гражданской обороне, защите населения и территории  района и сельских поселений района от чрезвычайных ситуаций природного и техногенного характера;»;</w:t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- подпункт 2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21) </w:t>
      </w:r>
      <w:r>
        <w:rPr>
          <w:rFonts w:cs="Times New Roman" w:ascii="Times New Roman" w:hAnsi="Times New Roman"/>
          <w:sz w:val="28"/>
        </w:rPr>
        <w:t>создание, развитие и обеспечение охраны лечебно-оздоровительных местностей и курортов местного значения на территории района и сельских поселений района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- подпункт 3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) </w:t>
      </w:r>
      <w:r>
        <w:rPr>
          <w:rFonts w:cs="Times New Roman" w:ascii="Times New Roman" w:hAnsi="Times New Roman"/>
          <w:sz w:val="28"/>
        </w:rPr>
        <w:t xml:space="preserve">обеспечение выполнения работ, необходимых для создания искусственных земельных участков для нужд района и сельских поселений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дательством;»;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26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.1) осуществление в пределах, установленных вод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ов водных объектов сельских поселений района, информирование населения об ограничениях их использования;»;</w:t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- дополнить подпунктами 36- 37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6) утверждение генеральных планов сельских поселений района, правил землепользования и застройки, утверждение подготовленной на основе генеральных планов сельских поселений района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 района, утверждение местных нормативов градостроительного проектирования поселений, резервирование земель и изъятие земельных участков в границах сельских поселений района для муниципальных нужд, осуществление муниципального земельного контроля в границах сельских поселений района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Start w:id="1" w:name="P4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7) создание, содержание и организация деятельности аварийно-спасательных служб и (или) аварийно-спасательных формирований на территории сельских поселений района.»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Гл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____________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8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28FE67D888A573000310E521F403E65A52AB40D216B9351E37D08D237E13483C1C200A23703B72y4vAD" TargetMode="External"/><Relationship Id="rId4" Type="http://schemas.openxmlformats.org/officeDocument/2006/relationships/hyperlink" Target="consultantplus://offline/ref=A628FE67D888A573000310E521F403E65A52AB42D91FB9351E37D08D237E13483C1C200823y7v6D" TargetMode="External"/><Relationship Id="rId5" Type="http://schemas.openxmlformats.org/officeDocument/2006/relationships/hyperlink" Target="consultantplus://offline/ref=A628FE67D888A573000310E521F403E65A52AB42D91FB9351E37D08D23y7vE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7:00Z</dcterms:created>
  <dc:creator>Миткевич Антон</dc:creator>
  <dc:description/>
  <cp:keywords/>
  <dc:language>en-US</dc:language>
  <cp:lastModifiedBy>Пользователь</cp:lastModifiedBy>
  <cp:lastPrinted>2016-03-03T17:21:00Z</cp:lastPrinted>
  <dcterms:modified xsi:type="dcterms:W3CDTF">2016-03-14T05:07:00Z</dcterms:modified>
  <cp:revision>10</cp:revision>
  <dc:subject/>
  <dc:title>Вариант формирования органа местного самоуправления муниципального района, когда</dc:title>
</cp:coreProperties>
</file>