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5.02.2015                                          </w:t>
      </w:r>
      <w:r>
        <w:rPr>
          <w:sz w:val="24"/>
          <w:szCs w:val="24"/>
        </w:rPr>
        <w:t>г.Енисейск</w:t>
      </w:r>
      <w:r>
        <w:rPr>
          <w:sz w:val="28"/>
          <w:szCs w:val="28"/>
        </w:rPr>
        <w:t xml:space="preserve">                                      № 40-527р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«О Почётной грамоте и Благодарственном письме Енисейского районного Совета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ивания бюджетных расходов, а также процедуры поощрения граждан и организаций Енисейского района за заслуги в развитии и повышении экономического, культурного потенциала района, улучшения условий жизни жителей райо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0 Устава Енисейского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 Енисейского районного Совета депутатов от 22.06.2010 №4-44р «О Почётной грамоте и Благодарственном письме Енисейского районного Совета депутатов» следующие изменения: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депутатскую комиссию по законности, правопорядку и защите прав граждан (Колесников С.В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 Совета  депутатов</w:t>
        <w:tab/>
        <w:t xml:space="preserve">         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10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ind w:left="510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overflowPunct w:val="true"/>
        <w:ind w:left="5103" w:hanging="0"/>
        <w:textAlignment w:val="auto"/>
        <w:rPr/>
      </w:pPr>
      <w:r>
        <w:rPr>
          <w:sz w:val="24"/>
          <w:szCs w:val="24"/>
        </w:rPr>
        <w:t>от  25.02.2015  №  40-52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TML1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ЧЕТНОЙ ГРАМОТЕ И БЛАГОДАРСТВЕННОМ ПИСЬМЕ ЕНИСЕЙСКОГО РАЙОННОГО СОВЕТА ДЕПУТАТОВ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очетная грамота и Благодарственное письмо Енисейского районного Совета депутатов (далее – Совет депутатов) являются поощрениями  за  заслуги  в  развитии  и повышении  экономического, культурного потенциала Енисейского  района,  улучшении  условий жизни жителей района, в развитии  и  становлении гражданского  общества, в сфере патриотического воспитания,  охраны и  укрепления  здоровья  граждан,  обеспечения  соблюдения  прав и свобод  граждан, а также за активное участие в общественной  жизни, в повышении престижа Енисейского района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 Решение  о  награждении Почетной  грамотой  принимается  на  сессии Совета депутатов Енисейского района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 о  награждении  Благодарственным  письмом  принимается Председателем  Совета  депутатов    и   оформляется распоряжением. Благодарственное письмо оформляется и  подписывается Председателем Совета депутатов. Подпись  заверяется печатью Совета депутатов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 Почетной   грамотой  Совета  депутатов  награждаются граждане и коллективы организаций независимо  от  форм собственности,  заслужившие широкую известность в  одной  из  сфер, указанных  в  пункте 1 настоящего Положения, личным вкладом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агодарственным  письмом  Совета  депутатов награждаются граждане и коллективы организаций независимо  от  форм собственности   за  значительные  достижения  в  одной   из   сфер, указанных в пункте 1 настоящего Положения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граждение Почетной грамотой и Благодарственным письмом  может быть   приурочено  к  профессиональным  праздникам   и   годовщинам знаменательных событий, юбилейным датам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 При  принятии Советом депутатов решения  о награждении Почетной грамотой рассматриваются следующие документы: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предложение  Председателя Совета либо постоянной депутатской комиссии  Совета  депутатов,    соответствующей    профилю     деятельности награждаемого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- обоснование,  содержащее историческую справку, описание производственной,  научной   деятельности,  конкретных  заслуг и вклада в развитие района  (для  организаций). Наградной лист  в соответствии с приложением к настоящему Положению (для граждан). Обоснование  или наградной лист представляется Председателем Совета либо постоянной депутатской комиссией Совета депутатов,  а  в случаях   представления   ходатайства  о  награждении   субъектами, указанными   в  абзаце  втором  пункта  6  настоящего  Положения - ходатайствующими субъектами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При  принятии Председателем Совета депутатов решения  о награждении  Благодарственным  письмом  рассматриваются   следующие документы: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ходатайство о награждении главы администрации района, постоянной депутатской комиссии  Совета депутатов, соответствующей    профилю    деятельности награждаемого, органов  местного  самоуправления,  организаций,   общественных объединений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характеристика с указанием конкретных заслуг. </w:t>
      </w:r>
    </w:p>
    <w:p>
      <w:pPr>
        <w:pStyle w:val="HTML1"/>
        <w:ind w:right="-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редложения о награждении Почетной грамотой, Благодарственным письмом Совета депутатов вносятся постоянными депутатскими комиссиями Совета депутатов, главой администрации района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одатайство о награждении Благодарственным письмом Совета депутатов могут вноситься органами   местного  самоуправления,  организациями,   общественными объединениями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случае  поступления  ходатайства от субъектов,  указанных  в абзаце   втором  настоящего  пункта,  на  имя  Председателя  Совета депутатов  (его  заместителя)  ходатайство  направляется  на рассмотрение  в постоянную депутатскую комиссию  Совета  депутатов,    соответствующую профилю деятельности награждаемого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исключительных  случаях, вызванных  необходимостью  срочного рассмотрения   вопроса   о  награждении,  решение   о   награждении Благодарственным    письмом   принимается   Председателем    Совета депутатов  без  направления ходатайств, поступивших  от  субъектов, указанных  в  абзаце втором настоящего пункта,  на  рассмотрение  в постоянную депутатскую комиссию Совета депутатов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 Предложения  о  награждении  Почетной  грамотой,  внесенные главой администрации  района  либо постоянными депутатскими комиссиями, вместе с  обоснованием награждения  направляются  Председателю районного Совета депутатов  для  принятия   решения   о подготовке  проекта  решения и внесения его на рассмотрение районного Совета депутатов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ожения  главы администрации  района, постоянных депутатских комиссий  о  награждении Почетной  грамотой  представляются  в  Совет  депутатов  района  не позднее, чем за 10 рабочих дней до открытия очередной сессии  Совета депутатов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одатайства  о награждении Благодарственным письмом  представляются Председателю   Совета  депутатов  для принятия решения о награждении не позднее, чем за 10 дней до даты награждения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 Решение  о  награждении Почетной грамотой Совета  депутатов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 на официальном информационном Интернет-сайте Енисейского района Красноярского края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 Почетные грамоты и Благодарственные письма Совета депутатов района  вручаются  в торжественной обстановке Председателем  Совета депутатов,  его  заместителем  либо,  по   их   поручению,  председателями  постоянных депутатских комиссий Совета депутатов, их заместителями, депутатами.</w:t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Вручение   Почетной   грамоты,  Благодарственного   письма производится  в  торжественной обстановке, в зале заседаний  Совета  депутатов либо по месту нахождения или работы награждаемого лица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Граждане,  ранее  удостоенные  Почетной  грамоты   Совета депутатов, вторично подлежат награждению не ранее, чем через 5 лет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Предельное количество Почетных грамот Совета депутатов не должно превышать: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приятиям, учреждениям, организациям – не более 2 в год;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гражданам – не более 10 в год.</w:t>
      </w:r>
    </w:p>
    <w:p>
      <w:pPr>
        <w:pStyle w:val="HTML1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 Право изготовления и хранения бланков Почетной грамоты и Благодарственного письма, а также их оформления принадлежит аппарату Совета депутатов.</w:t>
      </w:r>
    </w:p>
    <w:p>
      <w:pPr>
        <w:pStyle w:val="HTML1"/>
        <w:ind w:right="-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к Положению</w:t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ГРАДНОЙ ЛИСТ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ярский кра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субъект Российской Федерации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Почетная грамота Енисейского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государственной награды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онного Совета депутатов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2"/>
        <w:gridCol w:w="516"/>
        <w:gridCol w:w="832"/>
        <w:gridCol w:w="658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</w:t>
            </w:r>
          </w:p>
        </w:tc>
        <w:tc>
          <w:tcPr>
            <w:tcW w:w="79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, отчество</w:t>
            </w:r>
          </w:p>
        </w:tc>
        <w:tc>
          <w:tcPr>
            <w:tcW w:w="7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, место работы</w:t>
            </w:r>
          </w:p>
        </w:tc>
        <w:tc>
          <w:tcPr>
            <w:tcW w:w="6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точное наименование организации с указанием организационно-правовой формы и должности)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</w:rPr>
              <w:t xml:space="preserve">        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360"/>
        <w:gridCol w:w="720"/>
        <w:gridCol w:w="1620"/>
        <w:gridCol w:w="4603"/>
        <w:gridCol w:w="77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</w:t>
            </w:r>
          </w:p>
        </w:tc>
        <w:tc>
          <w:tcPr>
            <w:tcW w:w="46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число, месяц, год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ождения</w:t>
            </w:r>
          </w:p>
        </w:tc>
        <w:tc>
          <w:tcPr>
            <w:tcW w:w="7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субъект Российской Федерации, муниципальное образование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7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учебного заведения, год окончания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ная степень, ученое звание</w:t>
            </w:r>
          </w:p>
        </w:tc>
        <w:tc>
          <w:tcPr>
            <w:tcW w:w="6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ми государственными наградами награжден(а) и даты награждений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64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ими ведомственными, региональными  наградами награжден(а) и даты награждени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0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ий адрес</w:t>
            </w:r>
          </w:p>
        </w:tc>
        <w:tc>
          <w:tcPr>
            <w:tcW w:w="7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880"/>
        <w:gridCol w:w="2516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стаж работы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2. Стаж работы в отрасли</w:t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77"/>
        <w:gridCol w:w="54"/>
      </w:tblGrid>
      <w:tr>
        <w:trPr/>
        <w:tc>
          <w:tcPr>
            <w:tcW w:w="2851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 Стаж работы в должности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5382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для руководящих работников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14. Трудовая деятельность  (включая учебу в высших и средних специальных учебных заведениях, военную службу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499"/>
        <w:gridCol w:w="226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  <w:p>
            <w:pPr>
              <w:pStyle w:val="Normal"/>
              <w:jc w:val="center"/>
              <w:rPr/>
            </w:pPr>
            <w:r>
              <w:rPr/>
              <w:t>(мм.гггг)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звания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</w:t>
              <w:softHyphen/>
              <w:t>ческий, с указанием субъекта Россий</w:t>
              <w:softHyphen/>
              <w:t xml:space="preserve">с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</w:t>
              <w:softHyphen/>
              <w:t>ции и муници</w:t>
              <w:softHyphen/>
              <w:t>паль</w:t>
              <w:softHyphen/>
              <w:t>ного образ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  <w:szCs w:val="24"/>
        </w:rPr>
        <w:t xml:space="preserve">Сведения в пп. 1-14 соответствуют данным </w:t>
      </w:r>
      <w:r>
        <w:rPr>
          <w:sz w:val="22"/>
          <w:szCs w:val="22"/>
        </w:rPr>
        <w:t>общегражданского паспорта, трудовой книжки, дипломов о получении образования и военного билета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15. Характеристика с указанием конкретных заслуг представляемого к награждению</w:t>
      </w:r>
    </w:p>
    <w:p>
      <w:pPr>
        <w:pStyle w:val="Normal"/>
        <w:overflowPunct w:val="true"/>
        <w:autoSpaceDE w:val="true"/>
        <w:ind w:firstLine="3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при представлении к очередной награде указываются заслуги с момента предыдущего награждения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Характеристика должна содержать описание конкретных заслуг награждаемого, показатели его работы за последние пять лет. Они должны быть сравнительными и не должны подменяться показателями работы предприятия.  Заслуги должны соответствовать требованиям статутов орденов, положений о медалях и почетных званиях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92"/>
        <w:gridCol w:w="1740"/>
        <w:gridCol w:w="4513"/>
      </w:tblGrid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Кандидатура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к награждению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ой грамотой Енисейского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Совета депутатов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szCs w:val="22"/>
        </w:rPr>
        <w:t xml:space="preserve">рекомендована </w:t>
      </w: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ь (должность)</w:t>
            </w:r>
          </w:p>
        </w:tc>
      </w:tr>
      <w:tr>
        <w:trPr>
          <w:trHeight w:val="369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664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35839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8"/>
                              <w:gridCol w:w="279"/>
                              <w:gridCol w:w="1783"/>
                              <w:gridCol w:w="340"/>
                              <w:gridCol w:w="36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57" w:hanging="0"/>
                                    <w:textAlignment w:val="auto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4.3pt;mso-wrap-distance-left:9pt;mso-wrap-distance-right:0pt;mso-wrap-distance-top:0pt;mso-wrap-distance-bottom:0pt;margin-top:4.55pt;mso-position-vertical-relative:text;margin-left:2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8"/>
                        <w:gridCol w:w="279"/>
                        <w:gridCol w:w="1783"/>
                        <w:gridCol w:w="340"/>
                        <w:gridCol w:w="369"/>
                        <w:gridCol w:w="425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57" w:hanging="0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8:00Z</dcterms:created>
  <dc:creator>1</dc:creator>
  <dc:description/>
  <cp:keywords/>
  <dc:language>en-US</dc:language>
  <cp:lastModifiedBy>Пользователь</cp:lastModifiedBy>
  <cp:lastPrinted>2015-03-02T14:44:00Z</cp:lastPrinted>
  <dcterms:modified xsi:type="dcterms:W3CDTF">2015-03-03T07:36:00Z</dcterms:modified>
  <cp:revision>39</cp:revision>
  <dc:subject/>
  <dc:title> </dc:title>
</cp:coreProperties>
</file>