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val="en-US" w:eastAsia="ru-RU"/>
        </w:rPr>
      </w:pPr>
      <w:r>
        <w:rPr>
          <w:rFonts w:eastAsia="Times New Roman"/>
          <w:b/>
          <w:bCs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36"/>
          <w:lang w:eastAsia="ru-RU"/>
        </w:rPr>
      </w:pPr>
      <w:r>
        <w:rPr>
          <w:rFonts w:eastAsia="Times New Roman"/>
          <w:b/>
          <w:sz w:val="22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25.02.2015                                     </w:t>
      </w:r>
      <w:r>
        <w:rPr>
          <w:rFonts w:eastAsia="Times New Roman"/>
          <w:sz w:val="24"/>
          <w:szCs w:val="24"/>
          <w:lang w:eastAsia="ru-RU"/>
        </w:rPr>
        <w:t>г.Енисейск</w:t>
      </w:r>
      <w:r>
        <w:rPr>
          <w:rFonts w:eastAsia="Times New Roman"/>
          <w:szCs w:val="28"/>
          <w:lang w:eastAsia="ru-RU"/>
        </w:rPr>
        <w:t xml:space="preserve">                                      № 40-518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276" w:hanging="0"/>
        <w:jc w:val="both"/>
        <w:rPr>
          <w:rFonts w:eastAsia="Arial Unicode MS"/>
          <w:b/>
          <w:b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  <w:lang w:eastAsia="ru-RU"/>
        </w:rPr>
        <w:t>О внесении изменений в решение Енисейского районного Совета депутатов «О предельных (максимальных и минимальных) размерах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eastAsia="Arial Unicode MS"/>
          <w:b/>
          <w:b/>
          <w:color w:val="000000"/>
          <w:szCs w:val="28"/>
          <w:lang w:eastAsia="ru-RU"/>
        </w:rPr>
      </w:pPr>
      <w:r>
        <w:rPr>
          <w:rFonts w:eastAsia="Arial Unicode MS"/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szCs w:val="28"/>
        </w:rPr>
        <w:t xml:space="preserve">В целях упорядочения процесса предоставления земельных участков, совершенствования порядка гражданско-правовых сделок с землей, защиты прав и интересов землепользователей, руководствуясь </w:t>
      </w:r>
      <w:hyperlink r:id="rId3">
        <w:r>
          <w:rPr>
            <w:rStyle w:val="InternetLink"/>
            <w:szCs w:val="28"/>
          </w:rPr>
          <w:t>ст. 33</w:t>
        </w:r>
      </w:hyperlink>
      <w:r>
        <w:rPr>
          <w:szCs w:val="28"/>
        </w:rPr>
        <w:t xml:space="preserve"> Земельного кодекса Российской Федерации, и в связи с утверждением органами местного самоуправления муниципальных образований, входящих в состав Енисейского района, Правил землепользования и застройки на территориях муниципальных образований, Енисейский районный Совет депутатов </w:t>
      </w: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Енисейского районного Совета депутатов от 25.09.2007 № 19-251р (ред. от 26.04.2012 №19-236р) "О предельных (максимальных и минимальных) размерах земельных участков" (далее - решение)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szCs w:val="28"/>
        </w:rPr>
        <w:t>1.1. пункт 2, подпункт 2.1, пункты 3,4 считать пунктом 3, подпунктом 3.1, пунктами 4,5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szCs w:val="28"/>
        </w:rPr>
        <w:t>1.2. дополнить решение пункто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>"2. Установить предельные (максимальные и минимальные) размеры земельных участков, предоставляемых гражданам из земель, находящихся в государственной или муниципальной собственности, расположенных на территории муниципального образования Енисейский район, сформированных и поставленных на кадастровый учет с 01.01.2015 года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>Для ведения личного подсобного хозяйства: минимальный - 0,2 га, максимальный – 0,4 га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>Для индивидуального жилищного строительства: минимальный - 0,06 га, максимальный – 0,2 га.»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>1.3. в пункте 3 решения слова «в пункте 1»  заменить словами «в пунктах 1 и 2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депутатскую комиссию по делам села, природным ресурсам и природопользованию (Бондаренко А.М.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Решение вступает в силу на следующий день после официального опубликования (обнародования), распространяется на правоотношения, возникшие с 01.01.2015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 xml:space="preserve">Глава района - 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szCs w:val="28"/>
        </w:rPr>
      </w:pPr>
      <w:r>
        <w:rPr>
          <w:szCs w:val="28"/>
        </w:rPr>
        <w:t>районного Совета депутатов                                                        С.В.Ермаков</w:t>
      </w:r>
    </w:p>
    <w:p>
      <w:pPr>
        <w:pStyle w:val="Normal"/>
        <w:spacing w:before="0" w:after="200"/>
        <w:ind w:left="2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DBB0B7136B6C3016DD8C3DC203E5982B449423E2F3BA9DC526AC31AC91CECE66CC65317D5BCB10wEh1G" TargetMode="External"/><Relationship Id="rId4" Type="http://schemas.openxmlformats.org/officeDocument/2006/relationships/hyperlink" Target="consultantplus://offline/ref=CEDBB0B7136B6C3016DD9230D46FBA97294DC829E8FDB8CB9079F76CFB98C499w2h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1:00Z</dcterms:created>
  <dc:creator>Пользователь</dc:creator>
  <dc:description/>
  <cp:keywords/>
  <dc:language>en-US</dc:language>
  <cp:lastModifiedBy>Пользователь</cp:lastModifiedBy>
  <cp:lastPrinted>2015-02-26T11:19:00Z</cp:lastPrinted>
  <dcterms:modified xsi:type="dcterms:W3CDTF">2015-03-03T07:30:00Z</dcterms:modified>
  <cp:revision>11</cp:revision>
  <dc:subject/>
  <dc:title/>
</cp:coreProperties>
</file>