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2.2013                                      </w:t>
      </w:r>
      <w:r>
        <w:rPr/>
        <w:t>г.Енисейс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№ 25-34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>
          <w:b/>
          <w:b/>
          <w:sz w:val="28"/>
        </w:rPr>
      </w:pPr>
      <w:r>
        <w:rPr>
          <w:b/>
          <w:sz w:val="28"/>
          <w:szCs w:val="28"/>
        </w:rPr>
        <w:t>О   внесении   изменений  в  решение Енисейского районного   Совета   депутатов  « О  Положении  о публичных   слушаниях   в   Енисейском 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й Енисейского районного Совета депутатов, в соответствии со статьей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Енисейского районного Совета депутатов (Приложение)  от 28.12.2005  № 5-76р (ред.</w:t>
      </w:r>
      <w:r>
        <w:rPr/>
        <w:t xml:space="preserve"> </w:t>
      </w:r>
      <w:r>
        <w:rPr>
          <w:sz w:val="28"/>
          <w:szCs w:val="28"/>
        </w:rPr>
        <w:t>12.09.2012 № 21-288р)  «О Положении о публичных слушаниях  в  Енисейском районе» следующее изменени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5 статьи 4 Положения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 В случае назначения публичных слушаний в сроки, не позднее 10 дней со дня принятия такого решения, в средствах массовой информации должно быть опубликовано сообщение, в котором должны быть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ма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нормативного правового акта для ознакомления с ним жителей, включая мотивированное обоснование принятого решения;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учета предложений по проекту решения и участия граждан в его обсуждении.»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7:00Z</dcterms:created>
  <dc:creator>Пользователь</dc:creator>
  <dc:description/>
  <cp:keywords/>
  <dc:language>en-US</dc:language>
  <cp:lastModifiedBy>Chernousova</cp:lastModifiedBy>
  <cp:lastPrinted>2013-02-28T13:06:00Z</cp:lastPrinted>
  <dcterms:modified xsi:type="dcterms:W3CDTF">2017-04-10T03:30:00Z</dcterms:modified>
  <cp:revision>27</cp:revision>
  <dc:subject/>
  <dc:title>                                                        </dc:title>
</cp:coreProperties>
</file>