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8.12.2012 </w:t>
        <w:tab/>
        <w:tab/>
        <w:tab/>
        <w:tab/>
        <w:tab/>
        <w:tab/>
        <w:tab/>
        <w:tab/>
        <w:tab/>
        <w:t>24-332р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ой семье Курда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главы администрации Енисейского района, ходатайства главы Усть-Питского сельсовета, заявления многодетной семьи Курдасовых, проживающей в п.Шишмарево, учитывая сложную жилищно-бытовую ситуацию данной семьи, связанную с закрытием ФКУ «Объединение исправительных учреждений №2 с особыми условиями хозяйственной деятельности Главного управления Федеральной службы исполнения наказаний по Красноярскому краю» в п.Шишмарево,      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Енисейского района (Михайлов И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ить жилое помещение многодетной семье Курдасовых по договору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ть содействие в транспортной доставке вещей семьи на новое место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законности, правопорядку и защите прав граждан (Колесников С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 района – Председатель </w:t>
      </w:r>
    </w:p>
    <w:p>
      <w:pPr>
        <w:pStyle w:val="TextBody"/>
        <w:ind w:left="-360" w:hanging="0"/>
        <w:jc w:val="both"/>
        <w:rPr>
          <w:spacing w:val="-2"/>
        </w:rPr>
      </w:pPr>
      <w:r>
        <w:rPr/>
        <w:t xml:space="preserve">     </w:t>
      </w:r>
      <w:r>
        <w:rPr/>
        <w:t>районного  Совета  депутатов                                                             С.В.Ермаков</w:t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9:00Z</dcterms:created>
  <dc:creator>Admin</dc:creator>
  <dc:description/>
  <cp:keywords/>
  <dc:language>en-US</dc:language>
  <cp:lastModifiedBy>Пользователь</cp:lastModifiedBy>
  <cp:lastPrinted>2013-02-15T13:24:00Z</cp:lastPrinted>
  <dcterms:modified xsi:type="dcterms:W3CDTF">2013-02-15T06:24:00Z</dcterms:modified>
  <cp:revision>8</cp:revision>
  <dc:subject/>
  <dc:title>                                                                                                Проект 13 </dc:title>
</cp:coreProperties>
</file>