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</w:t>
      </w:r>
      <w:r>
        <w:rPr>
          <w:spacing w:val="-3"/>
          <w:sz w:val="28"/>
          <w:szCs w:val="28"/>
        </w:rPr>
        <w:t>18.12.2012                                                                                            24-324р</w:t>
      </w:r>
    </w:p>
    <w:p>
      <w:pPr>
        <w:pStyle w:val="Normal"/>
        <w:shd w:fill="FFFFFF" w:val="clear"/>
        <w:ind w:left="86" w:right="1842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86" w:right="1842" w:hanging="0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Енисейского районного Совета депутатов «О гербе муниципального образования </w:t>
      </w:r>
      <w:r>
        <w:rPr>
          <w:b/>
          <w:spacing w:val="-2"/>
          <w:sz w:val="28"/>
          <w:szCs w:val="28"/>
        </w:rPr>
        <w:t xml:space="preserve">Енисейский район Красноярского края»   </w:t>
      </w:r>
    </w:p>
    <w:p>
      <w:pPr>
        <w:pStyle w:val="Normal"/>
        <w:shd w:fill="FFFFFF" w:val="clear"/>
        <w:ind w:left="86" w:right="184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85" w:right="-1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ями 9.3, 20 Устава Енисейского района Красноярского края, Енисейский районный 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85" w:right="-11" w:firstLine="6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Енисейского районного Совета депутатов от 15.09.2009 № 37-472р «О гербе муниципального образования </w:t>
      </w:r>
      <w:r>
        <w:rPr>
          <w:spacing w:val="-2"/>
          <w:sz w:val="28"/>
          <w:szCs w:val="28"/>
        </w:rPr>
        <w:t>Енисейский район Красноярского края»</w:t>
      </w:r>
      <w:r>
        <w:rPr>
          <w:b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пункт 8 Положения изложить в новой редакци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8. 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  <w:tab w:val="left" w:pos="5832" w:leader="none"/>
        </w:tabs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состав (рисунок) герба Енисейского район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  <w:tab w:val="left" w:pos="5789" w:leader="none"/>
        </w:tabs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использования герба Енисейского района принадлежит органам местного самоуправления муниципального образования Енисейский район, а также органам местного самоуправления сельских (поселкового) поселений, входящих в состав Енисейский района, до утверждения  ими герба  своего муниципального образ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  <w:tab w:val="left" w:pos="5573" w:leader="none"/>
          <w:tab w:val="left" w:pos="5842" w:leader="none"/>
        </w:tabs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Герб Енисейского района, с момента  утверждения  объектом авторско</w:t>
        <w:softHyphen/>
        <w:t>го права не является.»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3" w:after="0"/>
        <w:ind w:left="19" w:right="134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, правопорядку, защите прав граждан (Колесников С.В.).</w:t>
      </w:r>
    </w:p>
    <w:p>
      <w:pPr>
        <w:pStyle w:val="Normal"/>
        <w:shd w:fill="FFFFFF" w:val="clear"/>
        <w:tabs>
          <w:tab w:val="clear" w:pos="708"/>
          <w:tab w:val="left" w:pos="7954" w:leader="none"/>
          <w:tab w:val="left" w:pos="9043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момента его официального    опубликования в общественно-политической газете «Енисейская правда» и подлежит размещению на официальном информационном Интернет-сайте Енисейского района Красноярского кра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3" w:after="0"/>
        <w:ind w:left="19" w:right="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3" w:after="0"/>
        <w:ind w:left="19" w:right="134" w:hanging="0"/>
        <w:jc w:val="both"/>
        <w:rPr/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3" w:after="0"/>
        <w:ind w:left="19" w:right="134" w:hanging="0"/>
        <w:jc w:val="both"/>
        <w:rPr/>
      </w:pPr>
      <w:r>
        <w:rPr>
          <w:sz w:val="28"/>
          <w:szCs w:val="28"/>
        </w:rPr>
        <w:t xml:space="preserve">районного  Совета   депутатов                                                        С.В. Ермаков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18:00Z</dcterms:created>
  <dc:creator>Sovet</dc:creator>
  <dc:description/>
  <cp:keywords/>
  <dc:language>en-US</dc:language>
  <cp:lastModifiedBy>Пользователь</cp:lastModifiedBy>
  <cp:lastPrinted>2012-12-19T13:52:00Z</cp:lastPrinted>
  <dcterms:modified xsi:type="dcterms:W3CDTF">2012-12-19T06:52:00Z</dcterms:modified>
  <cp:revision>15</cp:revision>
  <dc:subject/>
  <dc:title>                             </dc:title>
</cp:coreProperties>
</file>