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vertAlign w:val="subscript"/>
        </w:rPr>
      </w:pPr>
      <w:r>
        <w:rPr>
          <w:b/>
          <w:sz w:val="32"/>
          <w:szCs w:val="32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 xml:space="preserve">        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</w:t>
      </w:r>
      <w:r>
        <w:rPr>
          <w:spacing w:val="-3"/>
          <w:sz w:val="28"/>
          <w:szCs w:val="28"/>
        </w:rPr>
        <w:t xml:space="preserve">18.12.2012                                                                                             </w:t>
      </w:r>
      <w:r>
        <w:rPr>
          <w:spacing w:val="-3"/>
          <w:sz w:val="28"/>
          <w:szCs w:val="28"/>
          <w:lang w:val="en-US"/>
        </w:rPr>
        <w:t>24-323</w:t>
      </w:r>
      <w:r>
        <w:rPr>
          <w:spacing w:val="-3"/>
          <w:sz w:val="28"/>
          <w:szCs w:val="28"/>
        </w:rPr>
        <w:t>р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О признании утратившими силу решений</w:t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Енисейского районного Совета депутатов</w:t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 xml:space="preserve">В целях упорядочения издания нормативных правовых актов Енисейского района в соответствии со статьями 16, 20, 24 Устава района, Федерального закона от 30.12.2004 № 210-ФЗ  (ред. 25.06.2012) «Об основах регулирования тарифов организаций коммунального комплекса», на основании решений Енисейского районного Совета депутатов от 14.04.10 №2-9р (ред. от 26.04.2012 №19-229р) «Об утверждении структуры Енисейского районного Совета депутатов, Положения об аппарате Енисейского районного Совета депутатов», от 14.04.2010 № 2-8р (ред. от 26.04.2012 № 19-232р) «Об утверждении Регламента Енисейского районного Совета депутатов», Приказа Министерства Промышленности и энергетики Красноярского края от 02.12.2011 № 07-46 «Об установлении предельных тарифов на услуги по перевозке пассажиров и багажа воздушным транспортом, осуществляемые организациями воздушного транспорта в районах Крайнего севера и приравненных к ним местностям, на территории Енисейского района Красноярского края», в связи с исполнением условий  кредитного договора, Енисейский районный Совет </w:t>
      </w:r>
      <w:r>
        <w:rPr>
          <w:b/>
          <w:spacing w:val="-3"/>
          <w:sz w:val="28"/>
          <w:szCs w:val="28"/>
        </w:rPr>
        <w:t>РЕШИЛ:</w:t>
      </w:r>
      <w:r>
        <w:rPr>
          <w:spacing w:val="-3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3"/>
          <w:sz w:val="28"/>
          <w:szCs w:val="28"/>
        </w:rPr>
        <w:t>Признать утратившими силу решения Енисейского районного Совета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епутатов: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от 20.07.2007 № 16-217р «Об утверждении структуры Енисейского районного Совета депутатов»;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- от 22.04.2008  № 24-329р «О внесении дополнений в решение Енисейского районного Совета депутатов «Об утверждении Регламента Енисейского районного Совета депутатов»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от 03.10.2008 № 27-376р «Об утверждении тарифов на пассажирские авиаперевозки по внутрирайонным маршрутам»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от 03.10.2008 № 27-390р «Об утверждении перечня муниципального имущества, передаваемого в залог»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от 08.07.2009 № 35-455р «Об утверждении инвестиционной программы ООО «Безымянское» «Реконструкция электрических сетей 0,4 кВ в с. Луговатка Енисейского района»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от 15.09.2009 № 37-475р « Об утверждении инвестиционных программ»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2. Консультанту аппарата районного Совета депутатов (Черноусова) привести реестр решений Енисейского районного Совета депутатов в соответствие с требованиями экспертно-аналитического управления Администрации Губернатора Красноярского края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3. Контроль за исполнением данного решения возложить на заместителя председателя Енисейского районного Совета депутатов Г.В. Рявкину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4. Решение вступает в силу с момента подписания и подлежит размещению 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района – Председатель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районного   Совета   депутатов                                                            С.В. Ермаков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58:00Z</dcterms:created>
  <dc:creator>Admin</dc:creator>
  <dc:description/>
  <cp:keywords/>
  <dc:language>en-US</dc:language>
  <cp:lastModifiedBy>Пользователь</cp:lastModifiedBy>
  <cp:lastPrinted>2012-12-19T13:48:00Z</cp:lastPrinted>
  <dcterms:modified xsi:type="dcterms:W3CDTF">2012-12-19T06:48:00Z</dcterms:modified>
  <cp:revision>18</cp:revision>
  <dc:subject/>
  <dc:title>                                                                                                Проект</dc:title>
</cp:coreProperties>
</file>