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spacing w:val="-3"/>
          <w:sz w:val="28"/>
          <w:szCs w:val="28"/>
          <w:lang w:val="en-US"/>
        </w:rPr>
        <w:t xml:space="preserve">    </w:t>
      </w:r>
      <w:r>
        <w:rPr>
          <w:spacing w:val="-3"/>
          <w:sz w:val="28"/>
          <w:szCs w:val="28"/>
        </w:rPr>
        <w:t xml:space="preserve">18.12.2012          </w:t>
      </w:r>
      <w:r>
        <w:rPr>
          <w:spacing w:val="-3"/>
          <w:sz w:val="28"/>
          <w:szCs w:val="28"/>
          <w:lang w:val="en-US"/>
        </w:rPr>
        <w:t xml:space="preserve">                                                                                     24-322</w:t>
      </w:r>
      <w:r>
        <w:rPr>
          <w:spacing w:val="-3"/>
          <w:sz w:val="28"/>
          <w:szCs w:val="28"/>
        </w:rPr>
        <w:t>р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Енисейского районного Совета депутатов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депутатских фракц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 действующему законодательству, на основании статей 20, 24 Устава района, 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Енисейского районного Совета депутатов от 22.04.2008 № 24-330р «Об утверждении Положения о депутатских фракция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статьи 20, 24 Устава  Енисейского района, статьей 18 Регламента Енисейского районного Совета депутатов, Енисей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вступает в силу с момента опубликования 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»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- в пункте 3 решения фамилию «Ефремов П.И.» заменить фамилией «Колесников С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решения возложить на постоянную депутатскую комиссию по законности, правопорядку и защите прав граждан (Колесников С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 Совета   депутатов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6:00Z</dcterms:created>
  <dc:creator>Admin</dc:creator>
  <dc:description/>
  <cp:keywords/>
  <dc:language>en-US</dc:language>
  <cp:lastModifiedBy>Пользователь</cp:lastModifiedBy>
  <cp:lastPrinted>2012-12-19T13:43:00Z</cp:lastPrinted>
  <dcterms:modified xsi:type="dcterms:W3CDTF">2012-12-19T06:43:00Z</dcterms:modified>
  <cp:revision>15</cp:revision>
  <dc:subject/>
  <dc:title>                                                                                                Проект</dc:title>
</cp:coreProperties>
</file>