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 xml:space="preserve">      </w:t>
      </w:r>
      <w:r>
        <w:rPr>
          <w:rFonts w:cs="Arial"/>
          <w:sz w:val="28"/>
          <w:szCs w:val="28"/>
          <w:lang w:eastAsia="en-US"/>
        </w:rPr>
        <w:t>18.12.2012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24</w:t>
      </w:r>
      <w:r>
        <w:rPr>
          <w:sz w:val="28"/>
          <w:szCs w:val="28"/>
        </w:rPr>
        <w:t xml:space="preserve">-315р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40" w:right="20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рриториального планирования Енисейского  района Красноярского края</w:t>
      </w:r>
    </w:p>
    <w:p>
      <w:pPr>
        <w:pStyle w:val="Normal"/>
        <w:autoSpaceDE w:val="false"/>
        <w:ind w:left="540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1 статьи 20 Градостроительного кодекса Российской Федерации от 29.04.2004 №190-ФЗ, статьи 20 Устава Енисейского района, учитывая заключение  о согласовании схемы территориального планирования Енисейского  района Красноярского края,   выданное Правительством Красноярского края от 26.10.2012 №3-0102052,  согласования по проекту схемы территориального планирования Енисейского  района Красноярского края органов местного самоуправления муниципальных образований, имеющих общую границу с Енисейским районом (заключение администрации Пировского района от 05.12.2012 №1786, письмо Департамента архитектуры, строительства и дорожного комплекса Томской области от 07.12.2012 №56-2822, письмо администрации Тюхтетского района  от 01.03.2012 №435, письмо администрации Казачинского района от 02.03.2012 №268, письмо администрации Бирилюсского района от 27.03.2012 № 1087, письмо Северо-Енисейского районного Совета депутатов от 28.03.2012 № 201, письмо администрации Мотыгинского района от 12.04.2012 № 855, заключение администрации Туруханского района от 10.04.2012 № 01-37/1757, письмо главы г. Енисейска от 10.12.2012 №2992), а так же учитывая, что  по данному проекту предложений и замечаний от заинтересованных лиц не поступило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54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рриториального планирования Енисейского района (прилагается).</w:t>
      </w:r>
    </w:p>
    <w:p>
      <w:pPr>
        <w:pStyle w:val="Normal"/>
        <w:autoSpaceDE w:val="false"/>
        <w:ind w:left="540"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постоянную депутатскую комиссию по финансам, бюджету, налоговой, экономической политике и собственности (Н.С. Олейников).</w:t>
      </w:r>
    </w:p>
    <w:p>
      <w:pPr>
        <w:pStyle w:val="Normal"/>
        <w:autoSpaceDE w:val="false"/>
        <w:ind w:left="540"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района – 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ого  Совета  депутатов                                                           С.В. Ермаков</w:t>
      </w:r>
    </w:p>
    <w:sectPr>
      <w:type w:val="nextPage"/>
      <w:pgSz w:w="11906" w:h="16838"/>
      <w:pgMar w:left="1418" w:right="84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37:00Z</dcterms:created>
  <dc:creator>User</dc:creator>
  <dc:description/>
  <cp:keywords/>
  <dc:language>en-US</dc:language>
  <cp:lastModifiedBy>Пользователь</cp:lastModifiedBy>
  <cp:lastPrinted>2012-12-10T15:13:00Z</cp:lastPrinted>
  <dcterms:modified xsi:type="dcterms:W3CDTF">2012-12-21T07:24:00Z</dcterms:modified>
  <cp:revision>11</cp:revision>
  <dc:subject/>
  <dc:title>Проект</dc:title>
</cp:coreProperties>
</file>