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Cs w:val="28"/>
        </w:rPr>
        <w:t xml:space="preserve">    </w:t>
      </w:r>
      <w:r>
        <w:rPr>
          <w:b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1.10.2012                                                                                        22-302р</w:t>
      </w:r>
    </w:p>
    <w:p>
      <w:pPr>
        <w:pStyle w:val="Normal"/>
        <w:ind w:right="1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9" w:hanging="0"/>
        <w:rPr/>
      </w:pPr>
      <w:r>
        <w:rPr>
          <w:b/>
          <w:sz w:val="28"/>
          <w:szCs w:val="28"/>
        </w:rPr>
        <w:t>Об установлении ставок земельного налога и порядка уплаты  земельного налога на 2013 год на территории муниципального    образования    Енисейский  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лавой 31 «Земельный налог» части второй Налогового кодекса Российской Федерации, руководствуясь Уставом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2013 год следующие ставки земельного налога от кадастровой стоимости земельного участка в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мере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размере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следующий порядок и сроки уплаты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налогоплательщиков – организаций, физических лиц, являющихся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ансовые платежи по налогу уплачиваются в течение налогового периода не позднее последнего числа месяца, следующего за истекшим отчетн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, подлежащий уплате по истечении налогового периода, уплачивается не ранее 01 ноября года, следующего за годом, за который исчислен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Отдельная категория налогоплательщиков – организации,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Налоговая декларация по земельному налогу представляется указанными в п.п. 2.1. налогоплательщиками не позднее 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счисление земельного налога физическим лицам (за исключением физических лиц, являющихся предпринимателями) производится налоговыми органами в соответствии с пунктом 2 статьи 52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становить, что льготы, установленные для налогоплательщиков в соответствии со ст.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 соответствии с п.2  ст. 387 Налогового Кодекса Российской Федерации в дополнение к льготам, установленным ст. 395 Налогового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Герои Социалистического Труда и полные кавалеры ордена Славы;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инвалиды с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воспитывающие 3-х и боле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, являющиеся получателями трудовых пенсий по стар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м гражданам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для граждан, установленные п. 6 настоящего Решения, не применяются в отношении земельных участков, используемых для предпринимательской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решения возложить на постоянную депутатскую комиссию по делам села, природным ресурсам и природопользованию  (Бондаренко А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Настоящее решение вступает в силу по истечении одного месяца со дня официального опубликования (обнародования) в общественно-политической газете «Енисейская правда» и применяется к правоотношениям, возникшим с 01.01.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 С.В. Ерм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4:00Z</dcterms:created>
  <dc:creator>Kozulina</dc:creator>
  <dc:description/>
  <cp:keywords/>
  <dc:language>en-US</dc:language>
  <cp:lastModifiedBy>Пользователь</cp:lastModifiedBy>
  <cp:lastPrinted>2012-11-06T16:06:00Z</cp:lastPrinted>
  <dcterms:modified xsi:type="dcterms:W3CDTF">2012-11-06T09:07:00Z</dcterms:modified>
  <cp:revision>13</cp:revision>
  <dc:subject/>
  <dc:title/>
</cp:coreProperties>
</file>