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9.2012</w:t>
        <w:tab/>
        <w:tab/>
        <w:tab/>
        <w:tab/>
        <w:tab/>
        <w:tab/>
        <w:t xml:space="preserve">                                 21-294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ind w:right="2334" w:hanging="0"/>
        <w:jc w:val="both"/>
        <w:rPr/>
      </w:pPr>
      <w:r>
        <w:rPr>
          <w:b/>
          <w:szCs w:val="28"/>
        </w:rPr>
        <w:t>О безвозмездной передаче имущества, находящегося в муниципальной собственности Енисейского района, в государственную   собственность  Красноярского 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50 Федерального Закона Российской Федерации от 06.10.2003 № 131-ФЗ «Об общих принципах организации местного самоуправления в Российской Федерации», 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ст. 47, 47.1 Устава района, Енисей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на безвозмездной основе имущество из муниципальной собственности Енисейского района, в государственную собственность Красноярского края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подпис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С.В.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решению районного Совета  </w:t>
      </w:r>
    </w:p>
    <w:p>
      <w:pPr>
        <w:pStyle w:val="Normal"/>
        <w:ind w:left="4956" w:firstLine="708"/>
        <w:rPr/>
      </w:pPr>
      <w:r>
        <w:rPr/>
        <w:t>депутатов от 12.09.2012 № 21-294р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но-сметной документации </w:t>
        <w:br/>
        <w:t xml:space="preserve">на строительство быстровозводимой спортивной площадки </w:t>
        <w:br/>
        <w:t>в с. Верхнепа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но-смет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1. Общая пояснительная записка. Генеральный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1-1. Расчет коэффициента естественного ос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2. Тепловые сети. Наружные сети водоснабжения и канализации. Электроснаб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3. Альбом 1. Архитектурные решения. Технологические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3. Альбом 2. Конструкции железобето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3. Альбом 3. Конструкции металл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  4.   Альбом   1.   Водоснабжение   и   канализация.   Отопление, вентиляция и конди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4. Альбом 2. Электро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4. Альбом 3. Пожарная сигн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4. Альбом 4. Сети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5. Сметн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6. Проект организации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7. Перечень мероприятий по охране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   8.    Альбом    1.   Мероприятия   по    обеспечению  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 8.  Альбом 2.  «Расчетное обоснование «Определение уровня обеспечения пожарной безопасности люд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ительное заключение государственной экспертизы от 06.02.2012 г. № 24-1-5-050-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2" w:hanging="0"/>
        <w:jc w:val="both"/>
        <w:rPr/>
      </w:pPr>
      <w:r>
        <w:rPr/>
      </w:r>
    </w:p>
    <w:sectPr>
      <w:type w:val="nextPage"/>
      <w:pgSz w:w="11906" w:h="16838"/>
      <w:pgMar w:left="1612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9-12T16:09:00Z</cp:lastPrinted>
  <dcterms:modified xsi:type="dcterms:W3CDTF">2012-09-12T08:18:00Z</dcterms:modified>
  <cp:revision>47</cp:revision>
  <dc:subject/>
  <dc:title/>
</cp:coreProperties>
</file>