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09.2012</w:t>
        <w:tab/>
        <w:tab/>
        <w:tab/>
        <w:tab/>
        <w:tab/>
        <w:tab/>
        <w:t xml:space="preserve">                                 21-286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right="1417" w:hanging="0"/>
        <w:jc w:val="both"/>
        <w:rPr/>
      </w:pPr>
      <w:r>
        <w:rPr>
          <w:b/>
          <w:sz w:val="28"/>
          <w:szCs w:val="28"/>
        </w:rPr>
        <w:t>О внесении изменений  и дополнений в решение Енисейского районного Совета депутатов «Об утверждении Порядка формирования избирательной комиссии муниципального образования Енис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нормативного правого акта в соответствие с действующим законодательством РФ, в соответствии со ст.ст. 22, 24 Федерального закона от 12.06.2003 года № 67-ФЗ «Об основных гарантиях избирательных прав и права на участие в референдуме граждан Российской Федерации (ред. от 02.05.2012)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ст. 13 Закона Красноярского края от 02.10.2003 № 8-1411(ред. от 20.06.2012) «О выборах в органы местного самоуправления в Красноярском крае», руководствуясь ст.ст. 24,33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и дополнения  в решение Енисейского районного Совета депутатов от 15.01.2010 года № 41-509р «Об утверждении Порядка формирования избирательной комиссии муниципального образования Енисейский район» (приложение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абзаце 2 подпункта 1.1. пункта 1</w:t>
      </w:r>
      <w:r>
        <w:rPr>
          <w:sz w:val="28"/>
          <w:szCs w:val="28"/>
        </w:rPr>
        <w:t xml:space="preserve"> Порядка формирования избирательной комиссии муниципального образования (далее - Порядок)   слова «четыре года» заменить словами «пять л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абзац 3 подпункта 1.1. пункта 1</w:t>
      </w:r>
      <w:r>
        <w:rPr>
          <w:sz w:val="28"/>
          <w:szCs w:val="28"/>
        </w:rPr>
        <w:t xml:space="preserve"> Порядка после точки дополнить предложением следующего содержания: «Днем досрочного прекращения полномочи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1.2 пункта 1</w:t>
      </w:r>
      <w:r>
        <w:rPr>
          <w:sz w:val="28"/>
          <w:szCs w:val="28"/>
        </w:rPr>
        <w:t xml:space="preserve"> Порядка после слова «в количестве» слово «девяти» заменить словом «дес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решения возложить на заместителя председателя районного Совета депутатов Г.В. Ря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с момента официального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С.В. Ермаков  </w:t>
      </w:r>
    </w:p>
    <w:sectPr>
      <w:type w:val="nextPage"/>
      <w:pgSz w:w="11906" w:h="16838"/>
      <w:pgMar w:left="1612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Инна</dc:creator>
  <dc:description/>
  <cp:keywords/>
  <dc:language>en-US</dc:language>
  <cp:lastModifiedBy>Пользователь</cp:lastModifiedBy>
  <cp:lastPrinted>2012-09-11T15:26:00Z</cp:lastPrinted>
  <dcterms:modified xsi:type="dcterms:W3CDTF">2012-09-11T07:26:00Z</dcterms:modified>
  <cp:revision>33</cp:revision>
  <dc:subject/>
  <dc:title/>
</cp:coreProperties>
</file>