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07.2012</w:t>
        <w:tab/>
        <w:tab/>
        <w:tab/>
        <w:tab/>
        <w:tab/>
        <w:tab/>
        <w:t xml:space="preserve">                                 20-275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right="2875" w:hanging="0"/>
        <w:rPr/>
      </w:pPr>
      <w:r>
        <w:rPr>
          <w:b/>
          <w:sz w:val="28"/>
          <w:szCs w:val="28"/>
        </w:rPr>
        <w:t>О   создании   муниципального   унитарного предприятия  муниципального образования Енисейский район «ЕнисейЭкоРесур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14.11.2002 года № 161-ФЗ «О государственных и муниципальных унитарных предприятиях», Федеральным законом от 06.10.2003 года № 131-ФЗ «Об общих принципах организации местного самоуправления в Российской Федерации», руководствуясь решением Енисейского районного Совета депутатов от 26.04.2012 года № 19-243р «Об утверждении Положения о порядке принятия решений о создании, реорганизации и ликвидации муниципальных предприятий Енисейского района», ст.7,20 Устава Енисейского района, Енисейский районный 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Создать муниципальное унитарное предприятие муниципального образования Енисейский район «ЕнисейЭкоРесурс» (далее - МУП «ЕнисейЭкоРесурс»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пределить, что целью деятельности МУП «ЕнисейЭкоРесурс» является выполнение  работ и  оказание  услуг в соответствии с видами деятельности,  удовлетворение общественных  потребностей населения, муниципальных предприятий и учреждений района, поселений, входящих в состав района, а также получение прибы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деятельности МУП «ЕнисейЭкоРесурс» является выполнение комплекса мер по охране окружающей среды, санитарно- эпидемиологического благополучия населения района в соответствии с видами деятельности, установленными Уставом МУП «ЕнисейЭкоРесур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дминистрации Енисей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тупить учредителем МУП «ЕнисейЭкоРесур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дить Устав МУП «ЕнисейЭкоРесур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формировать перечень имущества, передаваемого в уставный фонд МУП «ЕнисейЭкоРесур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сти государственную регистрацию МУП «ЕнисейЭкоРесурс» в установленном действующим законодательством РФ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гласовать представленную главой администрации Енисейского района кандидатуру директора МУП «ЕнисейЭкоРесурс» - Тюрюмина Андрея Никола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 (Олейников Н.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- Председатель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С.В. Ермаков</w:t>
      </w:r>
    </w:p>
    <w:p>
      <w:pPr>
        <w:pStyle w:val="Normal"/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10:00Z</dcterms:created>
  <dc:creator>Инна</dc:creator>
  <dc:description/>
  <cp:keywords/>
  <dc:language>en-US</dc:language>
  <cp:lastModifiedBy>Пользователь</cp:lastModifiedBy>
  <cp:lastPrinted>2012-08-13T15:09:00Z</cp:lastPrinted>
  <dcterms:modified xsi:type="dcterms:W3CDTF">2012-08-13T07:21:00Z</dcterms:modified>
  <cp:revision>19</cp:revision>
  <dc:subject/>
  <dc:title/>
</cp:coreProperties>
</file>