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07.2012</w:t>
        <w:tab/>
        <w:tab/>
        <w:tab/>
        <w:tab/>
        <w:tab/>
        <w:tab/>
        <w:t xml:space="preserve">                              20-273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075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признании утратившими силу решений Енисейского районного Совета депутатов от 28.12.2005 №5-67р, от 28.12.2005 №5-68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</w:t>
      </w:r>
      <w:r>
        <w:rPr>
          <w:bCs/>
          <w:sz w:val="28"/>
          <w:szCs w:val="28"/>
        </w:rPr>
        <w:t>Енисейского районного Совета депутатов</w:t>
      </w:r>
      <w:r>
        <w:rPr>
          <w:sz w:val="28"/>
          <w:szCs w:val="28"/>
        </w:rPr>
        <w:t xml:space="preserve"> в соответствие с действующим законодательством, руководствуясь, ст. 20 Устава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изнать утратившим силу решение Енисейского районного Совета депутатов от 28.12.2005 № 5-67р «Об утверждении уровня оплаты жилищно-коммунальных услуг населением Енисей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Признать утратившим силу решение Енисейского районного Совета депутатов от  28.12.2005 № 5-68р «Об утверждении нормативов потребления и тарифов на центральное отопление по ГУП УП -288/2».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-280"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решения возложить на постоянную депутатскую комиссию жилищной политике и вопросам ЖКХ (Пайков В.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подписания и подлежит размещению на официальном информационном Интернет - сайте Енисей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–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0:00Z</dcterms:created>
  <dc:creator>Инна</dc:creator>
  <dc:description/>
  <cp:keywords/>
  <dc:language>en-US</dc:language>
  <cp:lastModifiedBy>Пользователь</cp:lastModifiedBy>
  <cp:lastPrinted>2012-07-10T17:54:00Z</cp:lastPrinted>
  <dcterms:modified xsi:type="dcterms:W3CDTF">2012-07-10T09:54:00Z</dcterms:modified>
  <cp:revision>10</cp:revision>
  <dc:subject/>
  <dc:title/>
</cp:coreProperties>
</file>