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</w:t>
      </w:r>
      <w:r>
        <w:rPr/>
        <w:t>10.07.2012</w:t>
        <w:tab/>
        <w:tab/>
        <w:tab/>
        <w:tab/>
        <w:tab/>
        <w:tab/>
        <w:t xml:space="preserve">                              20-271р</w:t>
      </w:r>
    </w:p>
    <w:p>
      <w:pPr>
        <w:pStyle w:val="Normal"/>
        <w:rPr/>
      </w:pPr>
      <w:r>
        <w:rPr/>
      </w:r>
    </w:p>
    <w:p>
      <w:pPr>
        <w:pStyle w:val="Normal"/>
        <w:ind w:right="895" w:hanging="0"/>
        <w:jc w:val="both"/>
        <w:rPr>
          <w:b/>
          <w:b/>
        </w:rPr>
      </w:pPr>
      <w:r>
        <w:rPr>
          <w:b/>
        </w:rPr>
        <w:t>О внесении изменений в решение Енисейского районного Совета депутатов « Об утверждении Положения о порядке приватизации муниципального имущества Енисейского района»</w:t>
      </w:r>
      <w:r>
        <w:rPr>
          <w:b/>
          <w:highlight w:val="yellow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ями 20, 24 Устава Енисейского района,  решением Енисейского районного Совета депутатов от 26.04.2012 №19-228р «Об утверждении структуры администрации Енисейского района и структурной схемы управления в администрации Енисейского района», Енисейский районный Совет депутатов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«Положение о порядке приватизации муниципального имущества Енисейского района», утвержденное решением Енисейского районного Совета депутатов от 24.05.2011г., №11-134р (далее – Полож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 пункт 3.2. Раздела 3 Положения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«3.2. Разработка Прогнозного плана на очередной финансовый год (плановый период) осуществляется администрацией Енисейского района (далее - администрация района) в лице уполномоченного органа администрации района в срок до 1 октября текущего года на основе финансово-экономического анализа объектов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ия о приватизации муниципального имущества вносятся в уполномоченный орган администрации района отраслевыми (функциональными) органами, муниципальными учреждениями, муниципальными унитарными предприятиями, открытыми акционерными обществами, акции которых находятся в муниципальной собственности, в срок до 1 июл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полномоченный орган администрации района рассматривает поступившие предложения, дает им правовую и экономическую оценки, формирует проект Прогнозного плана и представляет его главе администрации Енисейского района (далее - Главе администрации) для внесения на рассмотрение районного Совета депутатов (далее - районный Совет).».</w:t>
      </w:r>
    </w:p>
    <w:p>
      <w:pPr>
        <w:pStyle w:val="Normal"/>
        <w:ind w:firstLine="540"/>
        <w:jc w:val="both"/>
        <w:rPr/>
      </w:pPr>
      <w:r>
        <w:rPr/>
        <w:t>1.2. слова (в соответствующем по тексту падеже) «Отдел по управлению муниципальным имуществом Енисейского района (ОУМИ)» заменить словами (в соответствующем по тексту падеже) «уполномоченный орган администрации райо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Олейников Н.С.).</w:t>
      </w:r>
    </w:p>
    <w:p>
      <w:pPr>
        <w:pStyle w:val="Normal"/>
        <w:ind w:firstLine="540"/>
        <w:jc w:val="both"/>
        <w:rPr/>
      </w:pPr>
      <w:r>
        <w:rPr/>
        <w:t>3. Решение вступает в силу с момента опубликования в общественно- политической газете «Енисейская правда»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- Председатель </w:t>
      </w:r>
    </w:p>
    <w:p>
      <w:pPr>
        <w:pStyle w:val="Normal"/>
        <w:jc w:val="both"/>
        <w:rPr/>
      </w:pPr>
      <w:r>
        <w:rPr/>
        <w:t>районного Совета депутатов</w:t>
        <w:tab/>
        <w:tab/>
        <w:t xml:space="preserve">                </w:t>
        <w:tab/>
        <w:tab/>
        <w:tab/>
        <w:t xml:space="preserve">          С.В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04:00Z</dcterms:created>
  <dc:creator>Иванова Татьяна</dc:creator>
  <dc:description/>
  <cp:keywords/>
  <dc:language>en-US</dc:language>
  <cp:lastModifiedBy>Пользователь</cp:lastModifiedBy>
  <cp:lastPrinted>2012-07-11T11:53:00Z</cp:lastPrinted>
  <dcterms:modified xsi:type="dcterms:W3CDTF">2012-07-11T03:53:00Z</dcterms:modified>
  <cp:revision>21</cp:revision>
  <dc:subject/>
  <dc:title/>
</cp:coreProperties>
</file>