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right="895" w:hanging="0"/>
        <w:rPr/>
      </w:pPr>
      <w:r>
        <w:rPr>
          <w:b/>
          <w:sz w:val="28"/>
          <w:szCs w:val="28"/>
        </w:rPr>
        <w:t>О   предложении   инициировать   внесение     законодательной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</w:rPr>
        <w:t>инициативы по продлению моратория по запрету стандартных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</w:rPr>
        <w:t>ногозахватывающих   удерживающих  капканов со стальными дугами  или  введения  переходного  периода  на  1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многочисленными обращениями охотников района и решением  Совещания по вопросам ведения охотничьего хозяйства, в соответствии со статьей 20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ся в Законодательное Собрание Красноярского края с предложением инициировать внесение законодательной инициативы  в Государственную Думу Российской Федерации о внесении изменений в соглашение (заявление Правительства РФ) « О международных стандартах на гуманный отлов диких животных между Европейским сообществом, Канадой и Российской Федерацией», ратифицированное Федеральным Законом от 26.04.2008 года № 52-ФЗ «О ратификации соглашения о международных стандартах на гуманный отлов диких животных между Европейским сообществом, Канадой и Российской Федерацией» по продлению срока действия моратория по запрету стандартных ногозахвативающих удерживающих капканов со стальными дугами или введении переходного периода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 постоянную депутатскую комиссию по делам села, природным ресурсам и природопользованию (Бондаренко А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С.В. Ермаков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9:00Z</dcterms:created>
  <dc:creator>Admin</dc:creator>
  <dc:description/>
  <cp:keywords/>
  <dc:language>en-US</dc:language>
  <cp:lastModifiedBy>Пользователь</cp:lastModifiedBy>
  <cp:lastPrinted>2012-05-11T15:26:00Z</cp:lastPrinted>
  <dcterms:modified xsi:type="dcterms:W3CDTF">2012-05-11T07:26:00Z</dcterms:modified>
  <cp:revision>5</cp:revision>
  <dc:subject/>
  <dc:title>                                            Р Е Ш Е Н И Е</dc:title>
</cp:coreProperties>
</file>