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26.04.2012</w:t>
        <w:tab/>
        <w:tab/>
        <w:tab/>
        <w:tab/>
        <w:tab/>
        <w:tab/>
        <w:t xml:space="preserve">                             19-252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895" w:hanging="0"/>
        <w:jc w:val="both"/>
        <w:rPr/>
      </w:pPr>
      <w:r>
        <w:rPr>
          <w:b/>
        </w:rPr>
        <w:t>Об отмене пунктов 1,2,3 решения Енисейского районного Совета депутатов «Об утверждении перечня должностей работников муниципальных бюджетных и казенных учреждений Енисейского района, которым устанавливается контрактная система оплаты труда и Порядка установления контрактной системы оплаты труда по должностям, включенным в перечень должностей работников муниципальных бюджетных и   казенных   учреждений   Енисейского   района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8.05.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. 20 Устава Енисейского района, Енисейский районный Совет депутатов, </w:t>
      </w: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 </w:t>
      </w:r>
      <w:r>
        <w:rPr/>
        <w:t>1. Отменить пункты 1,2,3 решения Енисейского районного Совета депутатов от 21.02.2012 № 18-219р «Об утверждении перечня должностей работников муниципальных бюджетных и казенных учреждений Енисейского района, которым устанавливается контрактная система оплаты труда и Порядка установления контрактной системы оплаты труда по должностям, включенным в перечень должностей работников муниципальных бюджетных и   казенных   учреждений   Енисейского   района» 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</w:t>
      </w:r>
      <w:r>
        <w:rPr/>
        <w:t>2. Контроль за исполнением настоящего решения возложить на заместителя председателя Енисейского районного Совета депутатов Г.В. Рявки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подписания и подлежит размещению на официальном информационном Интернет- сайте Енисейского район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- Председатель </w:t>
      </w:r>
    </w:p>
    <w:p>
      <w:pPr>
        <w:pStyle w:val="Normal"/>
        <w:rPr/>
      </w:pPr>
      <w:r>
        <w:rPr/>
        <w:t>районного Совета депутатов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2:00Z</dcterms:created>
  <dc:creator>1</dc:creator>
  <dc:description/>
  <cp:keywords/>
  <dc:language>en-US</dc:language>
  <cp:lastModifiedBy>Пользователь</cp:lastModifiedBy>
  <cp:lastPrinted>2012-04-27T17:44:00Z</cp:lastPrinted>
  <dcterms:modified xsi:type="dcterms:W3CDTF">2012-04-27T09:44:00Z</dcterms:modified>
  <cp:revision>14</cp:revision>
  <dc:subject/>
  <dc:title>ПРОЕКТ</dc:title>
</cp:coreProperties>
</file>