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04.2012</w:t>
        <w:tab/>
        <w:tab/>
        <w:tab/>
        <w:tab/>
        <w:tab/>
        <w:tab/>
        <w:t xml:space="preserve">                                 19-246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right="3600" w:hanging="0"/>
        <w:jc w:val="both"/>
        <w:rPr/>
      </w:pPr>
      <w:r>
        <w:rPr>
          <w:b/>
          <w:sz w:val="28"/>
          <w:szCs w:val="28"/>
        </w:rPr>
        <w:t>О передаче нежилых помещений, занимаемых почтовыми отделениями ФГУП «Почта России» из муниципальной собственности Енисейского района  в  федеральную   собственность  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 со  ст. 50  Федерального  Закона   РФ   от   06.10.2003 № 131-ФЗ «Об общих принципах организации местного самоуправления в Российской Федерации», ст. 47,  47.1 Устава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ередать на безвозмездной основе из муниципальной собственности Енисейского района в федеральную собственность Российской Федерации нежилые помещения, занимаемые почтовыми отделениями ФГУП «Почта России»: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общая площадь 77,10 кв.м, почтовый адрес: Красноярский край, Енисейский район, с. Озерное, ул. Ленинградская, 10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общая площадь 18,10 кв.м, почтовый адрес: Красноярский край, Енисейский район, п. Усть-Кемь, ул. Заводская, 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Олейников Н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9:00Z</dcterms:created>
  <dc:creator>Unknown User</dc:creator>
  <dc:description/>
  <cp:keywords/>
  <dc:language>en-US</dc:language>
  <cp:lastModifiedBy>Пользователь</cp:lastModifiedBy>
  <cp:lastPrinted>2012-04-27T17:23:00Z</cp:lastPrinted>
  <dcterms:modified xsi:type="dcterms:W3CDTF">2012-04-27T09:23:00Z</dcterms:modified>
  <cp:revision>24</cp:revision>
  <dc:subject/>
  <dc:title>ПРОЕКТ</dc:title>
</cp:coreProperties>
</file>