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26.04.2012</w:t>
        <w:tab/>
        <w:tab/>
        <w:tab/>
        <w:tab/>
        <w:tab/>
        <w:tab/>
        <w:t xml:space="preserve">                                19-243р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975" w:hanging="0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Положения о  порядке принятия решений о создании, реорганизации и ликвидации муниципальных предприятий Енисейск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упорядочения процесса управления муниципальной собственностью Енисейского района, руководствуясь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(ред. от </w:t>
      </w:r>
      <w:hyperlink r:id="rId4">
        <w:r>
          <w:rPr>
            <w:rStyle w:val="InternetLink"/>
            <w:sz w:val="28"/>
            <w:szCs w:val="28"/>
          </w:rPr>
          <w:t>28.09.2010</w:t>
        </w:r>
      </w:hyperlink>
      <w:r>
        <w:rPr>
          <w:sz w:val="28"/>
          <w:szCs w:val="28"/>
        </w:rPr>
        <w:t xml:space="preserve">) "Об общих принципах организации местного самоуправления в Российской Федерации", от 14.11.2002 </w:t>
      </w:r>
      <w:hyperlink r:id="rId5">
        <w:r>
          <w:rPr>
            <w:rStyle w:val="InternetLink"/>
            <w:sz w:val="28"/>
            <w:szCs w:val="28"/>
          </w:rPr>
          <w:t>№ 161-ФЗ</w:t>
        </w:r>
      </w:hyperlink>
      <w:r>
        <w:rPr>
          <w:sz w:val="28"/>
          <w:szCs w:val="28"/>
        </w:rPr>
        <w:t xml:space="preserve"> (ред. от </w:t>
      </w:r>
      <w:hyperlink r:id="rId6">
        <w:r>
          <w:rPr>
            <w:rStyle w:val="InternetLink"/>
            <w:sz w:val="28"/>
            <w:szCs w:val="28"/>
          </w:rPr>
          <w:t>02.07.2010</w:t>
        </w:r>
      </w:hyperlink>
      <w:r>
        <w:rPr>
          <w:sz w:val="28"/>
          <w:szCs w:val="28"/>
        </w:rPr>
        <w:t xml:space="preserve">) "О государственных и муниципальных унитарных предприятиях", ст. 20 Устава Енисейского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нятия решений о создании, реорганизации и ликвидации муниципальных предприятий Енисейского района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читать утратившим силу решение Енисейского районного Совета депутатов от 29.10.2010 года № 6-89р «Об утверждении положения о порядке принятия решений  о создании, реорганизации и ликвидации муниципальных предприятий и учреждений Енисей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Олейников Н.С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момента подписания и подлежит официальному опубликованию в общественно-политической газете "Енисейская правд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района - 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С.В.Ерма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5940" w:hanging="0"/>
        <w:rPr/>
      </w:pPr>
      <w:r>
        <w:rPr/>
        <w:t>к решению Енисейского районного Совета депутатов</w:t>
      </w:r>
    </w:p>
    <w:p>
      <w:pPr>
        <w:pStyle w:val="Normal"/>
        <w:autoSpaceDE w:val="false"/>
        <w:ind w:left="5940" w:hanging="0"/>
        <w:rPr/>
      </w:pPr>
      <w:r>
        <w:rPr/>
        <w:t>от 26.04.2012 № 19-243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ОРЯДКЕ ПРИНЯТИЯ РЕШЕНИЙ О СОЗДАНИИ, РЕОРГАНИЗАЦИИ И ЛИКВИДАЦИИ МУНИЦИПАЛЬНЫХ ПРЕДПРИЯТИЙ ЕНИСЕЙ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ринятия решений о создании, реорганизации и ликвидации муниципальных предприятий Енисейского района (далее - Положение) в соответствии с Гражданск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«</w:t>
      </w:r>
      <w:hyperlink r:id="rId9">
        <w:r>
          <w:rPr>
            <w:rStyle w:val="InternetLink"/>
            <w:sz w:val="28"/>
            <w:szCs w:val="28"/>
          </w:rPr>
          <w:t>Об общих</w:t>
        </w:r>
      </w:hyperlink>
      <w:r>
        <w:rPr>
          <w:sz w:val="28"/>
          <w:szCs w:val="28"/>
        </w:rPr>
        <w:t xml:space="preserve"> принципах организации местного самоуправления в Российской Федерации», «</w:t>
      </w:r>
      <w:hyperlink r:id="rId10">
        <w:r>
          <w:rPr>
            <w:rStyle w:val="InternetLink"/>
            <w:sz w:val="28"/>
            <w:szCs w:val="28"/>
          </w:rPr>
          <w:t>О государственных</w:t>
        </w:r>
      </w:hyperlink>
      <w:r>
        <w:rPr>
          <w:sz w:val="28"/>
          <w:szCs w:val="28"/>
        </w:rPr>
        <w:t xml:space="preserve"> и муниципальных унитарных предприятиях»,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Енисейского района, в целях упорядочения процедуры принятия решений о создании, реорганизации, ликвидации муниципальных унитарных предприятий 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Муниципальные предприятия Енисейского района создаются в порядке, предусмотренном Граждански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 целью удовлетворения потребности населения района в различных видах товаров и услуг, создания для населения района благоприятных условий жизни и трудовой деятельности, охраны здоровья граждан, социальной защиты их законных интересов, удовлетворения духовных потребностей, развития образования и физической культуры, получения дополнительных доходов в район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Решение о создании муниципальных предприятий (далее по тексту - предприятие) принимается Енисейским районным Советом депутатов по предложению Главы администрации Енисейского района (далее - глава администрации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Учредителем муниципальных предприятий Енисейского района является муниципальное образование Енисей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нкции учредителя предприятий осуществляет Администрация Енисейского района (далее – администрация района)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Назначение и освобождение от занимаемой должности руководителей предприятий осуществляется главой администрации района по согласованию с Енисейским районным Советом депутатов (далее- районный Совет депутатов ) в порядке, установленно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олномочия собственника имущества предприятий осуществляет администрация района в соответствии с действующим законодательством Российской Федерации и правовыми актами Енисе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СОЗДАНИЯ ПРЕДПРИЯТИЙ, НАЗНА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СВОБОЖДЕНИЯ ОТ ДОЛЖНОСТИ ИХ РУКОВОД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создании предприятий принимает районный Совет депутатов по предложению главы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 технико-экономическое обоснование, необходимые затраты и экономическую эффективность дан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Глава администрации района вносит на рассмотрение районного Совета депутатов проект решения о создании предприятия, к которому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уста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необходимости или целесообразности создания предприятия, технико-экономическое обоснование. Технико-экономическое обоснование создания предприятия должно содержать следующие показатели: затраты на создание предприятия, виды производимых работ (услуг, продукции), объемы производства, затраты на производство единицы продукции (работ, услуг), объем ожидаемой прибыли, количество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мущества, предлагаемого к передаче в уставный фон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предприятия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и и предмет деятельности создаваемого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утверждения устава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учения, связанные с формированием уставного фонда предприятия и перечня имущества, передаваемого в уставный фон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лице, на которое возлагаются обязанности по подготовке и представлению в регистрирующий орган учред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едение районного реестра муниципальных предприятий возлагается на администрацию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траты, связанные с созданием предприятий, осуществляются за счет средств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азначение на должность и освобождение от должности руководителей предприятий осуществляет глава администрации района по согласованию с районным Советом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ЕОРГАНИЗАЦИИ И ЛИКВИДАЦИИ ПРЕД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Инициатива реорганизации, ликвидации предприятия исходит от главы администрации района, с учетом рекомендаций балансовой комиссии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Глава администрации района направляет на имя главы района - председателя районного Совета депу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представление об экономической целесообразности реорганизации, ликвидации предприятия, содержащее подробный финансовый анализ и оценку деятельности предприятия, сведения о целях и форме реорганизации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районного Совета депутатов с указанием формы реорганизации,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 имущества, предполагаемого при реорганизации к передаче правопреемнику (правопреемникам) для закрепления на праве хозяйственного 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тносительно имущества ликвидируемого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, а также проект решения о реорганизации, ликвидации предприятия, подлежащий согласованию с соответствующими структурными подразделениями администрации района, готовит уполномоченное главой администрации района структурное подразделение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лучаях, предусмотренных действующим законодательством, решение о реорганизации, ликвидации предприятия предварительно согласовывается с территориальным органом Федеральной антимонопольной службы, уполномоченными органами и лицами, если это прямо предусмотрено федеральными законами, иными нормативными правовыми актами, принятыми на их основе уставами муниципальных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сле принятия Енисейским районным Советом депутатов решения о реорганизации предприятия администрация района издает распоряжение о создании комиссии по реорганизации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я проводит работу в соответствии с нормами Гражданского </w:t>
      </w:r>
      <w:hyperlink r:id="rId1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Администрация района вносит соответствующую запись в реестр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 ликвидации предприятия должно содержать наименование и местонахождение ликвидируемого предприятия, поручение учредителю осуществить необходимые мероприятия для проведения процедуры ликвид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осле принятия решения о ликвидации учредитель назначает ликвидационную комиссию, к которой переходят полномочия по управлению делами предприятия, в порядке и на условиях, установленных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Ликвидация предприятия считается завершенной, а предприятие -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Администрация района исключает ликвидированные предприятия из реестра объектов муниципальной собственности района после завершения процедур по их ликвид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227552650A2E48672110EE7C6BFE7A7EC27866AED5A1C643DF8FFD8C27B053AB197487EF275E1Ei2j1H" TargetMode="External"/><Relationship Id="rId3" Type="http://schemas.openxmlformats.org/officeDocument/2006/relationships/hyperlink" Target="consultantplus://offline/ref=87227552650A2E48672110EE7C6BFE7A7EC27868ABD5A1C643DF8FFD8C27B053AB197484EDi2j4H" TargetMode="External"/><Relationship Id="rId4" Type="http://schemas.openxmlformats.org/officeDocument/2006/relationships/hyperlink" Target="consultantplus://offline/ref=87227552650A2E48672110EE7C6BFE7A7EC2786DA8DEA1C643DF8FFD8Ci2j7H" TargetMode="External"/><Relationship Id="rId5" Type="http://schemas.openxmlformats.org/officeDocument/2006/relationships/hyperlink" Target="consultantplus://offline/ref=87227552650A2E48672110EE7C6BFE7A7EC2786BA9D0A1C643DF8FFD8Ci2j7H" TargetMode="External"/><Relationship Id="rId6" Type="http://schemas.openxmlformats.org/officeDocument/2006/relationships/hyperlink" Target="consultantplus://offline/ref=87227552650A2E48672110EE7C6BFE7A7EC0786EAAD5A1C643DF8FFD8Ci2j7H" TargetMode="External"/><Relationship Id="rId7" Type="http://schemas.openxmlformats.org/officeDocument/2006/relationships/hyperlink" Target="consultantplus://offline/ref=87227552650A2E4867210EE36A07A1757CCB2462ADD1AC951D80D4A0DB2EBA04EC562DC5AB2A591626B247i6j5H" TargetMode="External"/><Relationship Id="rId8" Type="http://schemas.openxmlformats.org/officeDocument/2006/relationships/hyperlink" Target="consultantplus://offline/ref=87227552650A2E48672110EE7C6BFE7A7EC27866AED5A1C643DF8FFD8C27B053AB197487EF275E1Ei2j1H" TargetMode="External"/><Relationship Id="rId9" Type="http://schemas.openxmlformats.org/officeDocument/2006/relationships/hyperlink" Target="consultantplus://offline/ref=87227552650A2E48672110EE7C6BFE7A7EC27868ABD5A1C643DF8FFD8C27B053AB197484EDi2j4H" TargetMode="External"/><Relationship Id="rId10" Type="http://schemas.openxmlformats.org/officeDocument/2006/relationships/hyperlink" Target="consultantplus://offline/ref=87227552650A2E48672110EE7C6BFE7A7EC2786BA9D0A1C643DF8FFD8Ci2j7H" TargetMode="External"/><Relationship Id="rId11" Type="http://schemas.openxmlformats.org/officeDocument/2006/relationships/hyperlink" Target="consultantplus://offline/ref=87227552650A2E4867210EE36A07A1757CCB2462ACD3AE991C80D4A0DB2EBA04iEjCH" TargetMode="External"/><Relationship Id="rId12" Type="http://schemas.openxmlformats.org/officeDocument/2006/relationships/hyperlink" Target="consultantplus://offline/ref=87227552650A2E48672110EE7C6BFE7A7EC27866AED5A1C643DF8FFD8Ci2j7H" TargetMode="External"/><Relationship Id="rId13" Type="http://schemas.openxmlformats.org/officeDocument/2006/relationships/hyperlink" Target="consultantplus://offline/ref=87227552650A2E48672110EE7C6BFE7A7EC27866AED5A1C643DF8FFD8Ci2j7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1:00Z</dcterms:created>
  <dc:creator>Елистратова</dc:creator>
  <dc:description/>
  <cp:keywords/>
  <dc:language>en-US</dc:language>
  <cp:lastModifiedBy>Пользователь</cp:lastModifiedBy>
  <cp:lastPrinted>2012-04-27T15:11:00Z</cp:lastPrinted>
  <dcterms:modified xsi:type="dcterms:W3CDTF">2012-04-27T07:12:00Z</dcterms:modified>
  <cp:revision>9</cp:revision>
  <dc:subject/>
  <dc:title>ЕНИСЕЙСКИЙ РАЙОННЫЙ СОВЕТ ДЕПУТАТОВ</dc:title>
</cp:coreProperties>
</file>