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04.2012</w:t>
        <w:tab/>
        <w:tab/>
        <w:tab/>
        <w:tab/>
        <w:tab/>
        <w:tab/>
        <w:t xml:space="preserve">                             19-237р</w:t>
      </w:r>
    </w:p>
    <w:p>
      <w:pPr>
        <w:pStyle w:val="Normal"/>
        <w:ind w:right="3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5" w:hanging="0"/>
        <w:rPr/>
      </w:pPr>
      <w:r>
        <w:rPr>
          <w:b/>
          <w:sz w:val="28"/>
          <w:szCs w:val="28"/>
        </w:rPr>
        <w:t>О признании утратившими силу решений Енисей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лючением по результатам юридической экспертизы муниципального нормативного правового акта, статьей 20 Устава Енисейского района, в целях приведения в соответствие с действующим законодательством нормативных правовых актов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следующие решения Енисейского районн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 от 22.06.2010 № 4-46р «Об утверждении Положения об администрации Енисейского района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4.05.2011 № 11-142р «О внесении изменений в решение Енисейского районного Совета депутатов от 03.12.2010 года № 7-95р «Об утверждении перечня должностей работников муниципальных бюджетных учреждений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Енисейского района, которым устанавливается контрактная система оплаты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08.06.2009 № 35-458р «О внесении изменений  и дополнений в решение Енисейского районного Совета депутатов от 01.07.2005 г. №2-10р «Об утверждении Порядка предоставления гарантий и компенсаций для лиц, проживающих в Енисейском районе и работающих в организациях, финансируемых из районного бюдже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сультанту аппарата районного Совета депутатов (Черноусова) привести реестр правовых актов районного Совета депутатов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решения возложить на заместителя председателя районного Совета депутатов Рявкину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ешение вступает в силу с момента подписания и подлежит размещению на официальном 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С.В. Ермако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8:00Z</dcterms:created>
  <dc:creator>Admin</dc:creator>
  <dc:description/>
  <cp:keywords/>
  <dc:language>en-US</dc:language>
  <cp:lastModifiedBy>Пользователь</cp:lastModifiedBy>
  <cp:lastPrinted>2012-04-27T14:39:00Z</cp:lastPrinted>
  <dcterms:modified xsi:type="dcterms:W3CDTF">2012-04-27T06:39:00Z</dcterms:modified>
  <cp:revision>8</cp:revision>
  <dc:subject/>
  <dc:title>                                                                                                           Проект                                 </dc:title>
</cp:coreProperties>
</file>