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4.2012</w:t>
        <w:tab/>
        <w:tab/>
        <w:tab/>
        <w:tab/>
        <w:tab/>
        <w:tab/>
        <w:t xml:space="preserve">                             19-23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1975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решение Енисейского районного  Совета    депутатов   </w:t>
      </w:r>
      <w:r>
        <w:rPr>
          <w:b/>
          <w:sz w:val="28"/>
        </w:rPr>
        <w:t>«О   предельных   (максимальных  и минимальных)   размерах   земельных  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ешения Енисейского районного Совета депутатов, статьей 20 Устава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решение Енисейского районного Совета депутатов от 25.09.2007 года № 19-251р (ред. 21.02.2012 №18-209р)  «О   предельных   (максимальных  и минимальных)   размерах   земельных   участков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пункт 3 решения изложить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. Контроль за исполнением настоящего решения возложить на постоянную депутатскую комиссию  по делам села, природным ресурсам и природопользованию  (Бондаренко А.М.).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Контроль за исполнением данного решения возложить на заместителя председателя районного Совета депутатов Г.В.Ряв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                                                          С.В. Ерм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8:00Z</dcterms:created>
  <dc:creator>Admin</dc:creator>
  <dc:description/>
  <cp:keywords/>
  <dc:language>en-US</dc:language>
  <cp:lastModifiedBy>Пользователь</cp:lastModifiedBy>
  <cp:lastPrinted>2012-04-27T14:36:00Z</cp:lastPrinted>
  <dcterms:modified xsi:type="dcterms:W3CDTF">2012-04-27T06:37:00Z</dcterms:modified>
  <cp:revision>23</cp:revision>
  <dc:subject/>
  <dc:title>                                                                                                           Проект                                 </dc:title>
</cp:coreProperties>
</file>