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4.2012</w:t>
        <w:tab/>
        <w:tab/>
        <w:tab/>
        <w:tab/>
        <w:tab/>
        <w:tab/>
        <w:t xml:space="preserve">                             19-23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  изменений   в   решения </w:t>
      </w:r>
    </w:p>
    <w:p>
      <w:pPr>
        <w:pStyle w:val="Normal"/>
        <w:tabs>
          <w:tab w:val="clear" w:pos="708"/>
          <w:tab w:val="left" w:pos="6480" w:leader="none"/>
        </w:tabs>
        <w:ind w:right="2155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Енисейского районного  Совета 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ешений Енисейского районного Совета депутатов, в соответствии со статьей 20 Устава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решение Енисейского районного Совета депутатов от 21.02.2012 года № 18-216р  «О внесении  изменений  в  решение Енисейского районного  Совета депутатов  «Об  утверждении Положения о Порядке  организации и проведении собраний, конференций граждан в Енисейском районе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абзац 14  пункта 1 решения исключи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нести изменения в решение Енисейского районного Совета депутатов  от 25.05.2006 года № 8-126р  «Об  утверждении Положения о Порядке  организации и проведении собраний, конференций граждан в Енисейском районе» следующего содержа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1. Пункт 3 решения изложить в новой редакц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решения возложить на постоянную депутатскую комиссию по законности, правопорядку и защите прав граждан (Колесников С.В.).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2. Внести следующие  изменения в приложение к решению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пункте 7 статьи 3 Положения после слов «созывающий его орган» дополнить словами «или должностное лицо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    - в пункте 1 статьи 4 Положения после слов «образованная органом» дополнить словами «или должностным лицом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    - в пункте 1 статьи 6 Положения  после слов «созвавшим собрание, конференцию органом» дополнить словами «или должностным лиц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исполнение данного решения возложить на заместителя председателя районного Совета депутатов Г.В.Рявки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                                                          С.В. Ермаков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8:00Z</dcterms:created>
  <dc:creator>Admin</dc:creator>
  <dc:description/>
  <cp:keywords/>
  <dc:language>en-US</dc:language>
  <cp:lastModifiedBy>Пользователь</cp:lastModifiedBy>
  <cp:lastPrinted>2012-04-27T14:24:00Z</cp:lastPrinted>
  <dcterms:modified xsi:type="dcterms:W3CDTF">2012-04-27T06:25:00Z</dcterms:modified>
  <cp:revision>23</cp:revision>
  <dc:subject/>
  <dc:title>                                                                                                           Проект                                 </dc:title>
</cp:coreProperties>
</file>