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12</w:t>
        <w:tab/>
        <w:tab/>
        <w:tab/>
        <w:tab/>
        <w:tab/>
        <w:tab/>
        <w:t xml:space="preserve">                             19-2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 изменений    в    решение   Енисейского</w:t>
      </w:r>
    </w:p>
    <w:p>
      <w:pPr>
        <w:pStyle w:val="Normal"/>
        <w:ind w:right="2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   Совета    депутатов     «Об     утверждении Регламента Енисейского районного Совета депу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16 статьи 35 Федерального закона от 06.10.2006 года № 131-ФЗ «Об общих принципах организации местного самоуправления в Российской Федерации», статьей 20 Устава Енисейского 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дополнения в решение Енисейского районного Совета депутатов от 14.04.2010 № 2-8р (ред.3.12.2010 №7-92р, 24.05.2011  №11-141р)  «Об утверждении Регламента Енисейского районного Совета депутатов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ппарату районного Совета депутатов (Гусяцкий С.Ф.) привести Регламент Енисейского районного Совета депутатов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районного Совета депутатов Ряв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Приложение                                                                   к решению Енисейского район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4"/>
          <w:szCs w:val="24"/>
        </w:rPr>
        <w:t>от 26.04. 2012 г. №19-2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>ИЗМЕНЕНИЯ И ДОПОЛНЕНИЯ, ВНОСИМЫЕ В</w:t>
        <w:br/>
        <w:t xml:space="preserve">                     РЕГЛАМЕНТ ЕНИСЕЙСКОГО РАЙОН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b/>
          <w:sz w:val="28"/>
          <w:szCs w:val="28"/>
        </w:rPr>
        <w:t>Статью 6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Статья 6. Полномочия Совета могут быть прекращены досрочн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оспуска районного Совета законом Красноярского края по основаниям, предусмотрен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айонным Советом решения о самороспуске. Указанное решение принимается не менее чем двумя третями депутатов районного Совета и не может быть принято ранее, чем через год с начала осуществления районным Советом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ступления в силу решения Красноярского краевого суда о неправомочности данного состава депутатов районного Совета, в том числе в связи со сложением депутатами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еобразования района, осуществляемого в соответствии с частями 3, 4- 7 статьи 13 Федерального закона </w:t>
      </w:r>
      <w:hyperlink r:id="rId2" w:tgtFrame="_self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ях досрочного прекращения полномочий районного Совета депутатов досрочные выборы должны быть проведены в соответствии с действующим законодательством о выборах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бзац 1 статьи 9</w:t>
      </w:r>
      <w:r>
        <w:rPr>
          <w:sz w:val="28"/>
          <w:szCs w:val="28"/>
        </w:rPr>
        <w:t xml:space="preserve"> Регламента после слов : «на постоянной основе» дополнить словами: «, является Главой района», далее по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В статье 13</w:t>
      </w:r>
      <w:r>
        <w:rPr>
          <w:sz w:val="28"/>
          <w:szCs w:val="28"/>
        </w:rPr>
        <w:t xml:space="preserve"> Регламента  после слов: «на территории района,» дополнить словами: «избирается из числа депутатов районного Совета,», далее по тексту и после слов «(далее - Председатель)» дополнить словами:   «, в соответствии со статьей 10 Устава Енисей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В статье 13 Регламента</w:t>
      </w:r>
      <w:r>
        <w:rPr>
          <w:sz w:val="28"/>
          <w:szCs w:val="28"/>
        </w:rPr>
        <w:t xml:space="preserve"> после слов: « в соответствии со статьей 10 Устава Енисейского района» читать: «</w:t>
      </w:r>
      <w:r>
        <w:rPr>
          <w:b/>
          <w:sz w:val="28"/>
          <w:szCs w:val="28"/>
        </w:rPr>
        <w:t>Статья 13.1</w:t>
      </w:r>
      <w:r>
        <w:rPr>
          <w:sz w:val="28"/>
          <w:szCs w:val="28"/>
        </w:rPr>
        <w:t>» в прежн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..%5Ccontent%5Cact%5C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6:00Z</dcterms:created>
  <dc:creator>Admin</dc:creator>
  <dc:description/>
  <cp:keywords/>
  <dc:language>en-US</dc:language>
  <cp:lastModifiedBy>Пользователь</cp:lastModifiedBy>
  <cp:lastPrinted>2012-05-02T10:33:00Z</cp:lastPrinted>
  <dcterms:modified xsi:type="dcterms:W3CDTF">2012-05-02T02:37:00Z</dcterms:modified>
  <cp:revision>16</cp:revision>
  <dc:subject/>
  <dc:title>                                                                                                          </dc:title>
</cp:coreProperties>
</file>