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4.2012</w:t>
        <w:tab/>
        <w:tab/>
        <w:tab/>
        <w:tab/>
        <w:tab/>
        <w:tab/>
        <w:t xml:space="preserve">                             19-229р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/>
      </w:pPr>
      <w:r>
        <w:rPr>
          <w:b/>
          <w:sz w:val="28"/>
          <w:szCs w:val="28"/>
        </w:rPr>
        <w:t>О внесении  изменений и дополнений в  решение  Енисейского  районного Совета депутатов  «Об утверждении структуры Енисейского районного Совета депутатов, Положения об аппарате Енисейского      районного    Совета     депутатов»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ind w:right="1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законом Красноярского края от 27.12.2005 года № 17-4354 «О реестре должностей муниципальной службы», ст.ст. 18, 24 Устава  Енисейского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в структуре Енисейского районного Совета депутатов (в аппарате Совета депутатов)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лавный специалист аппарата районн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пециалист 1 категории аппарата  районн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нести изменения и дополнения в  решение Енисейского районного Совета депутатов от 14.04.2010 № 2-9р (ред. 31.08.2010 №5-67р,  03.12.2010 №7-93р)</w:t>
      </w:r>
      <w:r>
        <w:rPr/>
        <w:t xml:space="preserve">  </w:t>
      </w:r>
      <w:r>
        <w:rPr>
          <w:sz w:val="28"/>
          <w:szCs w:val="28"/>
        </w:rPr>
        <w:t>«Об утверждении структуры Енисейского районного Совета депутатов, Положения об аппарате Енисейского районного Совета  депутат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ункт 2.1 главы 2 Положения об аппарате Енисейского районного Совета депутатов (приложение 2)  изложить в новой редакции « 2.1. Аппарат районного Совета депутатов состоит из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а-юри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ульта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ого специали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его специали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 1 категори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Главу 3 Положения об аппарате Енисейского районного Совета депутатов (приложение 2) изложить в новой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данного реш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Председатель</w:t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    С.В. Ермаков 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/>
      </w:pPr>
      <w:r>
        <w:rPr/>
        <w:t>Приложение 1</w:t>
      </w:r>
    </w:p>
    <w:p>
      <w:pPr>
        <w:pStyle w:val="Normal"/>
        <w:ind w:left="10440" w:hanging="0"/>
        <w:rPr/>
      </w:pPr>
      <w:r>
        <w:rPr/>
        <w:t>к решению Енисейского районного Совета депутатов</w:t>
      </w:r>
    </w:p>
    <w:p>
      <w:pPr>
        <w:pStyle w:val="Normal"/>
        <w:ind w:left="10440" w:hanging="0"/>
        <w:rPr/>
      </w:pPr>
      <w:r>
        <w:rPr/>
        <w:t>от 26.04.2012 № 19-229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Енисей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4086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рганизует деятельность районного Совета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7pt;mso-wrap-distance-left:9.05pt;mso-wrap-distance-right:9.05pt;mso-wrap-distance-top:0pt;mso-wrap-distance-bottom:0pt;margin-top:12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рганизует деятельность районного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3pt" to="40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pt" to="404.9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pt" to="13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95250</wp:posOffset>
                </wp:positionV>
                <wp:extent cx="97155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знач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9.05pt;mso-wrap-distance-right:9.05pt;mso-wrap-distance-top:0pt;mso-wrap-distance-bottom:0pt;margin-top:7.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азнач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-384810</wp:posOffset>
                </wp:positionV>
                <wp:extent cx="1248410" cy="4102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84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пута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3.95pt;margin-top:-30.35pt;width:98.2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пут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24765</wp:posOffset>
                </wp:positionV>
                <wp:extent cx="413385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района - 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ного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5pt;mso-wrap-distance-left:9.05pt;mso-wrap-distance-right:9.05pt;mso-wrap-distance-top:0pt;mso-wrap-distance-bottom:0pt;margin-top:1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района - 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ного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80962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бира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2.5pt;mso-wrap-distance-left:9.05pt;mso-wrap-distance-right:9.05pt;mso-wrap-distance-top:0pt;mso-wrap-distance-bottom:0pt;margin-top:11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Избир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0</wp:posOffset>
                </wp:positionH>
                <wp:positionV relativeFrom="paragraph">
                  <wp:posOffset>8763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.9pt" to="701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0</wp:posOffset>
                </wp:positionH>
                <wp:positionV relativeFrom="paragraph">
                  <wp:posOffset>8763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.9pt" to="702pt,1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1714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1pt" to="287.9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3pt" to="450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895350" cy="285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ормир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2.5pt;mso-wrap-distance-left:9.05pt;mso-wrap-distance-right:9.05pt;mso-wrap-distance-top:0pt;mso-wrap-distance-bottom:0pt;margin-top:9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Формир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1000125" cy="647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бирают по Предложению Предсе-д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1pt;mso-wrap-distance-left:9.05pt;mso-wrap-distance-right:9.05pt;mso-wrap-distance-top:0pt;mso-wrap-distance-bottom:0pt;margin-top:6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Избирают по Предложению Предсе-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123825</wp:posOffset>
                </wp:positionV>
                <wp:extent cx="401955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председателя районного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7pt;mso-wrap-distance-left:9.05pt;mso-wrap-distance-right:9.05pt;mso-wrap-distance-top:0pt;mso-wrap-distance-bottom:0pt;margin-top:9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председателя районного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81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19431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pt" to="305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116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9pt" to="450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35pt,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2400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pt" to="323.9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5pt" to="13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2143125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еспечивает деятель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pt;mso-wrap-distance-left:9.05pt;mso-wrap-distance-right:9.05pt;mso-wrap-distance-top:0pt;mso-wrap-distance-bottom:0pt;margin-top:0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еспечивает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635</wp:posOffset>
                </wp:positionV>
                <wp:extent cx="37807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парат районного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0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ппарат районного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57785</wp:posOffset>
                </wp:positionV>
                <wp:extent cx="1143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.55pt" to="701.9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987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2.15pt" to="418.1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997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2.15pt" to="481.1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1007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2.15pt" to="544.1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.6pt" to="60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6pt" to="360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01600</wp:posOffset>
                </wp:positionV>
                <wp:extent cx="2190750" cy="4762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стоянные депутатск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стоянные депутатск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0</wp:posOffset>
                </wp:positionH>
                <wp:positionV relativeFrom="paragraph">
                  <wp:posOffset>-196215</wp:posOffset>
                </wp:positionV>
                <wp:extent cx="1029335" cy="5340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55pt;margin-top:-15.5pt;width:81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81850</wp:posOffset>
                </wp:positionH>
                <wp:positionV relativeFrom="paragraph">
                  <wp:posOffset>-196215</wp:posOffset>
                </wp:positionV>
                <wp:extent cx="1029335" cy="5340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  1 категор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55pt;margin-top:-15.5pt;width:81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  1 катег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0</wp:posOffset>
                </wp:positionH>
                <wp:positionV relativeFrom="paragraph">
                  <wp:posOffset>-196215</wp:posOffset>
                </wp:positionV>
                <wp:extent cx="1029335" cy="5340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нт-юр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5pt;margin-top:-15.5pt;width:81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нт-юр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6470</wp:posOffset>
                </wp:positionH>
                <wp:positionV relativeFrom="paragraph">
                  <wp:posOffset>-201930</wp:posOffset>
                </wp:positionV>
                <wp:extent cx="1029335" cy="5245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н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pt;margin-top:-15.95pt;width:81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1650</wp:posOffset>
                </wp:positionH>
                <wp:positionV relativeFrom="paragraph">
                  <wp:posOffset>-196215</wp:posOffset>
                </wp:positionV>
                <wp:extent cx="1029335" cy="5340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55pt;margin-top:-15.5pt;width:81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737870" cy="336550"/>
                <wp:effectExtent l="2540" t="444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05pt" to="301.0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270</wp:posOffset>
                </wp:positionH>
                <wp:positionV relativeFrom="paragraph">
                  <wp:posOffset>73025</wp:posOffset>
                </wp:positionV>
                <wp:extent cx="342900" cy="228600"/>
                <wp:effectExtent l="0" t="4445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5.75pt" to="67.05pt,2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077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.75pt" to="85.1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5pt" to="13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667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5.75pt" to="202.1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79375</wp:posOffset>
                </wp:positionV>
                <wp:extent cx="166370" cy="222250"/>
                <wp:effectExtent l="4445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5pt" to="247.0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7210</wp:posOffset>
                </wp:positionH>
                <wp:positionV relativeFrom="paragraph">
                  <wp:posOffset>-504825</wp:posOffset>
                </wp:positionV>
                <wp:extent cx="1798955" cy="5340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89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жилищной политике и вопросам ЖК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5pt;margin-top:-39.8pt;width:141.6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жилищной политике и вопросам ЖК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4425</wp:posOffset>
                </wp:positionH>
                <wp:positionV relativeFrom="paragraph">
                  <wp:posOffset>-459740</wp:posOffset>
                </wp:positionV>
                <wp:extent cx="1798955" cy="62420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8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законности, правопорядку и защите прав гражда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pt;margin-top:-36.25pt;width:141.6pt;height:4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законности, правопорядку и защите прав гражд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-474345</wp:posOffset>
                </wp:positionV>
                <wp:extent cx="1829435" cy="6864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здравоохранению, социальной защите, делам ветеранов и инвалид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-37.4pt;width:14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здравоохранению, социальной защите, делам ветеранов и инвалид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-474345</wp:posOffset>
                </wp:positionV>
                <wp:extent cx="1829435" cy="6864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образованию, культуре, спорту и молодежной полити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05pt;margin-top:-37.4pt;width:14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образованию, культуре, спорту и молодежной полити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425</wp:posOffset>
                </wp:positionH>
                <wp:positionV relativeFrom="paragraph">
                  <wp:posOffset>-459740</wp:posOffset>
                </wp:positionV>
                <wp:extent cx="1798955" cy="62420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8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делам села, природным ресурсам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родопользован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-36.25pt;width:141.6pt;height:4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делам села, природным ресурсам 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родопольз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17855</wp:posOffset>
                </wp:positionH>
                <wp:positionV relativeFrom="paragraph">
                  <wp:posOffset>-428625</wp:posOffset>
                </wp:positionV>
                <wp:extent cx="1798955" cy="6864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8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финансам бюджету, налоговой, экономической политики и собствен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65pt;margin-top:-33.8pt;width:141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финансам бюджету, налоговой, экономической политики и собств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39" w:right="357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  <w:t>Приложение 2</w:t>
      </w:r>
    </w:p>
    <w:p>
      <w:pPr>
        <w:pStyle w:val="Normal"/>
        <w:ind w:left="5940" w:hanging="0"/>
        <w:rPr/>
      </w:pPr>
      <w:r>
        <w:rPr/>
        <w:t>к решению Енисейского районного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т 26.04.2012 № 19-229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НОВНЫЕ НАПРАВЛЕНИЯ ДЕЯТЕЛЬНОСТИ АППАРАТА </w:t>
        <w:br/>
        <w:t xml:space="preserve">РАЙОННОГО СОВЕТ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3.1. Основными направлениями деятельности консультанта-юриста являются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разработке проектов решений, постановлений и других нормативно-правовых актов районного Совет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юридического заключения на проекты решений, постановлений и других нормативно-правовых актов районного Совет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юридических консультаций по вопросам действующего законодательства депутатам районного Совет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ительство по доверенности интересов районного Совета в государственных учреждениях и судах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и обобщение практики правотворческой деятельности представительных органов местного самоуправления и выработка рекомендаций на их основе для районного Совета по совершенствованию правотворческой деятельност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к публикации правовых актов и материалов о деятельности районного Совета для жителей Енисейского района в средствах массовой информации.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сновными направлениями деятельности консультанта являются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организационно-техническая подготовка документов к сессии районного Совета и их оформление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оформление и систематизация документов и материалов, связанных с деятельностью постоянных комиссий районного Совет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содействия постоянным и временным комиссиям районного Совета в осуществлении возложенных на них функций и полномочий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содействия депутатам в подготовке обращений, запросов, отчетов и других текущих документов, связанных с осуществлением депутатской деятельности и проведением встреч с избирателями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протоколы сессий районного Совета, решения и другие материалы, изданные представительным органом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ет методическую помощь в выполнении депутатских полномочий депутатам поселенческого уровня, посещает заседания сельских и поселкового Советов депутатов с целью пропаганды положительного опыта работы в поселения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  - организация и ведение архивного дела;  </w:t>
        <w:br/>
        <w:tab/>
        <w:tab/>
        <w:tab/>
        <w:t>- координирует работу председателей  сельских (поселкового) Советов депутатов в проведении сессий, оказывает помощь в планировании и в организации депутатской работ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 выдачу копий документов, заверение соответствие копий документов, принятых районным Советом и изданных Главой района - председателем Совет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3. Основными направлениями деятельности главного специалиста являются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едение учета личного состава в соответствии с унифицированными формами первичной учетной документ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формление приема, перевода и увольнения работников в соответствии с трудовым законодательством, распоряжениями председателя Совета, ведение другой установленной документации по кадрам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формирование и ведение личных дел работников, заполнение и хранение трудовых книжек, подсчет трудового стажа, выдача справок о настоящей и прошлой трудовой деятельности работник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-  оформление документов по награждению граждан и юридических лиц, их учет в соответствии с утвержденными Положениям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организация работы по осуществлению представительских функций районного Совет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- подготовка входящей корреспонденции к рассмотрению Главой района - председателем районного Совета депутатов и заместителем председателя районного Совета депутат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- готовит материалы к работе с Правительством Красноярского края, Ассоциацией глав северных территорий кра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- организует  проведение планерок, аппаратных совещаний, рабочих совещаний, проводимых Главой района - председателем районного Совета депутатов и оформляет документы к ним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- контролирует соблюдение трудового распорядка работниками аппарата районного Совета депута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 3.4. Основными направлениями деятельности ведущего специалиста являю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рганизация и проведение телефонных переговоров, запись полученной информации, передача и прием информации по приемно-переговорным устройствам, доведение ее до сведения главы района, заместителя председателя Совет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формление договоров поставки товаров и оказания услуг, дополнительных соглашений к договорам, подписки периодических изданий, счетов на оплату, счетов-фактур, накладных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-  оформление необходимых документов для бухгалтерской отчетности по реализации Положения о расходах на официальные мероприятия  органов местного самоуправления Енисейского район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 сотрудничество с экспертно-аналитическим управлением Администрации Губернатора Красноярского края, общероссийской сетью «Консультант – плюс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 выдачу копий документов, заверение соответствие копий документов, принятых районным Советом и изданных Главой района - председателем Совет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едение работы по созданию справочных материалов, обеспечивает удобный и быстрый их поиск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ечатания и размножения служебных документов и документов к сессии районного Совет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рабочего места руководителя необходимыми средствами организационной техники, канцелярскими принадлежностями, создание условий, способствующих его эффективной работе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5. Основными направлениями деятельности специалиста  1 категории являютс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ние делопроизводства, документации по обеспечению деятельности районного Совет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с письмами и обращениями граждан, учет и контроль за их исполнением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запись граждан на прием по личным вопросам, учет  выполнения просьб, предложений и жалоб, поступивших от граждан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</w:r>
      <w:r>
        <w:rPr>
          <w:color w:val="000000"/>
          <w:sz w:val="28"/>
          <w:szCs w:val="28"/>
        </w:rPr>
        <w:t xml:space="preserve">     - организация и проведение телефонных переговоров, запись полученной информации, передача и прием информации по приемно-переговорным устройствам, доведение ее до сведения Главы района, заместителя председателя Совет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6 Работники аппарата имеют прав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участвовать в сессиях районного Совета, постоянных комисс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носить предложения, давать заключ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заимодействовать с органами местного самоуправления поселений, входящих в состав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7 Работники аппарата Совета несут персональную ответственность за исполнение возложенных на них обязан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7:00Z</dcterms:created>
  <dc:creator>Admin</dc:creator>
  <dc:description/>
  <cp:keywords/>
  <dc:language>en-US</dc:language>
  <cp:lastModifiedBy>Пользователь</cp:lastModifiedBy>
  <cp:lastPrinted>2012-05-08T12:17:00Z</cp:lastPrinted>
  <dcterms:modified xsi:type="dcterms:W3CDTF">2012-05-08T04:17:00Z</dcterms:modified>
  <cp:revision>23</cp:revision>
  <dc:subject/>
  <dc:title>                                                                                                                                     ПРОЕКТ</dc:title>
</cp:coreProperties>
</file>