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02.2012</w:t>
        <w:tab/>
        <w:tab/>
        <w:tab/>
        <w:tab/>
        <w:tab/>
        <w:tab/>
        <w:t xml:space="preserve">                           18-21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5" w:hanging="0"/>
        <w:rPr/>
      </w:pPr>
      <w:r>
        <w:rPr>
          <w:b/>
          <w:sz w:val="28"/>
          <w:szCs w:val="28"/>
        </w:rPr>
        <w:t>О признании утратившими силу решений Енисейского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внесением изменений в отдельные правовые акты Енисейского районного Совета депутатов, в целях приведения реестра правовых актов в соответствии с действующим законодательством РФ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утратившими силу следующие решения Енисейского районного Совета депутатов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ab/>
        <w:t xml:space="preserve"> - от 16.11.2005 №4-45р «О контрольно-счетной палате Енисе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8.12.2005 № 5-78р «Об утверждении Положения о размещении заказов на поставки товаров, выполнение работ, оказании услуг для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30.01.2006 № 6-80р «О применении предельных значений размеров оплаты труда для муниципальных служащих муниципального образования Енисейский  район»;</w:t>
      </w:r>
    </w:p>
    <w:p>
      <w:pPr>
        <w:pStyle w:val="Normal"/>
        <w:ind w:firstLine="708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- от 16.03.2006 № 7-86р «Об установлении выплаты Астафьевой-Корякиной М.С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6.03.2006 № 7-112р «О  внесении  дополнений  в  «Положение о     размещении  заказов   на     поставки   товаров,        выполнение  работ,  оказание услуг   для муниципальных нужд Енисейского района», утвержденного решением Енисейского районного Совета депутатов от 28.12.2005 № 5-78р «Об     утверждении    положения  о     размещении  заказов   на     поставки    товаров,        выполнение работ,  оказание услуг   для муниципальных нуж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5.06.2006 № 9-128р «О согласовании заключения соглашения о передаче части полномочий органов местного самоуправления поселений органам местного самоуправления Енисей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7.07.2006 № 10-135р «Об утверждении тарифов на оказание социальных услуг, предоставляемых МУ «Комплексный центр социального обслужи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 07.07.2006 №10-139р «О возмещении материальных расходов депутатам районного 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2.08.2006 № 11-141р «Об утверждении нормативов потребления жилищно-коммунальных услуг, предоставляемых ОАО "Северное"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0.02.2007 № 16-204р «О   согласовании   заключения   соглашения   о   передаче   части полномочий органов местного самоуправления поселений органам местного самоуправления Енисей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24.04.2007 №17-221р «Об установлении органа регулирования тарифов организаций коммунального комплекса муниципального образования Енисейский район и утверждении Положения об органе регулирования тарифов организаций коммунального комплекса муниципального образования Енисейский райо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09.2007 № 19-245р «О повышении тарифов на пассажирские авиаперевозки по внутрирайонным маршрута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09.2007 № 19-254 «Об утверждении положения о размещении заказов на поставки товаров,     выполнение работ,     оказание услуг для муниципальных нужд Енисей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1.11.2007 № 20-262р «Об утверждении районной целевой программы МО «Енисейский район» «Содействия занятости населения Енисейского района 2008 - 2012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1.11.2007 № 20-263р «Об утверждении районной целевой программы "Стабилизация рынка хлеба на период 2008-2012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1.11.2007 № 20-264р «Об утверждении районной целевой программы МО «Енисейский район»  «Усиление  борьбы с  преступностью,  укреплению  общественного порядка и общественной безопасности на период 2008-2012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.12.2007 № 21-283р «О внесении изменений и дополнений в решение Енисейского районного Совета депутатов от 30.01.2006 года №6-83р «Об утверждении Порядка установления надбавки за особые условия муниципальной службы муниципальным служащим муниципального образования Енисейский райо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2.04.2008 № 24-325р «Об утверждении муниципальной программы развития «Развитие субъектов малого   предпринимательства в Енисейском районе на 2007-2012 годы"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2.04.2008 №24-327р  «О    внесении   изменений   в   Районную    целевую   программу «Стабилизация рынка хлеба на период 2008-2012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.05.2008 № 25-344р «Об утверждении методик определения арендной платы за пользование нежилыми зданиями, сооружениями и нежилыми помещениями, находящимися в муниципальной собственности Енисей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3.10.2008 № 27-380р «О   согласовании   заключения   соглашения      о  передаче  части функций органов местного самоуправления поселений органам местного самоуправления Енисей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3.10.2008 № 27-388р «О внесении изменений в решение Енисейского районного Совета депутатов от 07.07.2006г. №10-133р «Об утверждении Положения о порядке управления и распоряжения муниципальной собственностью Енисей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8.05.2009 № 34-445р «О внесении изменений в решение Енисейского районного Совета депутатов от 24.04.2007 №17-221р «Об установлении органа регулирования тарифов организаций коммунального комплекса муниципального образования Енисейский район и утверждении Положения об органе регулирования тарифов организаций коммунального комплекса муниципального образования Енисей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1.11.2009 № 38-482р «О внесении дополнений в Положение о порядке управления и распоряжения муниципальной собственностью, утвержденного решением Енисейского районного Совета депутатов от 07.07.2006 № 10-133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1.11.2009 № 38-486р «О внесении изменений в решение Енисейского районного Совета депутатов от 18.03.2008 № 23-320р «Об утверждении структуры администрации района и перечня муниципальных должностей муниципальной службы муниципального образования Енисей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2.12.2009 №39-495р «О внесении изменений  в решение Енисейского районного Совета депутатов от 24.04.2007 №17-221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 22.12.2009№ 39-496р «О внесении изменений в приложение к решению Енисейского районного Совета депутатов от 03.10.2008 № 27-375р «Об установлении порядка определения размера арендной платы, порядка, условий и сроков внесения арендной платы за землю в границах муниципального образования Енис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 14.04.2010 №  2-21р «О внесении изменений в решение Енисейского районного Совета депутатов от 18.03.2008 № 23-320р ( в редакции решения от 11.11.2009 №38-486) « Об утверждении структуры администрации Енисейского района и реестра должностей муниципальной службы муниципального образования Енисейский райо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4.04.2010  № 2-23р «О внесении изменений в решение Енисейского районного Совета депутатов от 25.02.2009 № 31-418 «Об утверждении Положения об оплате труда муниципальных служащих муниципального образования Енис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 22.06.2010 № 4-49р «О внесении изменений в решение Енисейского районного Совета депутатов от 25.02.2009 г. № 31-418р (в редакции решения от 14.04.2010г. № 2-23р) «Об утверждении Положения об оплате труда муниципальных служащих муниципального образования Енис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 16.03.2011  №  10-120р «О внесении дополнений в решение Енисейского районного Совета депутатов от 14.04.2010 года № 2-13р «Об утверждении Положения о контрольно-счетной палат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8.06.2011 № 12-159р «О внесении изменений в решение Енисейского районного Совета депутатов от 16.03.2011 № 10-120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сультанту аппарата районного Совета депутатов (Черноусова) привести реестр правовых актов районного Совета депутатов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решения возложить на заместителя председателя районного Совета депутатов (Рявкина Г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ешение вступает в силу с момента подписания и подлежит размещению на официальном Интернет-сайте Енисе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С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+ Полужирный"/>
    <w:basedOn w:val="Style14"/>
    <w:qFormat/>
    <w:rPr>
      <w:b/>
      <w:bCs/>
      <w:sz w:val="26"/>
      <w:szCs w:val="26"/>
      <w:lang w:bidi="ar-SA"/>
    </w:rPr>
  </w:style>
  <w:style w:type="character" w:styleId="117pt">
    <w:name w:val="Заголовок №1 + 17 pt"/>
    <w:basedOn w:val="Style14"/>
    <w:qFormat/>
    <w:rPr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8:00Z</dcterms:created>
  <dc:creator>1</dc:creator>
  <dc:description/>
  <cp:keywords/>
  <dc:language>en-US</dc:language>
  <cp:lastModifiedBy>Пользователь</cp:lastModifiedBy>
  <cp:lastPrinted>2012-02-24T17:49:00Z</cp:lastPrinted>
  <dcterms:modified xsi:type="dcterms:W3CDTF">2012-02-24T10:51:00Z</dcterms:modified>
  <cp:revision>22</cp:revision>
  <dc:subject/>
  <dc:title>ПРОЕКТ</dc:title>
</cp:coreProperties>
</file>