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02.2012</w:t>
        <w:tab/>
        <w:tab/>
        <w:tab/>
        <w:tab/>
        <w:tab/>
        <w:tab/>
        <w:t xml:space="preserve">                           18-2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 изменений  в  решение Енисейского районного  Совета депутатов  </w:t>
      </w:r>
      <w:r>
        <w:rPr>
          <w:b/>
          <w:sz w:val="28"/>
        </w:rPr>
        <w:t>«Об  утверждении Положения о Порядке  организации и проведении собраний, конференций граждан в Енисей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ешения Енисейского районного Совета депутатов от 25.05.2006 года № 8-126р «Об утверждении Положения о порядке организации и проведения собраний, конференций граждан в Енисейском районе» (далее – Положение), в соответствии с ч.1 ст. 29, пунктом 4 статьи 29, частью 1 и 2 статьи 30 Федерального закона от 06.10.2003 года № 131-ФЗ «Об общих принципах организации местного самоуправления в Российской Федерации,  пунктами 1 и 2 статьи 32 Федерального закона от 12.06.2002 года № 67-ФЗ «Об основных гарантиях избирательных прав и права на участие в референдуме граждан Российской Федерации, ст. 20 Устава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решение Енисейского районного Совета депутатов (Приложение) от 25.05.2006 года № 8-126р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абзаце 1 статьи 1 Положения слова «а также для выявления мнения населения по вопросам, относящимся к ведению органов государственной власти края» -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абзаце 2 статьи 1  Положения слова «а также для выявления мнения населения по вопросам, относящимся к ведению органов государственной власти края» -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3.1 статьи 2 Положения –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3 статьи 8 Положения –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3 статьи 9 Положения –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3.9 статьи 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суждение вопросов по наименованию и перенаименованию улиц, площадей Енисейского район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3.10 статьи 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суждение вопросов планов развития Енисей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3.11 статьи 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суждение вопросов развития личных подсобных хозяйств граждан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3.13 статьи 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суждение вопросов соблюдения правопоряд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3.14 статьи 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суждение вопросов содержания, использования и обслуживания жилого фонда и жилых помещений, мест общего пользования, дорог, тротуаров, спортивных площадок и т.д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нкт 3.15 статьи 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суждение вопросов благоустройства и озеленения территории, охраны прир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ункте 3.16 статьи 2 Положения  слово «решение» заменить словом «обсужд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ункте 7 статьи 3, в пункте 1 статьи 4, в пункте 1 статьи 6, в пункте 3 статьи 9 Положения после слов «орган местного самоуправления» дополнить словами «должностное лиц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сультанту-юристу аппарата районного Совета депутатов (Гусяцкий С.Ф.) подготовить соответствующее решение по внесению дополнений в Устав район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решения возложить на заместителя председателя районного Совета депутатов Г.В. Ряв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  С.В. Ерм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8:00Z</dcterms:created>
  <dc:creator>1</dc:creator>
  <dc:description/>
  <cp:keywords/>
  <dc:language>en-US</dc:language>
  <cp:lastModifiedBy>Пользователь</cp:lastModifiedBy>
  <cp:lastPrinted>2012-02-24T11:02:00Z</cp:lastPrinted>
  <dcterms:modified xsi:type="dcterms:W3CDTF">2012-02-24T04:02:00Z</dcterms:modified>
  <cp:revision>16</cp:revision>
  <dc:subject/>
  <dc:title>ПРОЕКТ</dc:title>
</cp:coreProperties>
</file>