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4" w:hanging="0"/>
        <w:rPr>
          <w:color w:val="000000"/>
          <w:spacing w:val="15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Енисейский районный   Совет   депутатов</w:t>
      </w:r>
    </w:p>
    <w:p>
      <w:pPr>
        <w:pStyle w:val="Normal"/>
        <w:shd w:fill="FFFFFF" w:val="clear"/>
        <w:ind w:right="115" w:hanging="0"/>
        <w:jc w:val="center"/>
        <w:rPr>
          <w:color w:val="000000"/>
          <w:spacing w:val="-20"/>
          <w:sz w:val="36"/>
          <w:szCs w:val="36"/>
        </w:rPr>
      </w:pPr>
      <w:r>
        <w:rPr>
          <w:color w:val="000000"/>
          <w:spacing w:val="-20"/>
          <w:sz w:val="36"/>
          <w:szCs w:val="36"/>
        </w:rPr>
        <w:t>Красноярского края</w:t>
      </w:r>
    </w:p>
    <w:p>
      <w:pPr>
        <w:pStyle w:val="Normal"/>
        <w:shd w:fill="FFFFFF" w:val="clear"/>
        <w:spacing w:before="139" w:after="0"/>
        <w:ind w:left="3768" w:hanging="0"/>
        <w:rPr>
          <w:color w:val="000000"/>
          <w:spacing w:val="55"/>
          <w:sz w:val="36"/>
          <w:szCs w:val="36"/>
        </w:rPr>
      </w:pPr>
      <w:r>
        <w:rPr>
          <w:color w:val="000000"/>
          <w:spacing w:val="55"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02.2012</w:t>
        <w:tab/>
        <w:tab/>
        <w:tab/>
        <w:tab/>
        <w:tab/>
        <w:tab/>
        <w:t xml:space="preserve">                           18-21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2155" w:hanging="0"/>
        <w:rPr/>
      </w:pPr>
      <w:r>
        <w:rPr>
          <w:b/>
          <w:sz w:val="28"/>
          <w:szCs w:val="28"/>
        </w:rPr>
        <w:t xml:space="preserve">О внесении изменений в решение Енисейского районного  Совета  депутатов </w:t>
      </w:r>
      <w:r>
        <w:rPr>
          <w:b/>
          <w:sz w:val="28"/>
        </w:rPr>
        <w:t>«О Положении о публичных  слушаниях  в Енисей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ешения Енисейского районного Совета депутатов от 28.12.2005 года № 5-76р (ред.  от 24.05.2011 №11-139р) «О Положении о публичных слушаниях в Енисейском районе» (далее – Положение), в соответствии с подпунктом 1 части 3 статьи 28 Федерального закона от 06.10.2003 года № 131-ФЗ «Об общих принципах организации местного самоуправления в Российской Федерации», Федерального закона от 27.06.2006 года № 152 –ФЗ «О персональных данных», статьей 20 Устава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решение Енисейского районного Совета депутатов (Приложение) от 28.12.2005 года № 5-76р (ред. от 24.05.2011 № 11-139р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одпункт 1 части 2 раздела 1 Положения после слов  «в данный устав» дополнить предложением следующего содержания: - «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ункт 5 статьи 3 Положения после слов «а также дату  внесения подписи» дополнить словами: « в соответствии с требованиями Федерального закона от 27.07.2006 года № 152 –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пункт 4 пункта 5 статьи 4 Положения после слов «телефона членов группы» дополнить словами: «в соответствии с требованиями Федерального закона от 27.07.2006 года № 152 –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 пункте 15 статьи 4 Положения после слов «назначения публичных слушаний в сроки» дополнить словами: - «не позднее 10 дней со дня принятия такого решения», далее по тек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ункт 2 статьи 5 Положения после слов «паспортных данных» дополнить словами: « в соответствии с требованиями Федерального закона от 27.07.2006 года № 152 –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ункт 3 статьи 5 Положения после слова «орган» дополнить словами: «или должностное лицо муниципального образования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сультанту-юристу аппарата районного Совета депутатов (Гусяцкий С.Ф.) подготовить соответствующее решение по внесению дополнений в Устав район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Контроль за исполнение данного решения возложить на заместителя председателя районного Совета депутатов Г.В.Ряв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ш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депутатов                                                           С.В. Ермаков      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18:00Z</dcterms:created>
  <dc:creator>1</dc:creator>
  <dc:description/>
  <cp:keywords/>
  <dc:language>en-US</dc:language>
  <cp:lastModifiedBy>Пользователь</cp:lastModifiedBy>
  <cp:lastPrinted>2012-06-07T13:54:00Z</cp:lastPrinted>
  <dcterms:modified xsi:type="dcterms:W3CDTF">2012-06-07T05:55:00Z</dcterms:modified>
  <cp:revision>15</cp:revision>
  <dc:subject/>
  <dc:title>ПРОЕКТ</dc:title>
</cp:coreProperties>
</file>