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02.2012</w:t>
        <w:tab/>
        <w:tab/>
        <w:tab/>
        <w:tab/>
        <w:tab/>
        <w:tab/>
        <w:t xml:space="preserve">                                 18-2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олодежной администрац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>при   Главе    Енисейского   района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Законом Красноярского края «О государственной молодежной политике Красноярского края» № 20-5445 от 08.12.2006 года, с целью реализации государственной молодежной политики на территории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комиссию по отбору участников в состав Молодежной администрации при Главе Енисейского района, согласно Приложению  1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«О Молодежной администрации при Главе Енисейского района, согласно Приложению  2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оложение «О проведении конкурса в состав Молодежной администрации при Главе Енисейского района, согласно Приложению 3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перечень должностей Молодежной администрации при Главе Енисейского района, согласно Приложению 4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Контроль за исполнением настоящего решения возложить на постоянную депутатскую комиссию по образованию, культуре, спорту и молодежной политике (Казанцева В.В.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6.        Настоящее Решение вступает в силу с момента подписания, подлежит официальному опубликованию в общественно-политической газете «Енисейская правда» и размещению  на официальном информационном  Интернет-сайте 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– 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</w: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В.Ерма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ind w:left="5760" w:hanging="0"/>
        <w:rPr/>
      </w:pPr>
      <w:r>
        <w:rPr/>
        <w:t>к решению Енисейского районного Совета депутатов</w:t>
      </w:r>
    </w:p>
    <w:p>
      <w:pPr>
        <w:pStyle w:val="Normal"/>
        <w:autoSpaceDE w:val="false"/>
        <w:ind w:left="5760" w:hanging="0"/>
        <w:rPr/>
      </w:pPr>
      <w:r>
        <w:rPr/>
        <w:t>от 21.02.2012 № 18-207р</w:t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отбору участников в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 администрации при Главе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06"/>
        <w:gridCol w:w="4787"/>
      </w:tblGrid>
      <w:tr>
        <w:trPr>
          <w:trHeight w:val="1000" w:hRule="atLeast"/>
        </w:trPr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>
                <w:rStyle w:val="FontStyle11"/>
                <w:sz w:val="28"/>
                <w:szCs w:val="28"/>
              </w:rPr>
              <w:t>Михайлов Игорь Анатоль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нисейского района, председатель комиссии</w:t>
            </w:r>
          </w:p>
        </w:tc>
      </w:tr>
      <w:tr>
        <w:trPr>
          <w:trHeight w:val="1000" w:hRule="atLeast"/>
        </w:trPr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Енисейского района по социальной сфере,  заместитель председателя комиссии</w:t>
            </w:r>
          </w:p>
        </w:tc>
      </w:tr>
      <w:tr>
        <w:trPr>
          <w:trHeight w:val="1230" w:hRule="atLeast"/>
        </w:trPr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ультуры, физической культуры, спорта и молодежной политики администрации Енисейского района </w:t>
            </w:r>
          </w:p>
        </w:tc>
      </w:tr>
      <w:tr>
        <w:trPr>
          <w:trHeight w:val="351" w:hRule="atLeast"/>
        </w:trPr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Ольга Викторо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Молодежный Центр» Енисейского района, секретарь комиссии </w:t>
            </w:r>
          </w:p>
        </w:tc>
      </w:tr>
      <w:tr>
        <w:trPr>
          <w:trHeight w:val="351" w:hRule="atLeast"/>
        </w:trPr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 развитию и внешним связям Молодежного экспертного совета (Молодежного Правительства дублеров Красноярского края) при Губернаторе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ind w:left="5760" w:hanging="0"/>
        <w:rPr/>
      </w:pPr>
      <w:r>
        <w:rPr/>
        <w:t>к решению Енисейского районного Совета депутатов</w:t>
      </w:r>
    </w:p>
    <w:p>
      <w:pPr>
        <w:pStyle w:val="Normal"/>
        <w:autoSpaceDE w:val="false"/>
        <w:ind w:left="5760" w:hanging="0"/>
        <w:rPr/>
      </w:pPr>
      <w:r>
        <w:rPr/>
        <w:t>от 21.02.2012 № 18-207р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олодежной администрации при Главе Енисей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Молодежной администрации при Главе Енисейского района в соответствии с Конституцией Российской Федерации, иными федеральными законами, указами Президента Российской Федерации, постановлениями Правительства Российской Федерации, Уставом Красноярского края, законами Красноярского края и указами Губернатора Красноярского края, постановлениями Правительства Красноярского края, правовыми актами Енисейского района устанавливает задачи, полномочия и правила организации деятельности Молодежной администрации при Главе Енисейского района (далее – Молодежная администрация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олодежная администрация является действующим на постоянной основе коллегиальным совещательным органом при Главе Енисейского район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ешение о создании Молодежной администрации принимается постановлением Главы Енисейского район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Состав Молодежной администрации избирается сроком на 2 год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Молодежная администрация формируется в порядке, предусмотренном настоящим Положени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Деятельность Молодежной администрации осуществляется на территории Енисейского района и основывается на принципе дублерств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беспечение деятельности Молодежной администрации осуществляется Администрацией Енисейского район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В своей деятельности Молодежная администрация руководствуется Конституцией Российской Федерации, федеральным и краевым законодательством, правовыми актами муниципального образования, должностных лиц, настоящим Положени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Члены Молодежной администрации осуществляют свою деятельность на общественных началах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Молодежная администрация не является юридическим лицо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Молодежная администрация может иметь свою символи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Молодежной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ой целью Молодежной администрации является разработка предложений по вопросам взаимодействия молодежи Енисейского района с органами местного самоуправления и привлечения молодежи муниципального образования к участию в общественно-политической и социально-экономической жизни Енисейского района и Красноярского края в целом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новными задачами Молодежной администрации являются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Разработка и внесение предложений в органы местного самоуправления муниципального образования по проблемам социально-экономической политики на территории Енисейского район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Участие в подготовке рекомендаций по разработке правовых актов Енисейского района, связанных с реализацией социально-экономической политики в районе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Участие в разработке и реализации долгосрочной  целевой программы в сфере молодежной политики Енисейского район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Информирование молодежи района о ходе реализации молодежной политики органами местного самоуправ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Информирование администрации Енисейского района о положении молодежи на территории муниципального образования, наиболее актуальных проблемах молодежи, деятельности молодежных общественных объединений и организаций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Осуществление в молодежной среде просветительской деятельности, направленной на повышение правовой культуры молодежи и доступности общественно-политической информаци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Содействие реализации молодежной политики в Енисейском районе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Содействие повышению социальной активности молодежи, молодежных общественных объединений Енисейского район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Содействие в реализации и защите гражданских, политических, экономических, социальных и культурных прав и свобод молодеж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формирования Молодежной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Молодежная администрация осуществляет свою деятельность по принципу дублерства членами Молодежной администрации должностных лиц администрации Енисейского район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Членами Молодежной администрации могут быть граждане Российской Федерации в возрасте от 16 до 30 лет включительно, проживающие на территории Енисейского район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Молодежная администрация формируется на основе открытого конкурса, проводимого администрацией Енисейского район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остав Молодежной администрации формируется в соответствии со следующей процедуро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1.Постановлением Главы Енисейского района создается комиссия по организации и проведению конкурса в состав Молодежной администрации (далее - Комисс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2.Кандидаты в состав Молодежной администрации выдвигаются на основе представления молодежных и студенческих объединений, иных общественных организаций и объединений, расположенных на территории Енисейского района с учетом добровольного участия претендента. Гражданин может сам выдвинуть свою кандидатуру в состав Молодежной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Комиссия на основании проведенного конкурса предлагает Главе Енисейского района на утверждение состав Молодежной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За два месяца до истечения срока полномочий Молодежной админист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Енисейского района создается комиссия по организации и проведению конкурса в следующий состав Молодежной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 целях проведения процедуры формирования Молодежной администрации комиссия по организации и проведению конкурса направляет письма в учебные заведения, отделения молодежных общественных о формировании Молодежной администрации, принимает документы, размещает информацию о формировании Молодежной администрации в средствах массовой информации, организует первое заседание Молодежной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работы Молодежной администр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абота Молодежной администрации осуществляется в соответствии с планом работы, принятым на заседании Молодежной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Заседания Молодежной администрации проводятся в соответствии с планом работы, не реже 1 раза в месяц. Правом проведения внеочередного заседания Молодежной администрации обладает председатель Молодежной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Заседание считается правомочным, если на нем присутствует не менее половины списочного состава Молодежной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неочередные вопросы вносятся в повестку заседания председателем Молодежной администрации или решением большинства членов Молодежной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опросы рассматриваются в порядке представления информации, вынесения предложений, назначения ответственных, установления сроков подготовки реш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Решения по рассматриваемым вопросам принимаются простым большинством голосов, оформляются в форме протоколов и выписок из протоколов, которые подписываются председателем и ответственным секретарем Молодежной администраци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Для подготовки отдельных вопросов, требующих специального и дополнительного изучения, Молодежной администрацией могут создаваться рабочие и аналитические группы. Они могут состоять как из членов Молодежной администрации, так и из специалистов, привлекаемых к работе на правах консультантов, не входящих в состав Молодежной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Организационно-методическое и материально-техническое обеспечение деятельности Молодежной администрации возлагается на администрацию Енисейского района (помещение для проведения заседаний) и МБУ «Молодежный Центр» Енисейского района (оргтехника, канцелярские принадлежности и т.д.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олодежной администраци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В структуру Молодежной администрации входят председатель Молодежной администрации, заместители председателя Молодежной администрации, секретарь Молодежной администрации и иные члены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е конкретные содержательные направления деятельности Молодежной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едседатель Молодежной администрации председательствует на заседаниях Молодежной администрации, представляет Молодежную администрацию в отношениях с органами государственной власти и местного самоуправления, муниципальными предприятиями и учреждениями, общественными объединениями, подписывает решения, протоколы заседаний и другие документы Молодежной администрации, координирует работу Молодежной администрации, организует обеспечение членов Молодежной администрации необходимой информацией и аналитическими материалами, выполняет иные полномочия, возложенные на него Молодежной администрацией в соответствии с настоящим Положени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меститель председателя Молодежной администрации исполняют поручения председателя Молодежной администрации, а также осуществляют полномочия председателя Молодежной администрации в случае его временного отсутствия либо досрочного прекращения его полномочи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Секретарь Молодежной администрации организует делопроизводство Молодежной администрации, сообщает членам Молодежной администрации о времени, месте и повестке заседания Молодежной администрации, ведет и подписывает протоколы заседаний Молодежной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Направление деятельности Молодежной администрации соответствуют направлениям деятельности управлений, отделов и иных профильных структурных подразделений администрации Енисейского района. В случае необходимости, число направлений деятельности Молодежной администрации может быть отличным от числа направлений деятельности управлений, отделов и иных структурных подразделений администрации Енисейского район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В случае изменения структуры администрации Енисейского района структура и число направлений деятельности Молодежной администрации подлежат приведению в соответствие с новой структурой администрации Енисейского район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Члены Молодежной администрации осуществляют подготовку и вносят на рассмотрение Молодежной администрации проекты решений Молодежной администрации по вопросам, относящимся к их сфере ведения, формируют предложения по вопросам социально-экономической политики органам местного самоуправления в пределах муниципального образования, взаимодействуют с соответствующими постоянными комиссиями, рабочими группами органов местного самоуправления Енисейского район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Члены Молодежной администрации могут привлекать в деятельности Молодежной администрации иных лиц, отвечающих требованиям к членам Молодежной администрации, в статусе помощников членов Молодежной администрации. Утверждение таких лиц в статусе помощников членов Молодежной администрации происходит по решению Молодежной администрац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а и обязанности члена Молодежной администраци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Член Молодежной администрации имеет право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) участвовать в обсуждении и принятии решений Молодежной администр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информацию по различным аспектам деятельности Молодежной администр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 вносить на рассмотрение заседания Молодежной администрации вопросы, относящиеся к его компетен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участие в мероприятиях, проводимых Молодежной администраци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работе комиссий и рабочих групп органов местного самоуправления Енисейского района без права голос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6.2.Член Молодежной администрации обяза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требования действующего законодательства, настоящего Полож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сполнять решения Молодежной администрации и председателя Молодежной администрации, принятые в пределах их полномоч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работе заседаний Молодежной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6.3.Полномочия члена Молодежной администрации прекращаются досрочно в случа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траты гражданства Российской Федер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ыезда на постоянное место жительства за пределы  Енисейского район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ступления в отношении него в законную силу обвинительного приговора су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личного заявления о сложении полномоч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невыполнения, либо ненадлежащего выполнения своих обязаннос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прекращения полномочий Молодежной администр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смерти члена Молодежной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7.Прекращение полномочий Молодежной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1.Текущий состав Молодежной администрации </w:t>
      </w:r>
      <w:r>
        <w:rPr>
          <w:rFonts w:cs="Times New Roman" w:ascii="Times New Roman" w:hAnsi="Times New Roman"/>
          <w:sz w:val="28"/>
          <w:szCs w:val="28"/>
        </w:rPr>
        <w:t>прекращает свои полномочия с момента утверждения нового состава Молодежной администрации.</w:t>
      </w:r>
    </w:p>
    <w:p>
      <w:pPr>
        <w:pStyle w:val="Normal"/>
        <w:tabs>
          <w:tab w:val="clear" w:pos="708"/>
          <w:tab w:val="left" w:pos="-142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ind w:left="5760" w:hanging="0"/>
        <w:rPr/>
      </w:pPr>
      <w:r>
        <w:rPr/>
        <w:t>к решению Енисейского районного Совета депутатов</w:t>
      </w:r>
    </w:p>
    <w:p>
      <w:pPr>
        <w:pStyle w:val="Normal"/>
        <w:autoSpaceDE w:val="false"/>
        <w:ind w:left="5760" w:hanging="0"/>
        <w:rPr/>
      </w:pPr>
      <w:r>
        <w:rPr/>
        <w:t>от 21.02.2012 № 18-207р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в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администрации при Главе 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о проведении конкурса в состав Молодежной администрации при Главе Енисейского района (далее – Положение) определяется порядок и условия проведения конкурса в состав Молодежной администрации при Главе Енисейского района (далее – Молодежная администрация)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онкурса осуществляет комиссия по организации и проведению конкурса в состав Молодежной администрации (далее - Комиссия), созданная постановлением Главы Енисейского район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следующих этапов:</w:t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ов в состав Молодежной администрации и предварительная оценка их документов. </w:t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ого конкурсного отбора.</w:t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торого конкурсного отбора и подведение итогов конкурса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курса не может превышать 1 месяца со дня размещения опубликования об объявлении конкурс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И ОРГАНИЗАЦИЯ ДЕЯТЕЛЬНОСТИ  КОМИССИ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Комиссия осуществляет следующие функции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 кандидатов в состав Молодежной администрац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 кандидатов в состав Молодежной администрации и формирует список кандидатов, допущенных в состав Молодежной администрации;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пределении победителей конкурса;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главе Енисейского района предложение о составе Молодежной администрации;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иные  функции, предусмотренны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ассмотрение вопросов, отнесенных к компетенции комиссии, осуществляется на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Заседания комиссии проводит председатель, а в период его отсутствия заместитель председателя или иной член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существляет сбор докум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пакет документов для проведения заседани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едет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нформирует о промежуточных и конечных результатах первого и второго конкурсного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 течение недели со дня определения  победителей конкурса в письменной форме сообщает о его результатах всем конкурсан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шения Комиссии принимаются открытым голосованием простым большинством голосов ее членов, присутствующих на заседании комиссии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ОРЯДОК ОБЪЯВЛЕНИЯ КОНКУРСА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Конкурс объявляется постановлением Главы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бъявление о конкурсе печатается и размещается  в официальных изданиях органов местной власти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В объявлении о проведении конкурса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именование должностей в Молодежной администрации, на которые проводится Конкур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требования, предъявляемые к кандидатам в состав Молодежной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 место, время и сроки приема документов для участия в конкур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секретаря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дата, время и место проведения первого и второго конкурсных от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аво на участие в конкурсе имеют граждане Российской Федерации в возрасте от 16 до 30 лет (на момент формирования Молодежной администрации), проживающие на территории Енисейского района, из числа представителей молодежных и студенческих объединений, иных общественных организаций и объединений, расположенных на территории Енисейского района, а также иные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Выдвижение кандидатов осуществляется путем направления документов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enra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дачи документов лично в МБУ «Молодежный Центр» Енисейского района по адресу: г. Енисейск, ул. Декабристов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В случае если кандидат в состав Молодежной администрации выдвигается на основе представления молодежных и студенческих объединений, иных общественных организаций и объединений, расположенных на территории Енисейского района, с учетом добровольного участия претендента, в комиссию предоставляются,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представление на кандидата в состав Молодежной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копия паспорта, кандидата в состав Молодежной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анкета кандидата на конкурс в состав Молодежной администрации согласно приложению № 1 к настоящему Положению (далее - анке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эссе кандидата (далее – эссе). Тематика эссе определяется конкурсной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В случае если кандидат в состав Молодежной администрации выдвигается самостоятельно, в комиссию представляются следующие документы:</w:t>
      </w:r>
    </w:p>
    <w:p>
      <w:pPr>
        <w:pStyle w:val="Normal"/>
        <w:numPr>
          <w:ilvl w:val="0"/>
          <w:numId w:val="1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7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кандидата в состав Молодежной администрации</w:t>
      </w:r>
    </w:p>
    <w:p>
      <w:pPr>
        <w:pStyle w:val="Normal"/>
        <w:numPr>
          <w:ilvl w:val="0"/>
          <w:numId w:val="7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кандидата на конкурс в состав Молодежной администрации согласно приложению № 1 к настоящему Положению (далее - анкета).</w:t>
      </w:r>
    </w:p>
    <w:p>
      <w:pPr>
        <w:pStyle w:val="Normal"/>
        <w:numPr>
          <w:ilvl w:val="0"/>
          <w:numId w:val="7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ссе кандидата (далее – эссе). Тематика эссе определяется конкурсной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Секретарь комиссии проводит предварительную оценку документов, в соответствии с пунктами 4, 6,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его Положения, представленных на конкурс и формирует список кандидатов в состав Молодежной администрации в соответствии требованиям конкурса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ОВЕДЕНИЯ ПЕРВОГО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Первый конкурсный отбор предполагает проведение оценки комиссией кандидатов в состав Молодежной администрации на основании документов, представленных на конкурс в соответствии с пунктами 16, 17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Анкеты кандидатов в состав Молодежной администрации оценивает комиссия по следующим критериям: </w:t>
      </w:r>
    </w:p>
    <w:p>
      <w:pPr>
        <w:pStyle w:val="Normal"/>
        <w:numPr>
          <w:ilvl w:val="0"/>
          <w:numId w:val="1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информации, указанной в анкете общим требованиям к  кандидатам в состав Молодежной администрации; 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ая должность, опыт работы по профилю желаемой должности;  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акти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Эссе кандидатов в состав Молодежной администрации оценивает комиссия по следующим критериям: </w:t>
      </w:r>
    </w:p>
    <w:p>
      <w:pPr>
        <w:pStyle w:val="Normal"/>
        <w:numPr>
          <w:ilvl w:val="0"/>
          <w:numId w:val="16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мения анализировать  и прогнозировать; 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ного подхода в выявлении проблем и предложенных решений;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, аргументированность, доступность изложения материала;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оригинальность изложения, творческий подход.</w:t>
      </w:r>
    </w:p>
    <w:p>
      <w:pPr>
        <w:pStyle w:val="Normal"/>
        <w:ind w:firstLine="54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4.По результатам проведения первого конкурсного отбора, комиссия оформляет список кандидатов в состав Молодежной администрации, допущенных к  участию  во втором конкурсном отборе в следующем порядке:</w:t>
      </w:r>
    </w:p>
    <w:p>
      <w:pPr>
        <w:pStyle w:val="Normal"/>
        <w:numPr>
          <w:ilvl w:val="0"/>
          <w:numId w:val="17"/>
        </w:numPr>
        <w:ind w:left="540" w:hanging="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 2 лучших (набравших максимальное количество баллов среди кандидатов в состав Молодежной администрации на одну должность) кандидатов в состав Молодежной администрации на должности председателя Молодежной администрации и заместителей председателя Молодежной администрации.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sz w:val="28"/>
          <w:szCs w:val="28"/>
        </w:rPr>
        <w:t>до 15 лучших  кандидатов, набравших максимальное количество баллов среди кандидатов в состав Молодежной администрации, на иные содержательные направления.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Список  кандидатов в состав Молодежной администрации, допущенных к участию во втором конкурсном отборе  утверждается председательствующим в комиссии и размещается на сайте в течение дня, следующего за днем его утвержд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Число кандидатов в состав Молодежной администрации, допущенных к участию во втором  конкурсном отборе (далее - конкурсанты) не должно превышать 20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Кандидаты в состав Молодежной администрации, которым отказано в допуске к участию во втором конкурсном отборе информируются  о причинах отказа секретарем комиссии через электронную почту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ПРОВЕДЕНИЯ 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КОНКУРСНОГО ОТБОРА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торой конкурсный отбор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Формирование комиссией  рабочих групп из числа конкурсантов,  с учетом рейтинга, предусмотренного в списке конкурсантов. Число рабочих групп устанавливается в зависимости от числа конкурсантов, допущенных к участию во втором конкурсном отборе;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2)Утверждение комиссией тем круглых столов для конкурсантов -   число круглых столов устанавливается в зависимости от числа конкурсантов, допущенных к участию во втором конкурсном отборе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3)Подготовку и проведение круглых столов рабочими группами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4)Оценку конкурсантов комиссией при проведении круглых сто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Формирование списка победителей конкур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Внесение предложения Главе Енисейского района о составе Молодежной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Оценка конкурсантов при проведении круглых столов осуществляется комиссией по следующим критер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личие умения взаимодействовать с государственными органами, организациями, гражданами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)Наличие умения </w:t>
      </w:r>
      <w:r>
        <w:rPr>
          <w:sz w:val="28"/>
          <w:szCs w:val="28"/>
        </w:rPr>
        <w:t>аргументировано обосновывать принятое решение,  отстаивать собственную точку зрен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Наличие навыков </w:t>
      </w:r>
      <w:r>
        <w:rPr>
          <w:sz w:val="28"/>
          <w:szCs w:val="28"/>
        </w:rPr>
        <w:t xml:space="preserve">публичного выступления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)Наличие умения вести переговоры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Наличие навыков </w:t>
      </w:r>
      <w:r>
        <w:rPr>
          <w:sz w:val="28"/>
          <w:szCs w:val="28"/>
        </w:rPr>
        <w:t>организации совместной деятельности, в том числе проведения  совещаний и других форм коллективного обсужд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Налич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я приемами межличностных отношений; создания эффективных взаимоотношений в коллектив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Наличие умения организации своей деятельности для обеспечения достижения поставленных це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 По результатам второго конкурсного отбора к</w:t>
      </w:r>
      <w:r>
        <w:rPr>
          <w:sz w:val="28"/>
          <w:szCs w:val="28"/>
        </w:rPr>
        <w:t>омиссия: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, формирует список победителей конкурса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Главе Енисейского района предложение о составе Молодежной администрации в день, следующий за днем формирования списка победителей конкурса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информации о результатах конкурса на сайте в день, следующий за днем формирования списка победителей конкурса.</w:t>
      </w:r>
      <w:r>
        <w:br w:type="page"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Положению о конкурсе</w:t>
      </w:r>
    </w:p>
    <w:p>
      <w:pPr>
        <w:pStyle w:val="Normal"/>
        <w:ind w:left="5400" w:hanging="0"/>
        <w:rPr/>
      </w:pPr>
      <w:r>
        <w:rPr/>
        <w:t xml:space="preserve">в состав  Молодежной администрации </w:t>
      </w:r>
    </w:p>
    <w:p>
      <w:pPr>
        <w:pStyle w:val="Normal"/>
        <w:ind w:left="5400" w:hanging="0"/>
        <w:rPr/>
      </w:pPr>
      <w:r>
        <w:rPr/>
        <w:t>при Главе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состав Молодежной администрац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Главе Енисей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5758"/>
        <w:gridCol w:w="3461"/>
      </w:tblGrid>
      <w:tr>
        <w:trPr>
          <w:trHeight w:val="2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ведение, факультет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влечениях, интересах (хобби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 в деятельности общественных организаций,  в реализации проектов, участии в конференциях, конкурсах, соревнованиях  и занятых призовых местах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знаниях и приобретенных навыках и умениях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ие участника – эт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  главная цель жизни  участни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дающихся качествах характер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ое направление деятельности (должность) в Молодежной администр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доля личного времени в работе Молодежной администр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администрация - это площадка…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ерсональных данных принимает решение о представлении своих персональных данных и дает согласие на их обработк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ind w:left="5760" w:hanging="0"/>
        <w:rPr/>
      </w:pPr>
      <w:r>
        <w:rPr/>
        <w:t>к решению Енисейского районного Совета депутатов</w:t>
      </w:r>
    </w:p>
    <w:p>
      <w:pPr>
        <w:pStyle w:val="Normal"/>
        <w:autoSpaceDE w:val="false"/>
        <w:ind w:left="5760" w:hanging="0"/>
        <w:rPr/>
      </w:pPr>
      <w:r>
        <w:rPr/>
        <w:t>от 21.02.2012 № 18-207р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Енисей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700" w:hanging="4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й администрации при Главе Енисейского района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олодежной администрации при Главе Енисейского района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олодежной администрации при Главе Енисейского района  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председателя Молодежной администрации при Главе Енисейского района по жилищно-коммунальному хозяйству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председателя Молодежной администрации при Главе Енисейского района по архитектуре и градостроительству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председателя Молодежной администрации при Главе Енисейского района по управлению муниципальным имуществом  района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председателя Молодежной администрации при Главе Енисейского района по экономическому развитию</w:t>
      </w:r>
    </w:p>
    <w:p>
      <w:pPr>
        <w:pStyle w:val="Normal"/>
        <w:numPr>
          <w:ilvl w:val="0"/>
          <w:numId w:val="10"/>
        </w:numPr>
        <w:autoSpaceDE w:val="false"/>
        <w:ind w:left="840" w:hanging="556"/>
        <w:jc w:val="both"/>
        <w:rPr>
          <w:sz w:val="28"/>
          <w:szCs w:val="28"/>
        </w:rPr>
      </w:pPr>
      <w:r>
        <w:rPr>
          <w:sz w:val="28"/>
          <w:szCs w:val="28"/>
        </w:rPr>
        <w:t>Советник председателя Молодежной администрации при Главе Енисейского района по здравоохранению</w:t>
      </w:r>
    </w:p>
    <w:p>
      <w:pPr>
        <w:pStyle w:val="Normal"/>
        <w:numPr>
          <w:ilvl w:val="0"/>
          <w:numId w:val="10"/>
        </w:numPr>
        <w:autoSpaceDE w:val="false"/>
        <w:ind w:left="840" w:hanging="556"/>
        <w:jc w:val="both"/>
        <w:rPr>
          <w:sz w:val="28"/>
          <w:szCs w:val="28"/>
        </w:rPr>
      </w:pPr>
      <w:r>
        <w:rPr>
          <w:sz w:val="28"/>
          <w:szCs w:val="28"/>
        </w:rPr>
        <w:t>Советник председателя Молодежной администрации при Главе Енисейского района по сельскому хозяйству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председателя Молодежной администрации при Главе Енисейского района по вопросам транспорта, связи и природопользования 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председателя Молодежной администрации при Главе Енисейского района по ГОиЧС, ПБ 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председателя Молодежной администрации при Главе Енисейского района по образованию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председателя Молодежной администрации при Главе Енисейского района по социальной защите населения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ник председателя Молодежной администрации при Главе Енисейского района по культуре, физической культуре, спорту и туризму и молодежной политике</w:t>
      </w:r>
    </w:p>
    <w:p>
      <w:pPr>
        <w:pStyle w:val="Normal"/>
        <w:numPr>
          <w:ilvl w:val="0"/>
          <w:numId w:val="10"/>
        </w:numPr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ник председателя Молодежной администрации при Главе Енисейского района по делам несовершеннолетних и защите их прав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8" w:hanging="4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ay-m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1</dc:creator>
  <dc:description/>
  <cp:keywords/>
  <dc:language>en-US</dc:language>
  <cp:lastModifiedBy>Пользователь</cp:lastModifiedBy>
  <cp:lastPrinted>2012-02-22T15:24:00Z</cp:lastPrinted>
  <dcterms:modified xsi:type="dcterms:W3CDTF">2012-02-22T08:25:00Z</dcterms:modified>
  <cp:revision>15</cp:revision>
  <dc:subject/>
  <dc:title>ПРОЕКТ</dc:title>
</cp:coreProperties>
</file>