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Енисейский  районный 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  <w:t>РЕШЕНИЕ</w:t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2.2011                                     г. Енисейск                                      № 17-200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right="1075" w:hanging="0"/>
        <w:jc w:val="both"/>
        <w:rPr/>
      </w:pPr>
      <w:r>
        <w:rPr>
          <w:b/>
          <w:sz w:val="28"/>
          <w:szCs w:val="28"/>
        </w:rPr>
        <w:t>Об утверждении Порядка определения размера арендной платы, порядка, условий и сроков внесения арендной платы за землю в границах муниципального образования Енисей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Руководствуясь ст. ст. 22, 65 Земельного кодекса Российской Федерации, п. 10 ст. 3 Федерального закона от 25.10.2001 № 137-ФЗ «О введении в действие Земельного кодекса Российской Федерации», постановлением Правительства Красноярского края от 19.12.2008 № 250-п «</w:t>
      </w:r>
      <w:r>
        <w:rPr>
          <w:bCs/>
          <w:szCs w:val="28"/>
        </w:rPr>
        <w:t>Об утверждении результатов государственной кадастровой оценки земель населенных пунктов Красноярского кра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Красноярского края от 04.12.2008 N 7-2542 "О регулировании земельных отношений в Красноярском крае", в соответствии с Уставом района, Енисейский районный Совет депутатов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пределения размера арендной платы за аренду земельных участков, находящихся в государственной или муниципальной собственности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>, условия и сроки внесения арендной платы за земельные участки, находящиеся в государственной или муниципальной собственности, согласно приложению № 2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Признать утратившими силу решения Енисейского районного Совета депута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от 03.10.2008 № 27-375р «Об установлении порядка определения размера арендной платы, порядка, условий и сроков внесения арендной платы за землю в границах муниципального образования Енисей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4.04.2010 №2-16р «О внесении дополнений в решение Енисейского районного Совета депутатов от 03.10.2008 № 27-375р «Об установлении порядка определения размера арендной платы, порядка, условий и сроков внесения арендной платы за землю в границах муниципального образования Енисейский район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депутатскую комиссию по делам села, природным ресурсам и природопользованию  (Бондаренко А.М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решение вступает в силу на следующий день после официального опубликования (обнародования) в общественно-политической газете «Енисейская правда», распространяется на правоотношения, возникшие с 01.01.2012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–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   С.В. Ерма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12"/>
        <w:rPr/>
      </w:pPr>
      <w:r>
        <w:rPr/>
        <w:t>Приложение №1</w:t>
      </w:r>
    </w:p>
    <w:p>
      <w:pPr>
        <w:pStyle w:val="Normal"/>
        <w:ind w:left="5220" w:hanging="12"/>
        <w:rPr/>
      </w:pPr>
      <w:r>
        <w:rPr/>
        <w:t>к решению районного Совета депутатов</w:t>
      </w:r>
    </w:p>
    <w:p>
      <w:pPr>
        <w:pStyle w:val="Normal"/>
        <w:ind w:left="5220" w:hanging="12"/>
        <w:rPr/>
      </w:pPr>
      <w:r>
        <w:rPr/>
        <w:t>от «20»декабря 2011 № 17-200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пределения размера арендной платы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Размер арендной платы за аренду земельных участков, находящихся в государственной или муниципальной собственности, рассчитывается отделом по управлению муниципальным имуществом Енисейского района (далее – отдел) в соответствии с настоящим Порядком и указывается в договоре аренды земельного участка, за исключением случаев определения размера арендной платы в результате проведения торгов (конкурсов, аукцион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Расчет годовой суммы арендной платы за использование земельных участков производится по формуле:</w:t>
      </w:r>
    </w:p>
    <w:p>
      <w:pPr>
        <w:pStyle w:val="Normal"/>
        <w:jc w:val="both"/>
        <w:rPr/>
      </w:pPr>
      <w:r>
        <w:rPr>
          <w:sz w:val="26"/>
          <w:szCs w:val="26"/>
        </w:rPr>
        <w:t>А= Кс * К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* 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- арендная плата за земельный участок в год (рублей);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с </w:t>
      </w:r>
      <w:r>
        <w:rPr>
          <w:sz w:val="26"/>
          <w:szCs w:val="26"/>
        </w:rPr>
        <w:t>- кадастровая стоимость земельного участка (рублей);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- коэффициент, учитывающий вид разрешенного использования земельного участка (приложение № 3);</w:t>
      </w:r>
    </w:p>
    <w:p>
      <w:pPr>
        <w:pStyle w:val="Normal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- коэффициент, учитывающий категорию арендатора (приложение №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Размер арендной платы за земельный участок, государственная собственность на который не разграничена, не должен превышать размер земельного налога в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предоставления земельного участка в аренду государственному предприятию Красноярского кр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предоставления земельного участка, относящегося к категории земель населенных пунктов или земель особо охраняемых территорий и объектов, в аренду для строительства или эксплуатации объектов физкультурно-оздоровительного, спортивного и рекреационного зна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предоставления земельного участка при участии Правительства Красноярского края в реализации приоритетных инвестиционных проектов в случаях, установленных федеральными законами  и иными нормативными правовыми актами Российской Федерации, законами края, правовыми актами Правительства Красноярского края, соглашениями между федеральными органами исполнительной власти и Правительством Краснояр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5"/>
          <w:szCs w:val="25"/>
        </w:rPr>
        <w:t>4.В случае переоформления юридическими лицами права постоянного (бессрочного) пользования земельными участками на право аренды земельных участков размер арендной платы на год устанавливается в пределах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вух процентов кадастровой стоимости арендуемых земельных участков;</w:t>
      </w:r>
    </w:p>
    <w:p>
      <w:pPr>
        <w:pStyle w:val="Normal"/>
        <w:jc w:val="both"/>
        <w:rPr/>
      </w:pPr>
      <w:r>
        <w:rPr>
          <w:sz w:val="25"/>
          <w:szCs w:val="25"/>
          <w:vertAlign w:val="subscript"/>
        </w:rPr>
        <w:tab/>
      </w:r>
      <w:r>
        <w:rPr>
          <w:sz w:val="25"/>
          <w:szCs w:val="25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5"/>
          <w:szCs w:val="25"/>
        </w:rPr>
        <w:t>5.В случае, если в договоре аренды земельного участка на стороне арендатора выступает несколько лиц, являющихся собственниками зданий, строений, сооружений (помещений в них), расположенных на данном участке, арендная плата рассчитывается отдельно для каждого собственника исходя из кадастровой стоимости земельного участка пропорционально доле в праве или занимаемой площади в здании, строении, сооружении, с учетом основного вида использования принадлежащего лицу объекта недвижимости (индивидуальное применение коэффициентов К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 и К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для каждого собственни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6.Изменение размера арендной платы производится в порядке, предусмотренном действующим законодательством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изменения кадастровой стоимост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>изменения коэффициентов К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>, К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/>
      </w:pPr>
      <w:r>
        <w:rPr/>
        <w:t>Приложение №2</w:t>
      </w:r>
    </w:p>
    <w:p>
      <w:pPr>
        <w:pStyle w:val="Normal"/>
        <w:ind w:left="5940" w:hanging="0"/>
        <w:rPr/>
      </w:pPr>
      <w:r>
        <w:rPr/>
        <w:t xml:space="preserve">к решению Енисейского </w:t>
      </w:r>
    </w:p>
    <w:p>
      <w:pPr>
        <w:pStyle w:val="Normal"/>
        <w:ind w:left="5940" w:hanging="0"/>
        <w:rPr/>
      </w:pPr>
      <w:r>
        <w:rPr/>
        <w:t>районного Совета депутатов</w:t>
      </w:r>
    </w:p>
    <w:p>
      <w:pPr>
        <w:pStyle w:val="Normal"/>
        <w:ind w:left="5940" w:hanging="0"/>
        <w:rPr/>
      </w:pPr>
      <w:r>
        <w:rPr/>
        <w:t>от «20»декабря 2011 № 17-20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РЯДОК, УСЛОВИЯ И СРО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НЕСЕНИЯ АРЕНДНОЙ ПЛАТЫ ЗА ЗЕМЕЛЬНЫЕ УЧАСТКИ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ХОДЯЩИЕСЯ В ГОСУДАРСТВЕННОЙ ИЛИ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Арендная плата за использование земельных участков, находящихся в государственной или муниципальной собственности (далее - земельные участки), вносится путем ее перечисления арендатором по реквизитам, предоставленным отделом по управлению муниципальным имуществом Енисейского района (далее - арендодатель). В платежном документе на перечисление арендной платы в графе «назначение платежа» обязательно указывается: период, за который производится оплата, номер и дата договора аренды, код ОКАТО, КБК, разрешенное исполь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числение арендной платы осуществляется с момента, указанного в договоре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Арендная плата вносится арендаторами в размере, сроки и на условиях, установленных договором аренды земельного участка. Периодом внесения арендной платы может являться месяц, квартал, полугод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В случае если периодом внесения арендной платы является месяц, арендная плата за текущий месяц вносится не позднее десятого числа текущего меся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В случае если периодом внесения арендной платы является квартал, Арендная плата вносится «Арендатором» ежеквартально, не позднее 15 числа последнего месяца текущего квартала, за который вносится пл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В случае если периодом внесения арендной платы является полугодие, арендная плата за текущее полугодие вносится до десятого числа первого месяца текущего полугодия либо тридцатого числа последнего месяца текущего полугод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Арендная плата за первый подлежащий оплате период, а также в случае распространения действия договора на отношения, возникшие между сторонами до заключения договора, подлежит уплате в течение тридцати дней с даты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/>
      </w:pPr>
      <w:r>
        <w:rPr/>
        <w:t>Приложение №3</w:t>
      </w:r>
    </w:p>
    <w:p>
      <w:pPr>
        <w:pStyle w:val="Normal"/>
        <w:ind w:left="5940" w:hanging="0"/>
        <w:rPr/>
      </w:pPr>
      <w:r>
        <w:rPr/>
        <w:t xml:space="preserve">к решению Енисейского </w:t>
      </w:r>
    </w:p>
    <w:p>
      <w:pPr>
        <w:pStyle w:val="Normal"/>
        <w:ind w:left="5940" w:hanging="0"/>
        <w:rPr/>
      </w:pPr>
      <w:r>
        <w:rPr/>
        <w:t>районного Совета депутатов</w:t>
      </w:r>
    </w:p>
    <w:p>
      <w:pPr>
        <w:pStyle w:val="Normal"/>
        <w:ind w:left="5940" w:hanging="0"/>
        <w:rPr/>
      </w:pPr>
      <w:r>
        <w:rPr/>
        <w:t>от «20»декабря 2011 № 17-20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эффициент определения арендной платы за земельные участки на территории муниципального образования Енисейский район по видам разрешенного использования земельного участка (К</w:t>
      </w:r>
      <w:r>
        <w:rPr>
          <w:sz w:val="26"/>
          <w:szCs w:val="26"/>
          <w:vertAlign w:val="subscript"/>
        </w:rPr>
        <w:t>1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 земельного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вида использования К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е участки, предназначенные для эксплуатации домов среднеэтажной и многоэтажной жилой застройки, малоэтажной жилой застройки, в том числе индивидуальной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е участки, предназначенные для строительства домов среднеэтажной и многоэтажной жилой застройки, малоэтажной жилой застройки, в том числе индивидуальной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</w:tr>
      <w:tr>
        <w:trPr>
          <w:trHeight w:val="7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Земельные участки, предоставленные для комплексного освоения в целях жилищного строительств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84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Земельные участки, предназначенные для ведения личного подсобного хозяйства (приусадебные участки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9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Земельные участки, предназначенные для эксплуатации гаражей и автостоянок (не связанные с предпринимательской деятельностью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9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Земельные участки, предоставленные для строительства или размещения гаражей и автостоянок (не связанные с предпринимательской деятельностью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Земельные участки, находящиеся в составе дачных, садоводческих и огороднических объединен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2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Земельные участки, предназначенные для эксплуатации баз и складов, прочих предприятий материально-технического, продовольственного снабжения, сбыта и загото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эксплуатации ремонтных мастерских и мастерских технического обслуживания, объектов технического обслуживания и ремонта транспортных средств, машин и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10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Земельные участки, предназначенные для размещения объектов оптовой торговли, объектов розничной торговли, ресторанов, кафе, баров, столовых, рынков до 2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Земельные участки, предназначенные для размещения объектов оптовой торговли, объектов розничной торговли, ресторанов, кафе, баров, столовых, рынков от 20 до 200 кв.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Земельные участки, предназначенные для размещения объектов оптовой торговли, объектов розничной торговли, ресторанов, кафе, баров, столовых, рынков более 200 кв. 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7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Земельные участки, предназначенные для размещения объектов по оказанию ритуальных и обрядовых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Земельные участки, предназначенные для размещения бань, парикмахерских, прачечных, химчисток, предприятий проката; земельные участки, предназначенные для размещения гостиниц (гостиницы, отели, мотели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16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Земельные участки, предназначенные для размещения административных и офисных зданий объектов образования, науки, здравоохранения и социального обеспечения, физической культуры и спорта, культуры и искусства, земельные участки для размещения религиозных объек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Земельные участки, предназначенные для размещения организаций почтовой связи, операторов почтовой связи, земельные участки гидрометеорологической служ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</w:tr>
      <w:tr>
        <w:trPr>
          <w:trHeight w:val="12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Земельные участки, предназначенные для размещения объектов рекреационного и лечебно-оздоровительного назначения (дома отдыха, пансионаты, кемпинги, туристические баз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</w:tr>
      <w:tr>
        <w:trPr>
          <w:trHeight w:val="8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Земельные участки, предназначенные для строительства, эксплуатации производственных  и административных зданий, строений, соору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Земельные участки, предназначенные для строительства, эксплуатации промышленных объектов, объектов переработки древесины и её складирования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Земельные участки, предназначенные для эксплуатации объектов 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6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Земельные участки, предназначенные для строительства, эксплуатации полигонов промышленных и бытовых от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6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Земельные участки, предназначенные для размещения, строительства, эксплуатации автозаправочных стан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Земельные участки, предназначенные для размещения пунктов приема вторсыр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3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е участки, занятые обособленными водными объектами, находящимися в оборо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е участки, предназначенные для разработки полезных ископаем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е участки, предназначенные для размещения железнодорожных путей, автомобильных дорог, причалов, пристаней, полос отвода железных и автомобильных дор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е участки, предназначенные для размещения электростанций, обслуживающих их сооружений и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е участки, предназначенные для размещения трубопроводов, кабельных, радиорелейных и воздушных линий связи и радиофикации, воздушных линий электропере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земельные участки, предназначенные для размещения объектов космической деятельности, обороны, безопасности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</w:tr>
      <w:tr>
        <w:trPr>
          <w:trHeight w:val="7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Земельные участки, предназначенные для размещения наземных сооружений и инфраструктуры спутниковой связи, сотовой связ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Земельные участки для размещения наружной рекламы (баннеры, щит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Земельные участки, предназначенные для сельскохозяйственного использования (земельные участки сельскохозяйственных угодий, земельные участки, занятые объектами сельскохозяйственного назначения и предназначенные для ведения сельского хозяйств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10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Земли сельскохозяйственного назначения, предоставляемые гражданам для ведения личного подсобного хозяйства, огородничества, сенокошения, выпаса ск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сенокос, паст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Земли сельскохозяйственного назначения, предоставляемые сельскохозяйственным товариществам, обществам, кооперативам, крестьянским (фермерским) хозяйств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, сенокос, паст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Земли сельскохозяйственного назначения, предоставляемые юридическим лицам для сельскохозяйственного исполь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/>
      </w:pPr>
      <w:r>
        <w:rPr/>
        <w:t>Приложение №4</w:t>
      </w:r>
    </w:p>
    <w:p>
      <w:pPr>
        <w:pStyle w:val="Normal"/>
        <w:ind w:left="5940" w:hanging="0"/>
        <w:rPr/>
      </w:pPr>
      <w:r>
        <w:rPr/>
        <w:t xml:space="preserve">к решению Енисейского </w:t>
      </w:r>
    </w:p>
    <w:p>
      <w:pPr>
        <w:pStyle w:val="Normal"/>
        <w:ind w:left="5940" w:hanging="0"/>
        <w:rPr/>
      </w:pPr>
      <w:r>
        <w:rPr/>
        <w:t>районного Совета депутатов</w:t>
      </w:r>
    </w:p>
    <w:p>
      <w:pPr>
        <w:pStyle w:val="Normal"/>
        <w:ind w:left="5940" w:hanging="0"/>
        <w:rPr/>
      </w:pPr>
      <w:r>
        <w:rPr/>
        <w:t>от «20»декабря 2011 № 17-200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эффициент определения арендной платы за земельные участки на территории муниципального образования Енисейский район на 2012 год по категориям арендаторов (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арендато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эффициент категории арендаторов К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Юридические л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и и индивидуальные предприниматели, которым земельный участок предоставлен для строительства и эксплуатации объектов здравоохранения и социального обеспечения, культуры и спор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ические лица, не осуществляющие предпринимательскую и иную приносящую доход деятельность (коэффициент применяется для одного из предоставленных арендатору земельных участков по каждому виду использования, указанному в.пп. 1,2,4 приложения 1),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рои Советского Союза, Герои Российской Федерации, Герои Социалистического Труда и полные кавалеры ордена Славы; Трудовой Славы и «За службу Родине в Вооруженных Силах СССР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инвалид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; инвалиды с дет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,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ногодетные семьи, воспитывающие 3-х и более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ти-сироты и дети, оставшиеся без попечения родителей, до достижения ими восемнадцатилетнего возрас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ждане, являющиеся членами семей, получающих пенсию по случаю потери кормильц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работающие пенсионеры, являющиеся получателями трудовых пенсий по стар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75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м гражданам, подвергших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      </w:r>
            <w:r>
              <w:rPr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Прочие физические л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3262F2E31F1323114E54E91D977A17D1DFEBC8B0E2161EAB3629F87CC4545C253A090793CEC2145500ABG7UAJ" TargetMode="External"/><Relationship Id="rId4" Type="http://schemas.openxmlformats.org/officeDocument/2006/relationships/hyperlink" Target="consultantplus://offline/ref=844FCC57ADC3EC9533376B803322FE80A936F93724B15032A3DB368E07BA63017F9DFF42F017C0FC0E109974V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42:00Z</dcterms:created>
  <dc:creator>Примаченко</dc:creator>
  <dc:description/>
  <cp:keywords/>
  <dc:language>en-US</dc:language>
  <cp:lastModifiedBy>Пользователь</cp:lastModifiedBy>
  <cp:lastPrinted>2011-12-23T15:59:00Z</cp:lastPrinted>
  <dcterms:modified xsi:type="dcterms:W3CDTF">2011-12-23T09:00:00Z</dcterms:modified>
  <cp:revision>94</cp:revision>
  <dc:subject/>
  <dc:title>Енисейский районный Совет депутатов</dc:title>
</cp:coreProperties>
</file>