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581025" cy="713105"/>
            <wp:effectExtent l="0" t="0" r="0" b="0"/>
            <wp:docPr id="1" name="флаг района и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лаг района и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Енисейский  районный Совет депутатов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расноярского края</w:t>
      </w:r>
    </w:p>
    <w:p>
      <w:pPr>
        <w:pStyle w:val="Normal"/>
        <w:jc w:val="center"/>
        <w:rPr>
          <w:b/>
          <w:b/>
          <w:spacing w:val="44"/>
          <w:sz w:val="32"/>
        </w:rPr>
      </w:pPr>
      <w:r>
        <w:rPr>
          <w:b/>
          <w:spacing w:val="44"/>
          <w:sz w:val="32"/>
        </w:rPr>
      </w:r>
    </w:p>
    <w:p>
      <w:pPr>
        <w:pStyle w:val="Normal"/>
        <w:jc w:val="center"/>
        <w:rPr>
          <w:b/>
          <w:b/>
          <w:spacing w:val="44"/>
          <w:sz w:val="32"/>
        </w:rPr>
      </w:pPr>
      <w:r>
        <w:rPr>
          <w:b/>
          <w:spacing w:val="44"/>
          <w:sz w:val="32"/>
        </w:rPr>
        <w:t>РЕШЕНИЕ</w:t>
      </w:r>
    </w:p>
    <w:p>
      <w:pPr>
        <w:pStyle w:val="Normal"/>
        <w:jc w:val="center"/>
        <w:rPr>
          <w:b/>
          <w:b/>
          <w:spacing w:val="44"/>
          <w:sz w:val="32"/>
        </w:rPr>
      </w:pPr>
      <w:r>
        <w:rPr>
          <w:b/>
          <w:spacing w:val="44"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8.2011                                     г. Енисейск                                   № 13-170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Положения о порядке участ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Енисейского района в межмуниципальном сотрудничеств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гулирования отношений по участию Енисейского района в межмуниципальном сотрудничестве, руководствуясь Федеральным законом от 6 октября 2003 года № 131-ФЗ «Об общих принципах организации местного самоуправления в Российской Федерации», статьей 20 Устава Енисейского района, Енисейский районный Совет депутатов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участия Енисейского района в межмуниципальном сотрудничестве (прилагаетс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исполнения данного решения возложить на постоянную депутатскую комиссию  по законности, правопорядку и защите прав граждан (Колесников С.В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подписания и подлежит опубликованию в общественно-политической газете «Енисейская правда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- Председатель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го Совета депутатов                                                          С.В. Ермак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numPr>
          <w:ilvl w:val="0"/>
          <w:numId w:val="0"/>
        </w:numPr>
        <w:ind w:left="4956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 решению районного Совета депутатов</w:t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 августа 2011 № 13-170р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ОРЯДКЕ УЧАСТИЯ ЕНИСЕЙ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ЖМУНИЦИПАЛЬНОМ СОТРУДНИЧЕСТВ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 порядке участия Енисейского района в межмуниципальном сотрудничестве (далее - Положение) разработано в соответствии с Федеральным законом от 6 октября 2003 года № 131-ФЗ «Об общих принципах организации местного самоуправления в Российской Федерации» и Уставом Енисей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уществления целей настоящего Положения используются следующие понят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жмуниципальное сотрудничество - направление деятельности органов местного самоуправления муниципального образования, призванное способствовать выражению и защите общих интересов муниципальных образований, эффективному решению задач местного значения и осуществлению прав граждан на местное самоуправление, обеспечению взаимодействия органов местного самоуправления муницип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ссоциативная деятельность - деятельность, связанная с объединением органов местного самоуправления для осуществления задач, эффективного решения вопросов местного зна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коммерческие организации муниципального образования - организации, не имеющие целью извлечение прибыли в качестве своей основной деятельности, создаваемые представительным органом муниципального образования в форме автономных некоммерческих организаций и фондов для достижения социальных, культурных, образовательных, научных и управленческих целей, в целях охраны здоровья граждан, развития физической культуры и спорта, защиты прав, законных интересов граждан, а также в иных целях, направленных на достижение общественных бла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ежмуниципальные хозяйственные общества - хозяйственные общества, создаваемые муниципальными образованиями в форме закрытых акционерных обществ и обществ с ограниченной ответственностью для совместного решения вопросов местного зна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оглашение или договор о сотрудничестве - договор между двумя или несколькими муниципальными образованиями, участники которого обязуются действовать сообща в определенных договором ситуац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авовое положение, порядок создания, деятельности, реорганизации и ликвидации организаций межмуниципального сотрудничества, формирования и использования их имущества, права и обязанности их членов (учредителей), основы управления данными организациями определяются Гражданским кодексом Российской Федерации, Федеральным законом от 12 января 1996 года № 7-ФЗ «О некоммерческих организациях», иными федеральными зак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бразованные межмуниципальные объединения не могут наделяться полномочиями органов местного самоуправл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И МЕЖМУНИЦИПАЛЬНОГО СОТРУДНИЧЕ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муниципальное сотрудничество осуществляется в цел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вышения эффективности решения вопросов местного зна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мена опытом в области организации и осуществления местного само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действия развитию местного само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ъединения финансовых средств, материальных и иных ресурсов муниципальных образований для совместного решения вопросов местного зна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рганизации взаимодействия органов местного самоуправления муниципальных образований по вопросам местного зна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ыражения и защиты общих интересов муниципальных образова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формирования условий стабильного развития экономики муниципальных образований в интересах повышения жизненного уровня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в иных целях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Ы УЧАСТИЯ В ОРГАНИЗАЦИЯХ МЕЖМУНИЦИПАЛЬН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Участие Енисейского района в организациях межмуниципального сотрудничества может осуществляться путем учреждения межмуниципальных организаций в форме закрытых акционерных обществ и обществ с ограниченной ответственностью, создания некоммерческих организаций в форме автономных некоммерческих организаций и фон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Енисейский район вправе на добровольной основе участвовать в создании и деятельности любого совета, ассоциации, союза муниципальных образований (далее - объединение муниципальных образований), объединенных как по территориальной принадлежности, так и по административному или отраслевому признакам, сотрудничество с которыми позволит наиболее эффективно решать задачи, представляющие общий интере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процессе межмуниципального сотрудничества могут быть использованы следующие формы деятельност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общение и распространение позитивного опыта других муниципальных образований и межмуниципальных объедин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ключение договоров и соглашений о сотрудничестве как со смежными (по территориальному признаку) муниципальными образованиями, так и с муниципальными образованиями, объединяющимися на основе других интере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частие в межмуниципальных хозяйственных обществ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зработка и реализация совместных проектов и программ социально-экономического, экологического, правового, научного и кадрового характе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частие в некоммерческих организациях (фондах) муниципальных образова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оздание условий для развития взаимовыгодной научно-технической производственной кооперации между промышленными предприятиями, осуществляющими хозяйственную деятельность на территориях муниципальных образова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Глава Енисейского района (далее - Глава района), его заместитель, депутаты Енисейского районного Совета, Глава администрации Енисейского района (далее - Глава администрации района) и его заместители, специалисты органов местного самоуправления Енисейского района могут быть включены в состав экспертных и рабочих групп, создаваемых объединениями муниципальных образований при рассмотрении вопросов, влияющих на порядок и развитие муниципальных образовани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ПРИНЯТИЯ РЕШЕНИЯ ОБ УЧАСТИИ В ОРГАНИЗАЦИЯ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МУНИЦИПАЛЬНОГО СОТРУДНИЧЕ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частие в организациях межмуниципального сотрудничества осуществляется пут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частия Енисейского района в созданных организациях межмуниципального сотруднич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чреждения (создания) Енисейским районом организаций межмуниципального сотруднич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Решение об участии в организациях межмуниципального сотрудничества принимает Енисейский районный Совет депутатов (далее - Районный Совет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роект решения Районного Совета об участии Енисейского района в организациях межмуниципального сотрудничества может быть внесен на рассмотрение Районного Совета депутатов Главой района и (или) администрацией Енисей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и принятии решения об участии в организациях межмуниципального сотрудничества Районным Советом рассматри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чредительные документы (проекты учредительных документов) соответствующей организации межмуниципального сотруднич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кументы, характеризующие возможности соответствующей организации межмуниципального сотруднич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кументы, подтверждающие финансовое обосн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ные документы, предусмотренные законодательством и муниципальными правовыми ак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Для рассмотрения вопроса об участии Енисейского района в организациях межмуниципального сотрудничества Районным Советом могут приглашаться представители муниципальных образований - соучредителей межмуниципальной организации, независимые эксперты и лица, имеющие практический опыт и навыки работы в соответствующей сфере, запрашиваться необходимые сведения в органах местного самоуправления Енисей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Вопросы, связанные с формированием имущества организации межмуниципального сотрудничества, текущим финансированием ее деятельности, рассматриваются с участием соответствующих органов администрации Енисей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Для достижения поставленных целей и участия Енисейского района в организациях межмуниципального сотрудничества Районным Советом могут быть приняты следующие реш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 вступлении Енисейского района в Совет муниципальных образований, ассоциацию или союз муниципальных образова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 учреждении межмуниципальных хозяйственных обществ в форме закрытых акционерных обществ и обществ с ограниченной ответственность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 учреждении некоммерческих организаций в форме автономных некоммерческих организаций и фон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 участии Енисейского района в хозяйственном обществе или некоммерческой орган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 заключении договоров и соглашений о сотрудничест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Решением Районного Совета назначается представитель Енисейского района, который вправ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ставлять интересы Енисейского района в соответствующих организациях межмуниципального сотруднич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 имени Енисейского района подписывать учредительные документы соответствующей организации межмуниципального сотруднич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уществлять иные полномочия, установленные законодательством и учредительными документами соответствующей организации межмуниципального сотрудничеств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ЧАСТИЕ ЕНИСЕЙСКОГО РАЙОНА В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ЖМУНИЦИПАЛЬНЫХ СОГЛАШЕНИЯХ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Глава района или Глава администрации района представляет в Районный Совет мотивированное предложение о необходимости заключения межмуниципального соглашения, исполнение которого связано с использованием финансовых ресур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едложению прилагается проект соглашения о межмуниципальном сотрудничестве и иные необходимые материал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Районного Совета депутатов Глава района или  Глава администрации района обосновывает необходимость заключения межмуниципального соглашения и выделения для его исполнения финансовых ресурсов. На заседании Районного Совета могут выступить представители других муниципальных образований - участников межмуниципального согла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участии Енисейского района принимается Районным Советом большинством голосов от установленной численности Районного Совета. Заключает и организует исполнение межмуниципального соглашения от имени Енисейского района Глава администрации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Соглашения о межмуниципальном сотрудничестве, не требующие выделения финансовых ресурсов, а также предусматривающие передачу муниципального имущества во временное пользование, могут заключаться Главой администрации района без согласования с Районным Сове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Глава администрации района представляет отчет о результатах участия Енисейского района в межмуниципальном соглашении, предусматривающем выделение финансовых ресурсов, в конце финансово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Районный Совет депутатов по представлению Главы района или Главы Енисейского района может принять решение о прекращении участия Енисейского района в межмуниципальном соглашении, предусматривающем выделение финансовых ресур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района на основании такого решения расторгает межмуниципальное соглашение в порядке, установленном действующим законодательством и данным соглаш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Глава администрации района может принять решение о прекращении участия Енисейского района в межмуниципальном соглашении, не предусматривающем выделение финансовых ресурсов, а также предусматривающие передачу муниципального имущества во временное пользование,  без согласования с Районным Советом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КРАЩЕНИЕ УЧАСТИЯ ЕНИСЕЙСКОГО РАЙОНА В ОРГАНИЗАЦИЯХ МЕЖМУНИЦИПАЛЬНОГО СОТРУДНИЧЕ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Участие в организации межмуниципального сотрудничества может прекращаться пут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хода из организации межмуниципального сотруднич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Решение о выходе из состава участников организации межмуниципального сотрудничества принимается Районным Советом в случа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соответствия деятельности организации межмуниципального сотрудничества целям, для достижения которых Енисейский район участвует в данной орган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эффективности деятельности организации межмуниципального сотруднич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возможности достижения целей, ради которых Енисейский район участвует в организации межмуниципального сотруднич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иных случаях, предусмотренных действующим законодательством и учредительными документами организации межмуниципального сотруднич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Для рассмотрения вопроса о выходе из состава участников организации межмуниципального сотрудничества Районным Советом могут приглашаться заинтересованные лица, запрашиваться любые необходимые сведения в органах местного самоуправления Енисейского рай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ИНАНСИРОВАНИЕ РАСХОДОВ ПО УЧАСТИЮ ЕНИСЕЙСК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В ОРГАНИЗАЦИЯХ МЕЖМУНИЦИПАЛЬНОГО СОТРУДНИЧЕ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Финансирование расходов на участие Енисейского района в межмуниципальных объединениях и организациях межмуниципального сотрудничества осуществляется за счет средств район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Администрация Енисейского района осущест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чет и контроль расходования средств на оплату членских взносов и иных платежей, установленных учредительными документами организации межмуниципального сотруднич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дачу имущества (финансовых средств) создаваемой организации межмуниципального сотрудничества в размерах, определяемых учредительными документами организации межмуниципального сотруднич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полнение обязательств в соответствии с заключенными договорами и соглашениями об установлении межмуниципальных связей и отношени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НТРОЛЬ ЗА УЧАСТИЕМ ЕНИСЕЙСКОГО РАЙОНА В ОРГАНИЗАЦИЯХ МЕЖМУНИЦИПАЛЬНОГО СОТРУДНИЧЕ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Районный Совет осуществляет общий контроль за участием Енисейского района в организациях межмуниципального сотруднич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Глава района осуществляет текущий контроль за участием Енисейского района в организациях межмуниципального сотрудничества, оценивает эффективность деятельности организаций межмуниципального сотрудничества и влияние этой деятельности на развитие Енисей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По поручению Главы района структурные подразделения администрации Енисейского района осуществляют анализ социальных, экономических, финансовых и иных результатов участия Енисейского района в организациях межмуниципального сотрудниче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b/>
      <w:sz w:val="4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709" w:hanging="349"/>
    </w:pPr>
    <w:rPr>
      <w:sz w:val="28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left="709" w:hanging="709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3:39:00Z</dcterms:created>
  <dc:creator>Admin</dc:creator>
  <dc:description/>
  <cp:keywords/>
  <dc:language>en-US</dc:language>
  <cp:lastModifiedBy>Пользователь</cp:lastModifiedBy>
  <cp:lastPrinted>2011-08-31T18:12:00Z</cp:lastPrinted>
  <dcterms:modified xsi:type="dcterms:W3CDTF">2011-08-31T10:12:00Z</dcterms:modified>
  <cp:revision>32</cp:revision>
  <dc:subject/>
  <dc:title>                                                                                ПРОЕКТ</dc:title>
</cp:coreProperties>
</file>