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Енисейский  районный Совет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pacing w:val="44"/>
          <w:sz w:val="32"/>
        </w:rPr>
      </w:pPr>
      <w:r>
        <w:rPr>
          <w:b/>
          <w:spacing w:val="44"/>
          <w:sz w:val="32"/>
        </w:rPr>
      </w:r>
    </w:p>
    <w:p>
      <w:pPr>
        <w:pStyle w:val="Normal"/>
        <w:jc w:val="center"/>
        <w:rPr>
          <w:b/>
          <w:b/>
          <w:spacing w:val="44"/>
          <w:sz w:val="32"/>
        </w:rPr>
      </w:pPr>
      <w:r>
        <w:rPr>
          <w:b/>
          <w:spacing w:val="44"/>
          <w:sz w:val="32"/>
        </w:rPr>
        <w:t>РЕШЕНИЕ</w:t>
      </w:r>
    </w:p>
    <w:p>
      <w:pPr>
        <w:pStyle w:val="Normal"/>
        <w:jc w:val="center"/>
        <w:rPr>
          <w:b/>
          <w:b/>
          <w:spacing w:val="44"/>
          <w:sz w:val="32"/>
        </w:rPr>
      </w:pPr>
      <w:r>
        <w:rPr>
          <w:b/>
          <w:spacing w:val="44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11                                     г. Енисейск                                   № 13-16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организации особ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храняемых природных территорий мест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начения в Енисейском 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 7 Федерального закона от 10.01.2002 N 7-ФЗ "Об охране окружающей среды", ст.ст. 2, 3, 33, 35 Федерального закона от 14.03.1995 N 33-ФЗ "Об особо охраняемых природных территориях", ст.ст. 2,5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28.09.1995 N 7-175 "Об особо охраняемых природных территориях в Красноярском крае", ст.ст. 20, 24  Устава Енисейского района Енисейский районный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особо охраняемых природных территорий местного значения в Енисейском районе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постоянные депутатские комиссии: по финансам, бюджету, налоговой, экономической политике и собственности (Олейников Н.С.) и  по делам села, природным ресурсам и природопользованию (Бондаренко А.М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общественно-политической  газете "Енисейская правда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С.В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решению районного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 30.08.2011 года № 13-167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особо охраняемых природных территор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</w:t>
      </w:r>
    </w:p>
    <w:p>
      <w:pPr>
        <w:pStyle w:val="Normal"/>
        <w:ind w:firstLine="540"/>
        <w:jc w:val="both"/>
        <w:rPr/>
      </w:pPr>
      <w:r>
        <w:rPr/>
        <w:t xml:space="preserve">                   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. Порядок организации особо охраняемых природных территорий местного значения, а также их использования и охраны (далее - Порядок) разработан в соответствии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расноярского края от 28.09.1995 N 7-175 "Об особо охраняемых природных территориях в Красноярском крае", Уставом Енисейского  района в целях обеспечения сохранности и надлежащего использования особо охраняемых природных территорий местного значения (далее по тексту – ООПТ местного значения) в муниципальном образовании Енисейский рай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Для целей настоящего Порядка под комплексным экологическим обследованием территории понимается сбор, изучение и обобщение информации о природных и природно-антропогенных комплексах и объектах в местах предполагаемой организации, реорганизации, упразднения ООПТ местного значения, об их природоохранном, научном, эстетическом, рекреационном, оздоровительном значении с целью последующей разработки документации, обосновывающей необходимость организации, реорганизации, упразднения ООПТ местного зна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снованием отнесения земель к землям ООПТ местного значения является нахождение или планируемое размещение на данных землях (акваториях) природных комплексов и объектов, имеющих особое природоохранное, историко-культурное, рекреационное, оздоровительное и иное ценное знач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Основным документом ООПТ местного значения является полож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В границах ООПТ местного значения могут устанавливаться функциональные зоны, различающиеся по режиму их охраны. Сведения о функциональных зонах указываются в положении  ООПТ местного зна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ООПТ местного значения и их охранные зоны обозначаются на местности специальными информационными знаками. Границы функциональных зон также могут обозначаться на местности специальными информационными знак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2.ОРГАНИЗАЦИЯ ООПТ МЕСТНОГО ЗНАЧЕНИЯ В ЕНИСЕЙСКОМ РАЙОН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 С учетом особенностей режима ООПТ местного значения и статуса, находящихся на них природоохранных учреждений различаются следующие категории указанных территорий местного знач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лечебно-оздоровительные местности и курор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еленые зоны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храняемые водные объек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 В целях защиты ООПТ от неблагоприятных антропогенных воздействий на прилегающих к ним участках земли и водного пространства могут создаваться охранные зоны, зоны традиционного природопользования или округа с регулируемым режимом хозяйственной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.3. Решение об образовании ООПТ местного значения принимается Администрацией Енисейского района (далее - Администрация района) по согласованию с Правительством края и федеральными органами исполнительной власти в области охраны окружающей ср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ОПТ местного значения могут организовываться как с изъятием земельных участков у собственников, землевладельцев, землепользователей и арендаторов, так и без таково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рганизация новых ООПТ местного значения на месте уже существующих ООПТ федерального, областного или местного значения не допускается. Организация ООПТ местного значения в этом случае может осуществляться только с одновременной реорганизацией существующей ООПТ таким образом, чтобы площади ООПТ не пересекал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едложения по организации ООПТ местного значения могут вносить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Главой Енисейского райо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труктурными подразделениями Администрации Енисейского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ами муниципальных образований, входящих в состав муниципального образования Енисейский райо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ми заинтересованными лицами (граждане, юридические лиц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.6. Заинтересованные в образовании ООПТ юридические лица, общественные объединения, граждане подают на рассмотрение в Администрацию района  ходатайство об образовании ООПТ местного значения. К ходатайству прикладываются пояснительная записка с обоснованием необходимости образования ООПТ и схема размещения предполагаемой ООПТ местного значения с указанием границ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 Обосновывающие материалы включают в себ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ую записку о необходимости образования ООПТ местного зна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комплексного экологического обследования территории, обосновывающие придание этой территории статуса ООПТ местного зна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государственной экологической экспертизы по материалам комплексного экологического обследования участков территорий, обосновывающим придание этим территориям правового статуса ООПТ местного знач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ект положения проектируемой ООПТ с указанием основных объектов охраны, описанием границ и режима охраны и природополь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шение о резервировании земель для образования ООПТ (в случае осуществления резервирования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опографические карты с нанесением границ проектируемой ООПТ в масштабе 1:100000 и 1:500000, схему с экспликацией зем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ind w:firstLine="540"/>
        <w:jc w:val="both"/>
        <w:outlineLvl w:val="2"/>
        <w:rPr/>
      </w:pPr>
      <w:r>
        <w:rPr>
          <w:sz w:val="24"/>
          <w:szCs w:val="24"/>
        </w:rPr>
        <w:t xml:space="preserve">2.8. Подготовленные материалы, указанные в </w:t>
      </w:r>
      <w:hyperlink r:id="rId6">
        <w:r>
          <w:rPr>
            <w:rStyle w:val="InternetLink"/>
            <w:sz w:val="24"/>
            <w:szCs w:val="24"/>
          </w:rPr>
          <w:t>подп.2.6</w:t>
        </w:r>
      </w:hyperlink>
      <w:r>
        <w:rPr>
          <w:sz w:val="24"/>
          <w:szCs w:val="24"/>
        </w:rPr>
        <w:t>, направляются на государственную экологическую экспертиз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.9. На основании положительного заключения государственной экологической экспертизы, согласования с Правительством края и федеральными органами исполнительной власти в области охраны окружающей среды, Администрация района издает постановление об организации ООПТ местного значения и утверждает положение об ООПТ местного значения. Постановление об организации ООПТ местного значения подлежит официальному опубликова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0. Положение об ООПТ местного значения должно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категорию, знач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 и площад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исание грани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хем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иродных комплексах и объектах, в целях, охраны которых была организована ООПТ местного зна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режима особой охраны, в том числе для различных функциональных зон и для охранной зоны (при ее налич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, необходимых для исполнения режима особой охраны и функционирования, в том числе для различных функциональных зон и для охранной зоны (при ее налич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функциональных зон с описанием их границ, указанием площад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хранной зоне с описанием ее границ, указанием площади (при ее наличи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.11. ООПТ местного значения являются собственностью муниципальных образований и находятся в ведении Администрации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2. Сведения об организованной ООПТ местного значения вносятся в государственный кадастр ООП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Для выделения мнения более широкого круга жителей материалы о внесенных предложениях об организации  ООПТ местного значения могут быть размещены Администрацией района на официальном информационном Интернет-сайте Енисейского района с указанием срока и адреса подачи замечаний и предложений по н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Результат рассмотрения предложения об отнесении земель к землям ООПТ местного значения оформляется протоколом рассмотрения предложения, содержащим выводы о возможности и целесообразности отнесения земель к землям ООПТ местного значения, который прилагается к проекту постановления главы администрации района об организации ООПТ местного зна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отказа в организации ООПТ местного значения служа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редставление полной и достоверной информации, определенной пунктом настоящего порядк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рицательное заключение государственной экологической экспертиз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ОПТ местного значения могут образовываться как с изъятием земельных участков (акваторий), так и без изъятия у пользователей, владельцев и собственников этих участков (акваторий). ООПТ местного значения, образованные с изъятием в установленном порядке земельных участков (акваторий) у собственников, являются муниципальной собственност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Для всех зон ООПТ местного значения устанавливается особый правовой режим, ограничивающий или запрещающий виды деятельности, несовместимые с основным назначением этих территорий. Основное назначение и особенности использования конкретного участка ООПТ местного значения определяются положением об ООПТ местного зна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е участки в зонах ООПТ местного значения ограничиваются в обороте путем запрета на предоставление в собственность гражданам и юридическим лицам, а также имеют следующие огранич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земельных участков для ведения хозяйственной деятельности граждан и некоммерческих объединений (садоводческие и дачные участки, индивидуальное жилищное строительство, зоны отдых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автомобильных дорог, трубопроводов, линий электропередачи и других коммуникаций, а также строительство и эксплуатация промышленных, хозяйственных и жилых объектов, не связанных с разрешенной на ООПТ местного значения деятельностью в соответствии с федеральными законами и нормативными правовыми актами органов местного самоуправления, устройство стоянок автотранспор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вижение и стоянка механических транспортных средств, не связанных с функционированием ООПТ местного значения, охраняемой территории или объе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земляных рабо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убка и повреждение деревьев и кустарников, уничтожение травянистой растительности, разведение костров за пределами обозначенных мест и площад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зыскательских работ и разработка месторождений полезных ископаемы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хламление и замусоривание территории, размещение отходов производства и потребления, их захорон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он скота вне доро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ние деятельности, которая может повлечь за собой нарушение режима ООПТ: разведка и разработка полезных ископаемых, деятельность, влекущая за собой нарушение почвенного покрова и геологического строения; деятельность, влекущая за собой изменения гидрологического и гидрогеологического режимов; иные виды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ограничения на оборот земельных участков ООПТ местного значения определяются в соответствии с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 ООПТ местного значения по периметру их границ могут обозначаться предупредительными и информационными знаками, о чем указывается в положении об ООПТ местного зна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7. Финансирование создания и обеспечения охраны ООПТ местного значения осуществляется за счет средств местного бюджета и других источников, не запрещенных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8. Охрана ООПТ местного значения включа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блюдение за состоянием объекта ООПТ местного зна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мероприятий по поддержанию ООПТ местного значения в состоянии, соответствующем их назнач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комплексных программ, направленных на охрану ООПТ местного зна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ое стимулирование деятельности по ООПТ местного зна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к ответственности за несоблюдение режима охраны и использования объекта ООПТ местного зна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мероприя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9. Организация охраны ООПТ местного значения осуществляется Администрацией района совместно со специально уполномоченными на то межрайонными отделами в области охраны окружающей среды, а также пользователями, владельцами, собственниками земельных участков в соответствии с положением об этих территор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УСТАНОВЛЕНИЕ ОХРАННЫХ ЗОН ООПТ МЕСТНОГО ЗНАЧ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Режим охранной зоны конкретной ООПТ местного значения, включая ограничения хозяйственной и иной деятельности, границы охранной зоны ООПТ местного значения устанавливаются с учетом категории, местонахождения ООПТ местного значения Администрацией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хранная зона может устанавливаться как для существующей ООПТ местного значения, так и одновременно с организацией ООПТ местного зна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Организация охранной зоны для уже существующей ООПТ местного значения осуществляется на основании утвержденной Администрацией района схемы развития и размещения ООПТ местного значения в соответствии с документами территориального планирования Енисейского района и муниципальных образований Енисейского района, а также по предложениям органов государственной власти края, федеральных органов исполнительной власти в области охраны окружающей среды, органов местного самоуправления муниципальных образований Енисейского района, юридических лиц, граждан и общественных объеди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709" w:hanging="349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709" w:hanging="709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53324;fld=134;dst=100048" TargetMode="External"/><Relationship Id="rId4" Type="http://schemas.openxmlformats.org/officeDocument/2006/relationships/hyperlink" Target="consultantplus://offline/main?base=RLAW123;n=51798;fld=134;dst=100010" TargetMode="External"/><Relationship Id="rId5" Type="http://schemas.openxmlformats.org/officeDocument/2006/relationships/hyperlink" Target="consultantplus://offline/main?base=RLAW123;n=53324;fld=134;dst=100048" TargetMode="External"/><Relationship Id="rId6" Type="http://schemas.openxmlformats.org/officeDocument/2006/relationships/hyperlink" Target="consultantplus://offline/main?base=RLAW123;n=38975;fld=134;dst=10005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39:00Z</dcterms:created>
  <dc:creator>Admin</dc:creator>
  <dc:description/>
  <cp:keywords/>
  <dc:language>en-US</dc:language>
  <cp:lastModifiedBy>Пользователь</cp:lastModifiedBy>
  <cp:lastPrinted>2011-08-31T17:24:00Z</cp:lastPrinted>
  <dcterms:modified xsi:type="dcterms:W3CDTF">2011-08-31T09:24:00Z</dcterms:modified>
  <cp:revision>29</cp:revision>
  <dc:subject/>
  <dc:title>                                                                                ПРОЕКТ</dc:title>
</cp:coreProperties>
</file>